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3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3FE0B9A6A581AD862A7566066F41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3FE0B9A6A581AD862A7566066F41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iA5pyI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muacieeUqOeahOS6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h+aVoueahOivne+8jOaDs+e+juWlveeahOS6i++8jOedoeWuieeos+eahOinieOAgu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UqOWcqOi/m+atpeS4iu+8jOiAjOS4jeaYr+aKseaAqOS4iuOAguWNg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OaciOS9oOWlve+8gTwvcD48cD48ZW0+Mi48L2VtPuaIkOWKn+WwseaYr+WcqO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S4i+WOu+eahOaXtuWAme+8jOWGjeWdmuaMgeS4gOS4i+OAguWGjeingeWN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OaciOS9oOWlveOAgjwvcD48cD48ZW0+My48L2VtPuiupOWumuS6hueahOi3r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S5n+S4jeimgeeaseS4gOS4i+ecieWktO+8jOS9oOimgeefpemBk++8jOWGjeaAju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sOmDveaYr+S9oOiHquW3semAieeahO+8jOS9oOayoeaciei1hOagvOWWiueWvOOAgu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NgeS4gOaciOS9oOWlve+8gTwvcD48cD48ZW0+NC48L2VtPu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+8jOe7meiHquW3seS4gOS4quS/oeW/g++8jOe7meiHquW3seS4gOS7ve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e7qu+8jOe7meiHquW3seS4gOenjeWugemdmeawlOmthO+8jOiNo+i+seeahuW/m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Gjeinge+8jOWNgeS4gOaciOS9oOWlveOAgjwvcD48cD48ZW0+NS48L2VtPu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jOWNgeaciOWGjeingeOAguimgei/h+S4gOeCueWxnuS6ju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4uuiHquW3seaUueWPmOS4gOasoeOAgjwvcD48cD48ZW0+Ni48L2VtPuaWsOeah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aEv+a8guaziueahOS6uumDveaciemFkuWWne+8jOaEv+WtpOeLrOeahO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seatjO+8jOaEv+WtpOWNleeahOS6uumDveWIq+mAnuW8uu+8jOaEv+acieaDheeahO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4uuWQke+8gTwvcD48cD48ZW0+Ny48L2VtPuWNgeaciOS9oOWlve+8ge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tei1t+S+v+aYr+a4qeaaluOAgueUn+a0u+S4reeahOaIke+8jOS8vOS5juaXq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quWOu+S6huW9k+W5tOeahOayiemdmeS4jua4qeaflOOAgjwvcD48cD48ZW0+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oeaciemjju+8jOaIkeS5n+WPr+S7pemjnuiInu+8m+WNs+S9v+mAhuedg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aIkeS5n+WPr+S7peWJjei/m+OAguWNgeS4gO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XtumXtOWmguawtOa1ge+8jOi9rOecvOmXtOWNgeaciOW3sui/h+WOu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iu+8jOmprOS4iuimgei/m+WFpeWNgeS4gOaciOS6hu+8jOS4gOi1t+adpeivtOWjsO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WNgeS4gOaciOS9oOWlveOAgjwvcD48cD48ZW0+MTAuPC9lbT7lpoLmnpzmior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r5TkvZznmbvlpKnvvIzoh6rlrabkvr/mmK/miJDmiY3nmoTlpKnmoq/jgILljYH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jYHkuIDmnIjkvaDlpb3vvIE8L3A+PHA+PGVtPjExLjwvZW0+5L2g5aW9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Zyo5L2g55qE566h6L6W6IyD5Zu05YaF77yM5oiR5Y+v5Lul5YGa5Yiw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77yM5LuO5LuO5a655a6577yM6Z2e5bi45reh5a6a55qE55Sf5rS744CC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Mi48L2VtPuaEn+inieeUn+a0u+WcqOS4gOeCueS4gO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eUnOWPmOWPr+eIse+8jOWNgeS4gOaciO+8jOS4gOWumuS8muabtO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6/og73kuI7kuI3lj6/og73nmoTljLrliKvlsLHlnKjkuo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rPlv4PvvIHljYHmnIjlho3op4HvvIzljYHkuID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6KaB5YKo6JOE5L2g55qE5Y+v54ix77yM55y36aG+5L2g55qE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YuH5pWi77yM5b2T6L+Z5Liq5LiW55WM6LaK5p2l6LaK5Z2P5pe277yM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p2l6LaK5aW944CC5Y2B5pyI5YaN6KeB77yM5Y2B5LiA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Wfi+aAqOiwge+8jOS4jeWYsueskeiwge+8jOS5n+S4jee+oeaF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Ys+WFieS4i+eBv+eDgu+8jOmjjumbqOS4reWllOi3ke+8jOWBmuiHquW3se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HquW3seeahOi3r+OAguWNgeaciOWGjeinge+8jOWNgeS4g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kvJrlpb3lpb3nmoTnlJ/mtLvvvIzliqrlipvlj5jkvJjnp4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jYHmnIjlho3op4HvvIzljYHkuIDmnIjkvaDlpb3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rWT5reh55u45a6c5Lq65b+D77yM6L+c6L+R55u45a6J5rWB5bm077yM6ZW/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YCd5rWu55Sf77yM5b6A5p2l55qG5a6i5LiU5pWs77yM5pe25YWJ5LiA5p2v6YWS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h5pWw77yM5b6A5ZCO5LiN5bCG5bCx5Y2B5pyI5YaN6KeB77yM5Y2B5LiA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NgeS4gOaciOS9oOWlve+8gei/meS4gOeUn+ac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i+mdniZsZHF1bzvlt6bmiYvnibXkvaDjgIHlj7PmiYvlhpnniLEmcmRxdW87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Ge44CCPC9wPjxwPjxlbT4xOS48L2VtPuWRiuWIq+iuqeS6uuWkseiQveeahO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WNgeaciOeahOa2iOaegeOAgueDreaDheaLpeaKseWNgeS4gOaciO+8jOi/juaO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eahOe+juWlveOAgjwvcD48cD48ZW0+MjAuPC9lbT7ljYHmnIjlho3op4H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lpb3lpb3lt6XkvZzjgIHnvo7lkbPlvIDlkK/vvIzkuqvlj5fmr4/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nsr7oh7Tku47ml6nppJDlvIDlp4vvvIznlKjpgInmi6nlkozliqrlip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ibPml7blhYnvvIzogIzpnZ7nlKjmirHmgKjlkoznrYnlvoXljrvojZLlup/ml7blh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jgII8L3A+PHA+PGVtPjIxLjwvZW0+6aG65aKD5Lit55qE5aW96L+Q77yM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biM5YaA77yb6YCG5aKD5Lit55qE5aW96L+Q77yM5YiZ5Li65Lq65Lus5omA5oOK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LiA5pyI5L2g5aW977yBPC9wPjxwPjxlbT4yMi48L2VtPuW4jOacm+S4gOWIh+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4jOacm+Wlvei/kOS4gOebtOS8tOmaj+OAguWNgeS4g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jYHkuIDmnIjvvIzmhL/kvaDnu6fnu63lloToia/vvIznm7jkv6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kvJrkuo/lvoXkvaDvvJvlgZrnvo7lpb3nmoTkuovvvIzlj5jmiJDmm7T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0LjwvZW0+5LiN6Ze75LiN6Zeu5LiN5LiA5a6a5piv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piv55aP6L+c5LqG77yM5b285q2k5rKJ6buY5aSq5LmF5bCx6L+e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yA6KaB5YuH5rCU44CC5Y2B5pyI5YaN6KeB77yM5Y2B5LiA5pyI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NgeaciOWGjeinge+8jOWNgeS4gOaciOS9oOWlve+8gei1sOi/h+eF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NgeaciO+8jOW4jOacm+aOpeS4i+adpeeahOaXpeWtkOS4gOWkqeWkqeS8mu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ljYHkuIDmnIjkvaDlpb3vvIznlKjlloTmhI/nmoT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Ibop6PliKvkurrnmoTor53vvIzkvJrorqnkuJbnlYzljZXnuq/nvo7lpb3lrrnmmJ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oLmraTkuYvlpKfvvIzmiJHljbTog73lubjov5DlnLDpgYfop4HkuIDkup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e26Ze05piv5Y2V6KGM6YGT77yM6L+H5Y675LqG77yM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5Sf5rS75piv566A5Y2V55qE77yM5L2g5YGa5Ye66YCJ5oup77yM54S25ZCO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e5aS044CC5Y2B5LiA5pyI5L2g5aW977yBPC9wPjxwPjxlbT4yOC48L2VtPuaWs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WsOS4gOaciOOAgui/h+WOu+eahOWNgeaciO+8jOS4jeeuoeS9oOi/h+W+l+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kquWcqOaEj+OAguiLpeaYr+e+juWlve+8jOWPq+WBmueyvuW9qe+8m+iLpe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+8jOWPq+WBmue7j+WOhuOAgjwvcD48cD48ZW0+MjkuPC9lbT7miJHmg7PmiJHkvJ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vq7nrJHvvIznu6fnu63otbDlrozmiJHkuLrotbDlroznmoTot6/jgILlho3op4HljY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IDmnIjkvaDlpb3vvIzljYHkuIDmnIjkvaDlpb3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A5qyh5Yqq5Yqb6YO95Lya5pyJ5pS26I6377yM5L2G5piv77yM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6YO95b+F6aG75Yqq5Yqb77yM6L+Z5piv5LiA5Liq5LiN5YWs5bmz55qE5LiN5Y+v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qE5ZG96aKY44CC5Y2B5pyI5YaN6KeB77yM5Y2B5LiA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NgeaciOWGjeinge+8jOWNgeS4gOaciOS9oOWlve+8jOWPruWSmuS9o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lvei/kOWGjea0vumAge+8jOivt+afpeaUtuOAgjwvcD48cD48ZW0+MzIuPC9lbT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vvIzluIzmnJvlnKjmjqXkuIvmnaXnmoTml6XlrZDvvIzmr4/kuKrkurrpg73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mm7Tlpb3nmoToh6rlt7HjgII8L3A+PHA+PGVtPjMzLjwvZW0+55Sf5rS75oC75piv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2A5oyR5oiY77yM5YGa6Ieq5bex5ZG96L+Q55qE5Li75Lq677yM5oqK5aSx6LSl5b2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Z6r6ISa55+z44CC5Y2B5LiA5pyI77yM5Yqg5rK5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aciOWGjeinge+8jOWNgeS4gOaciOS9oOWlveOAguWGjeinge+8jOacieS6m+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NgeaciO+8m+S9oOWlve+8jOeFrua4heiMtuOAgeiBiuaVheS6i+eahOWNgeS4g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soHmnIjmmK/kuIDlnLrmnInljrvml6Dlm57nmoT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I7lnY/lroPpg73mmK/po47mma/jgILml6nlronvvIzljYHkuIDmn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2B5pyI5YaN6KeB77yM5Y2B5LiA5pyI5L2g5aW977yM5pyq5p2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aB57uZ6Ieq5bex5LiA5Liq5aW95b+D5oOF44CCPC9wPjxwPjxlbT4z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oOS6juiHquaIke+8jOa0u+W+l+iupOecn++8m+eskeW+l+aUvuiChu+8jOi1sOS5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9h+a0kuOAgui/h+WOu+mCo+S6m+i1sOi/h+eahOi3r++8jOS4ouaOieeahOS6u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gueahOW+gOS6i++8jOWIq+WbnuWktOWwseWlveOAguaXqeWuie+8jOWNgeS4gO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jYHkuIDmnIjvvIzkvaDlpb3jgILljrvpl7vkuIDpl7v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nqvlj7blkozmnpzlrp7vvIzku6Xlj4rniLHmg4XnmoTlkbPpgZPvvIzljrv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5bvvIzlnKjnp4vlpJzph4znnIvnnYDmmJ/nqbrlj5HlkYbvvIzlnKjliJ3pm6r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nYDlr5Lpo47kuI3lho3jgII8L3A+PHA+PGVtPjM5LjwvZW0+5Y2B5LiA5pyI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6YKj5LmI55qE6L275p+U77yM6ICM5bim5pyJ5peg6KiA55qE54Om6LqB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KO5552A55a855eb55qE6Zuo44CCPC9wPjxwPjxlbT40MC48L2VtPuWNg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WIq+i/h+W+gOeahOaJgOaciemBl+aGvuOAguWNgeS4gOaciOS9oOWlve+8jOaEv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IkOS4uuiHquW3seaDs+imgeeahOagt+WtkO+8jOi2iuWKquWKm+i2iuW5uOi/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urXmnInnlr7po47otbfvvIzkurrnlJ/kuI3oqIDlvIPjgIL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jgIHljYHkuIDmnIjkvaDlpb3jgII8L3A+PHA+PGVtPjQyLjwvZW0+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Lq677yM5bmz5ZKM6ICM5omn552A77yM6LCm6Jma6ICM5peg55WP44CC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0My48L2VtPuacgOm7keaal+eahOWNg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OaciOS9oOWlveOAguavj+WkqeaXqei1t+S4gOeCueeCue+8jOeci+S5pu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seS4g+WFq+ezn+WwkeaDs+S4gOeCueeCueOAguWKoOayueWKoOayueOAgu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YtOmHjOaVtOWkqeWWiuedgOimgeWKquWKm+WNtOayoeacieWunumZheihjOWK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gTwvcD48cD48ZW0+NDQuPC9lbT7lhrPlrprlj6/ku6XlhYvmnI3kuI3lj6/og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Llho3op4HljYHmnIjvvIzkvaDlpb3ljYHkuIDmnIj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2B5pyI5aSq5oKy5Lyk77yM5Y+q55u85Y2B5LiA5pyI6IO95rip5p+U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Zyo5YWJ6Zi055qE5rWB6L2s5Lit5rS75b6X5bm06L276ICM54Ot5b+x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aw55qE5b+D5aKD77yM5a+E5LqI5pyq5piO55qE5aSp6Imy77yM5paw55qE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6Wd5L2g5Y675Y2x5bCx5a6J77yM5b6X5YG/5omA5pyb77yM5LiA55Sf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KKr54ix44CCPC9wPjxwPjxlbT40Ni48L2VtPuW4jOacm+S9oOW5uOemj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gOS4quS6uu+8jOS5n+WPr+S7pei2s+Wkn+WdmuW8uuOAguWNgeS4g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pmLPlhYnmraPlpb3jgILpnZLmmKXkuI3ogIH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tbbkuIrliY3pnaLnmoTot6/jgILljYHkuIDmnIjkvaDlpb3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pyI77yM5YaN6KeB77yb5Y2B5LiA5pyI77yM5L2g5aW977yB5oS/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IiN55qE56a75Yir5b2S5pyf6YO95piv5piO5aSp5oS/5L2g77yM5aSx5Y67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l5Y+m5LiA56eN5pa55byP5b2S5p2l5paw55qE5Y2B5LiA5pyI5Yir6ZSZ54i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+h77yM5Yir6ZSZ5LuY44CCPC9wPjxwPjxlbT40OS48L2VtPuWNgeS4gOaciO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W+heeahOato+WcqOS4gOatpeatpemdoOi/keS9oOOAguWNgeS4gOaciOivt+Wvu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+8gTwvcD48cD48ZW0+NTAuPC9lbT7lpb3nmoTlnY/nmoTmiJHku6zpg73mlL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nhLblkI7kuIDlo7DkuI3lk43vvIznu6fnu63nlJ/mtLvjgILlho3op4HljY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kvaDlpb3vvIE8L3A+PHA+PGVtPjUxLjwvZW0+5Li65LqG5pyq5p2l576O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b+F6aG76Ium5LiA54K544CC5L2O5aS05LiN566X6K6k6L6T77yM5pS+5byD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em5aSr44CC5Y2B5LiA5pyI77yM5LiN5pS+5byD77yBPC9wPjxwPjxlbT41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S9oOWlve+8jOaEv+S9oOacieS6uueIse+8jOacieS6i+WBmu+8jOS5n+aci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aEv+S9oOWGsOeuseacieilv+eTnO+8jOWktOmhtuacieW9qeiZueiAs+i+ueacieWH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g+S4reacieaipuaDs+elneS9oOWygeaciOaXoOazoua+nO+8jOaVrOaIkeS9m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suasouOAgjwvcD48cD48ZW0+NTMuPC9lbT7ml7bpl7TmmK/ov5nkuJbnlYzkuIrmnI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kuJzopb/vvIzkuI3nrqHkvaDmmK/osIHvvIzov4flvpfmgI7kuYjmoLfvvIzlroP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m7TlvoDliY3jgILliqDmsrnvvIHljYHkuIDmnIjkvaDlpb3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LiA5pyI5L2g5aW977yM5oS/5qKm5Y+v5Lul5Yiw6L6+55qE5Zyw5pa5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mf5Y+v5Lul5oq16L6+44CCPC9wPjxwPjxlbT41NS48L2VtPuWNgeS4gOaci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HquW3seOAguaLvOaQj+eahOS9oO+8jOS4jeaUvuW8g+eahOS9oO+8jOS5kOing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hOiJr+eahOS9oO+8jOWKquWKm+eahOS9oOOAgjwvcD48cD48ZW0+NTY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pgZPot6/kuIrvvIzmv4Dmg4XmmK/pnIDopoHnmoTvvIzlv5flkJHmmK/lj6/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mm7Tph43opoHnmoTmmK/pgqPmr6vml6Dmg4XotqPnmoTov5HkuY7lubPl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ojnmoTmr4Xlipvlkozli4fmsJTjgILkurLniLHnmoTljYHkuID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Y2B5pyI6ZqP6aOO6ICM5Y6777yM5Y2B5LiA5pyI57yx57u7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5Lq655Sf55qE5oKy5qyi56a75ZCI77yM5Y+q5oS/54+N5oOc5b2T5LiL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6YGT5LiA5aOw77ya5Y2B5pyI5YaN6KeB77yM5Y2B5LiA5pyI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WsOeahOS4gOaciO+8jOaWsOeahOS4gOWkqe+8jO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OaciOaCqOWlve+8geWNgeS4gOaciOWKoOayue+8gembhOi1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srPkuIrmsqHmnInmoaXov5jlj6/ku6XnrYnlvoXnu5PlhrDvvIzotbDov4f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pu5HlpJzkvr/mmK/pu47mmI7jgILljYHkuIDmnIjkvaDlpb3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LiA5pyI77yM6K6w5b+G5byA5aeL6ZqP552A6JC95Y+255qE6aOY6Zu2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+Q5Lqb5Lq655qE5pWF5LqL77yM5Zyo6YKj5Lqb6JOd55qE5pyJ5Lqb6L+H5YiG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L44CC5YaN6KeB5Y2B5pyI44CCPC9wPjxwPjxlbT42MS48L2VtPuS8tOmaj+edg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uW/g+eahOaipumGkuadpe+8jOWNgeaciOi/h+WOu+S6hu+8jOWNgeS4gOaciOS9oO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4jOacm+i/meS4quaciOWvueaIkeWlveS4gOeCueeCueWEv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DliqnkurrnmoTlv4PvvIzlgZroiJLlv4PnmoTkuovvvIzlgZrljZXnuq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ubjnpo/nmoTot6/jgILljYHkuIDmnIjvvIzlgZrmnIDlpb3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5Lus6YO95b6X57uP5Y6G5LiA5q615Yqq5Yqb6Zet5Zi05Li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5qE5pe25YWJ77yM5omN6IO954ag54ag55Sf6L6J77yM5omN6IO95Y675pu06YW3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iQ5Li65pu06YW355qE5Lq644CC5Y2B5pyI5YaN6KeB77yM5Y2B5LiA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i2gemdkuaYpeWwmuWtmO+8jOWIq+S4uueUn+a0u+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NgeaciOWGjeinge+8jOWNgeS4gOaciOS9oOWlve+8gT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67moIfnmoTkurrvvIzmsLjov5zkuLrmnInnm67moIfnmoTkurrljrvliqr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kvaDlpb3vvIE8L3A+PHA+PGVtPjY2LjwvZW0+6K6w5L2P5L2g5peg55WP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L2g5pyq5b+F5Ye657G75ouU6JCD77yM5L2G5LiA5a6a5LiO5LyX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LiA5pyI77yM5L2g5aW977yBPC9wPjxwPjxlbT42Ny48L2VtPuWNgeaci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cn+W+heacieS7gOS5iOS6i+S6hu+8jOW4jOacm+WNgeS4gOaciOWvueaIkeWl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guPC9lbT7kvaDmhJ/liLDmnIDpmr7nmoTml7bliLvvvIz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mnIDlhbPplK7nmoTkuIDmraXvvIzlho3lnZrmjIHkuIDkuIvvvIzmm7T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jgILmhL/mr4/lnLrogIPor5Xpg73lpoLmhL/pgJrov4fvvIzmhL/mm77liqr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7bkuovpg73pobrliKnlrozmiJDjgILlho3op4HvvIzljYHmnIjvvIHkvaDlpb3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jgII8L3A+PHA+PGVtPjY5LjwvZW0+5Y2B5pyI5YaN6KeB77yM5Y2B5LiA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Z6Ieq5bex5LiA5Liq5b6u56yR77yM6K6p5b+D5oOF6LGB54S25byA5pyX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ICM5oeK5oG877yM5LiN5Li65piO5aSp6ICM6L+36Iyr77yM5b+r5LmQ6ICM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6Z2Z6ICM6Ie06L+c44CC5pep5a6J44CCPC9wPjxwPjxlbT43MC48L2VtPuWNg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LvOaQj+eahOaxl+awtOaUvuWwhOedgOS6i+S4mueahOWFieiKku+8jO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mHjOa0i+a6ouedgOS6uueUn+eahOasouS5kOOAguS6sueIseeahOWNgeS4g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zEuPC9lbT7kvaDkuI3lho3mmK/miJHnmoTova/ogo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mK/miJHnmoTpk6DnlLLjgILljYHmnIjlho3op4HvvIzljYHkuID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q655Sf5LiN5Y+v6IO95oC75piv6aG65b+D5aaC5oS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yB57ut5pyd552A6Ziz5YWJ6LWw77yM5b2x5a2Q5bCx5Lya6Lqy5Zyo5ZCO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5y877yM5Y206KGo5piO5a+555qE5pa55ZCR44CC5Lqy54ix55qE5Y2B5LiA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aXoOiuuuabvue7j+eahOi/h+W+gOWmguS9le+8j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i/mOaYr+i5iei3ju+8jOaYr+aDiuWWnOi/mOaYr+WkseaEj++8jOS4lOiuq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QhuaVtOeQhuaAnei3r++8jOaLvuaOh+aLvuaOh+W/g+aDhe+8jOWcqOi/me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oeWPo+WQkeaXtumXtOivtOWjsO+8muWNgeaciOWGjeinge+8jOWNgeS4g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pl7LnnIvoirHlvIDvvIzpnZnlvoXoirHokL3vvIzlhrf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vvIzlubLlh4DlpoLlp4vvvIzmlrDnmoTkuIDmnIjvvIzliqDmsrn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LWw5Zyo5Y2B5pyI55qE5pyI6Imy5LiL77yM6YGQ5oCd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5Y+M57+855qE5b2p5Yek77yM5LuO5b+D54G155qE56qX5Y+j6LW36aOe77yM5ouc5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56qI56qV55qE546J5a6H55C85qW844CC5Y2B5pyI5YaN6KeB77yM5Y2B5LiA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3Ni48L2VtPuiDvei3n+S9oOS4gOi+iOWtkOeahOS6uuWwse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9oOeahOi/h+WOu++8jOebuOS/oeS9oOeahOacquadpeOAguWNgeS4g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ljYHmnIjmvYfmtJLovazouqvnprvlvIDvvIzljYHkuID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hLbmnaXkuLTjgILkuI7ljYHmnIjmnaXkuIDlnLrlkYrliKvvvIzmlZ7lvIDlv4PmiYn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ltK3mlrDnmoTljYHkuIDmnIjjgILnu5nnlJ/mtLvkuIDngrnku6rlvI/mhJ/vvIz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or7TkuIDlj6XvvJrljYHmnIjlho3op4HvvIzljYHkuID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Y2B5pyI5YaN6KeB77yM5Y2B5LiA5pyI5L2g5aW977yB5Y2B5LiA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ZaE5b6F5oiR54ix55qE5LuW44CCPC9wPjxwPjxlbT43OS48L2VtPuaEv+S9o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+8jOW/g+S4reacieebvO+8jOaJgOaciee+juWlve+8jOWmguWkj+iKseiIrO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WNgeS4gOaciO+8jOaXqeWuie+8gTwvcD48cD48ZW0+ODAuPC9lbT7mhL/kvaD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Dml6DliY3vvIzmhL/kvaDlp4vnu4johJrmraXlnZrlrprvvIzmhL/kvaDog73lpJ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nY7lnbfnmoTml7blgJnlnZrmjIHliJ3lv4PvvIzmhL/kvaDljbPkvb/ooqvmiZP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p3nhLbng63niLHnlJ/mtLvvvIzorqTnnJ/liqrlipvjgILljYHmnIjlho3op4H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kvaDlpb3jgII8L3A+PHA+PGVtPjgxLjwvZW0+55Sf5ZG95aSq6L+H55+t5pqC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S+5byD5LqG5piO5aSp5LiN5LiA5a6a6IO95b6X5Yiw44CC5Y2B5LiA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Ds+WSjOiBquaYjueahOS6uuWcqOS4gOi1t++8jOS9o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quaYju+8m+aDs+WSjOS8mOengOeahOS6uuWcqOS4gOi1t++8jOS9oOWwseW+l+S8mO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ingeWNgeaciO+8jOWNgeS4gOaciOS9oOWlve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HVmbnhuZWt2Z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h1Zm54bmVrd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3FE0B9A6A581AD862A7566066F41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