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1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A53957EEC6F9B1D32D9F08266570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53957EEC6F9B1D32D9F08266570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lneaci+WPi+eJm+W5tOS4h+S6i+Wkp+WQie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i48L2VtPuW5tOacq+WuiOWygeS4gOaVtOWknO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uOemj+S4gOaVtOW5tO+8jOaEv+S9oOW8gOW8gOW/g+W/g+i/h+aWs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WsOW5tOadpeS4tO+8jOa4heaZqOeahOmYs+WFieaYr+aIkemAgeeahO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iuWNiOeahOmYs+WFieaYr+aIkemAgeeahOmXruWAme+8jOS4reWNiOeahO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AgeeahOa4qeaalu+8jOS4i+WNiOeahOmYs+WFieaYr+aIkemAge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NC48L2VtPuaXtumXtOa7tOa7tOetlOetl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ygeacq++8jOaAneW/teWxguWxguWPoOWPoOi1sOWIsOS6huW5tOe7iO+8jO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aEv+aJgOacieeahOS6suaci+WlveWPi++8jOW8gOW8gOW/g+W/g+i/h+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bouWchuWchui/juaWsOW5tO+8gTwvcD48cD48ZW0+NS48L2VtPumHkeiejeWNsea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uWkmu+8jOavleS4muS5i+mZheWkseaBi+Wkmu+8jOWGrOWOu+i+nuaXp+i/nOS8pOmB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/q+S5kO+8m+S/oeW/g+WKm+mHj+WIm+mrmOaUtu+8jOe6ouWwmOacquadpeeJ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+8jOaYpeadpei/juaWsOmhu+Wli+i1t++8jOaWsOW5tOaCpu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uuOS4gOS4que+juWlveeahOW/g+aEv++8jOelneS9oOaWsOW5tOW/q+S5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AgeS4gOS7vee+juWmmeeahOaEn+inie+8jOelneS9oOadpeW5tOS4h+S6i+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S7vea8guS6rueahOekvOeJqe+8jOelneS9oOW+rueskeeUnOeUnO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aEv+S9oOaKseedgOW5s+Wuie+8jOaLpeedg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Po+edgOW5uOemj++8jOaQuuedgOW/q+S5kO+8jOaQguedgOa4qemmqO+8jOW4pu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4puedgOi0oui/kO+8jOaLveedgOWQieelpe+8jOi/iOWFpeeJm+W5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pui/h+avj+S4gOWkqe+8gTwvcD48cD48ZW0+OC48L2VtPueJm+W5tOWIsO+8jOaIke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eOieW4neS/neS9oOi6q+S9k+S8vOeJm+WBpe+8jOmYjueOi+S/neS9oOaAu+avlOWw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m++8m+iAtumFpeS/neS9oOW5s+WuieWPiOeJm+awlO+8jOi0ouelnuS/neS9oOWkqeWk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keeJm++8gTwvcD48cD48ZW0+OS48L2VtPuWIq+WSjOW5uOemj+aWl+S6ieS9oOaWl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WIq+WSjOW/q+S5kOi1m+i3keS9oOi3keS4jei/h+eahO+8jOWIq+WSjOWBpeW6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S9oOi+g+S4jei/h+eahO+8jOWIq+WSjOWlvei/kOaJk+aetuS9oOaJk+S4je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SjOaIkeeahOelneemj+aVjOWvueS9oOaVjOS4jei/h+eah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npZ3npo/kvaDvvIzlpb3ov5DpmarnnYDkvaDvvIzotKLnpZ7ot5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ovablsZ7kuo7kvaDvvIzpnInov5DourLnnYDkvaDvvIzllpzkuovlm7Tnu5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aLml7bml7bkvLTnnYDkvaDjgII8L3A+PHA+PGVtPjExLjwvZW0+6Zmk5aS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Zug5Li654m15LqG5L2g55qE5omL77yM5omA5Lul5oiR6KaB5oqT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44CC57uZ5L2g5bm456aP57uZ5L2g5b+r5LmQ55u45Ly05rC46L+c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WsOW5tOmXruWAme+8jOaEv+S9oOaXoOW/p+W5uOemj+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mKXoioLmnaXmiqXvvIznpZ3mgqjkvbPoioLml7bliLvvvJrnpo/lpo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ZDmr5TlpKnpq5jvvIE8L3A+PHA+PGVtPjE0LjwvZW0+5oiR5oOz6KaB5piZ6Iq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L6LCi77yM5byA5Zyo5rip5pqW5pil5aSp77yB5oiR5oOz6KaB5Yas5aSp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YyW5byA5a+S5Ya35Yaw6Zuq77yB5oiR5pu05oOz6KaB55yL55+t5L+h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yA5b+D5b+r5LmQ77yM5YGl5bq35bm456aP5LiA5pW05bm0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eahOS4gOW5tO+8jOeyvuW9qeaXoOmZkO+8m+aWsOeahOS4gOW5t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i/nu+8m+aWsOeahOS4gOW5tO+8jOacieaIkemZquS8tO+8m+aWsOeahOS4gOW5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i+ueOAgjwvcD48cD48ZW0+MTYuPC9lbT7mnJ3pmLPmmK/mlrDnlJ/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Pkv4PlpYvmlpfnmoTkurrliY3ov5vvvJvliJ3mgYvmmK/mh7Xmh4LnmoTmg4Xmh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u4rnm7jniLHnmoTkurrlv4PkuIrvvJvmlrDmmKXmmK/mlrDlubTnmoTkvIrlp4v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rYnlvoXnmoTkurrluIzmnJvjgILmnIvlj4v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m456aP5p2l5oql5Yiw77yM5LqL5Lia5q2l5q2l6auY77yM6YCB5Liq6YeR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6ZKx6LSi6KOF5ruh5YyF77yM56Wd5L2geHjlubTooYzlpKfov5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aw5bm05Yiw77yM5bm456aP5Y+r5L2g5Y675oql5Yiw77yM5aW96L+Q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L5oub77yM55Sc6Jyc5ZCR5L2g6KaB5oul5oqx77yM5b+r5LmQ6K+35L2g5oqK5a6D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aw5bm05LiH5LqL5aaC5oSP77yM6LSi5rqQ5bm/6L+b6IqC6IqC6au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Ev+S9oOW6pui/h+acgOe+juWlveeahOaWs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nKPor57liJrov4fmlrDmmKXliLDvvIzkuIDml6bmm7Tmr5TkuIDor57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l6bkuIDov4fmmKXoioLliLDvvIzoip3purvlvIDoirHoioLoioLpq5jvvIznpZ3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mhInlv6vvvIHotKLov5DkuqjpgJrvvIHmnIDph43opoHnmoTmmK/vvIzmnInlpb3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Kvlv5jkuoblgbblk6bvvIE8L3A+PHA+PGVtPjIxLjwvZW0+5paw5bm055qE6ZKf5aOw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WF5ruh5Zue5b+G55qE5LiA5bm077yb6L+O5p2l6aWx5ZCr55CG5oOz55qE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oS/5oSP5L2g55m+5bC656u/5aS077yM5pu0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5Sf5rS76YO96I635b6X6IOc5Yip44CB5oiQ5Yqf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Wlve+8jOS4h+S6i+mhuu+8jOmYluWutuasou+8jOW5tOi/kOaX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hL/kvaDlkb3ov5DlpoLmoYPoirHvvIzotKLov5DlpoLmtar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poLnjqvnkbDoirHvvIznlJ/mtLvlpoLlubjnpo/oirHvvIzmi43mi5blpoLnibX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ovkuJrlpoLmlIDol6ToirHvvIzmnInpkrHkuI3opoHkubHoirHvvIzlj5HotKL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irHjgII8L3A+PHA+PGVtPjI0LjwvZW0+5oS/5L2g5b+Y5o6J5LiA5YiH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L+H5aW95q+P5LiA5aSp77yM5paw5pil5b+r5LmQ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S4gOW5tOeahOaZpuawlO+8jOijhei/m+eIhuerue+8jOW4puWIsOS5nemchOS6k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OWug+S4queyiei6q+eijumqqOOAguaKiuadpeW5tOeahOi/kOawlO+8jOijhei/m+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W5uOemj+a7oeWcsOeahOiQjOWPke+8jOa8q+WkqeeahOmjmOa0kuOAguelne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jYuPC9lbT7mmKXoioLmnaXliLDnnJ/ng63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m6LogZrkuZDpgI3pgaXvvIznvo7phZLppbrlrZDmu6HkuIDmoYzvvIzlm7TlnZ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rJHllKDll5HvvIzovp7ml6fov47mlrDllpzmtIvmtIvvvIzniZvlubTlubjnpo/lj4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npZ3mlrDmmKXmsLjlv6vkuZDjgIHnlJ/mtLvnlJzlpoLonJz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Zyo5LmO5L2g77yM5bCx5YOP5bCP6bif6ZyA6KaB57+F6IaA77yM6b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rC077yM5LiN5b6X5pil6aOO6Iqx5LiN5byA44CC54+N5oOc5LiO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5Zyo5LmO5ZKM5L2g5YWx5bqm55qE5q+P5LiA5bm044CC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BPC9wPjxwPjxlbT4yOC48L2VtPuaYpemjjue8lee8le+8jOWQueadpe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5uOemj++8m+aYn+WFiemXqumXqu+8jOeCueS6rueJm+W5tOeahOW/q+S5kO+8m+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qee/qe+8jOivoOmHiueJm+W5tOeahOWbouWchu+8m+elneemj+aaluaalu+8jOa1gea3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ahOaDheaEj+OAguaEv+S9oOeJm+W5tOW/q+S5kOS4jeaWr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ljIblv5noo4HliarvvIznlZnkuIvnqbrpl7LvvJvmiorng6bmgbzovbvlj6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rKLpopzvvJvmiorohJrmraXmlL7mhaLvvIznlZnkuIvnnqzpl7TvvJvmior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bvvIznlZnkuIvmuKnmmpbvvJvmiorkv6Hmga/nj43ol4/vvIznlZnkuIvnpZ3mhL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ig6Zmk55qE5aSx6LSl5ZKM5b+n5oSB77yM6K6+572u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oiQ5Yqf77yM5Y+W5raI55a+55eF5LiO55eb6Ium77yM5YKo5a2Y5rC46L+c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7KY6LS055Sc6Jyc55qE5bm456aP77yM5aSN5Yi25LuK5aSp55qE5b+r5LmQ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5u45Ly05paw5bm05b+r5LmQ77yBPC9wPjxwPjxlbT4zMS48L2VtPueri+aY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YpeiKseW8gOm4n+WEv+eske+8m+eJm+W5tOWIsO+8jOW5uOemj+iKseW8gOWlve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elneemj+WIsO+8jOWPi+iwiuiKseW8gOaalumYs+eFp+OAgueri+aYpeiKguawl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aYpeaEieW/q++8geeJm+W5tOWQieelpe+8gTwvcD48cD48ZW0+MzIuPC9lbT7or7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nqpfvvIzorqnmlrDmmKXnmoTpo47lkLnov5vkvaDnmoTlsYvlrZDvvIzorqnmlr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po57ov5vkvaDnmoTlsYvlrZDvvIzorqnmiJHmlrDmmKXnmoTnpZ3mhL/vvIzpo5j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lnY7jgII8L3A+PHA+PGVtPjMzLjwvZW0+5aW96L+QMzYwJmRlZzvmir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KnlpKnlnKjnur/vvJvng6bmgbznprvkvaDkuIDkuIfph4zvvJvkurrkurr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vaDvvIzkuovkuovpobrnnYDkvaDvvIzlpb3kuovnvo7nnYDkvaDvvIznpZ3kvaD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azkuI3lgZzouYTvvIzpqazliLDmiJDlip/jgII8L3A+PHA+PGVtPjM0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5a6J5a6J6Z2Z6Z2Z77yM5pyJ5LiA56eN5oul5pyJ5a6e5a6e5Zyo5Zy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r5LmQ6aOY6aOY5rSS5rSS77yM5pyJ5LiA56eN6Ieq5Zyo5bmz5bmz5reh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Y+L5oOF6ZW/6ZW/5LmF5LmF77yM5pyJ5LiA5Liq5oiR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S48L2VtPuaWsOW5tOWIneS4gOeskeW8gOminO+8jOaApeW/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aLnOS4quW5tO+8muWLpOWLpOaBs+aBs+WPkei0ouW5tO+8jOaXpeaXpeaciOaciOaM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se+8m+e6oue6oueBq+eBq+iHtOWvjOW5tO+8jOiAgeiAgeWwkeWwkemDveW6t+WBpe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+WTiOWTiOasouS5kOW5tO+8jOW8gOW8gOW/g+W/g+aXpeWtkOeUnOOAgu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YuPC9lbT7psbzot4Ppvpnpl6jvvIzotLrlsoHpgIHnpo/vv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I/npo/lhajlrrbnpo/vvIzmnInnpo/kuqvnpo/lpITlpITnpo/jgILnn6Xnpo/mnaX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3npo/vvIzmuIXnpo/puL/npo/mt7vlubjnpo/jgILmjqXnpo/nurPnpo/lubTlubT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npo/npYjnpo/lsoHlsoHnpo/vvIE8L3A+PHA+PGVtPjM3LjwvZW0+6YGH5Yiw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W55WM5piv6I2S5Y6f77yM6YGH5Yiw5L2g5LmL5ZCO77yM5LiW55WM5piv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5qE5bKB5pyI77yM5a+55oiR6LGh5LiA57yV6L2754Of77yM5pyq5p2l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Zug5L2g6ICM5bm456aP5peg6L6544CC56Wd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5s+W5s+a3oea3oeaJjeaYr+ecn++8jOW5s+W5s+WuieWuieaJj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s+W5s+W4uOW4uOaJjeS4uuWunuOAguW5s+WHoeS6uuWBmuW5s+WHoeS6i++8jO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/h+W5s+W4uOeUn+a0u+OAgueskeWcqOW5s+WHoe+8jOS5kOWcqOW5s+WHo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+8gTwvcD48cD48ZW0+MzkuPC9lbT7kurLmg4XvvIzniLHmg4XvvIzmnIv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g4Xnm7jkvLTvvJvmrYzlo7DvvIznrJHlo7DvvIzmiYvmnLrlo7DvvIzlo7D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npZ3vvJrmlrDmmKXlv6vkuZDvvIE8L3A+PHA+PGVtPjQwLjwvZW0+55eb6Iu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5qE77yM5b+r5LmQ5omN5piv6Ieq5bex55qE77yb6bq754Om5bCG5piv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L5Y+L5oC75piv5rC45oGS55qE77yb54ix5oOF5piv55So5b+D57uP6JC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pyJ5LuA5LmI5aSn5LiN5LqG55qE44CC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WsOaYpeS9s+iKgu+8jOS4h+ixoeabtOaWsOOAguaEv+S9oO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g+aDheWlve+8jOaXtuaXtuWkhOWkhOmajyZsZHF1bzvmlrAmcmRxdW875omA5q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e677yM6LSi6L+Q5pe677yM5qGp5qGp5Lu25Lu256ewJmxkcXVvO+aWsC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LmmKXoioLlv6vkuZDjgII8L3A+PHA+PGVtPjQyLjwvZW0+5LiA5Liq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LiA5aOw56WI56W377yM5bm45bm456aP56aP77yM5LiA5Lu9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YGl5bq35bq377yM5LiA5Y+l56Wd56aP77yM5bmz5bmz5a6J5a6J77yM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yg6YCS5Y+L5oOF77yM5pil6IqC5bey5Yiw77yM5oS/5L2g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WsOW5tOeahOefreS/oe+8jOmTuuWkqeebluWcsO+8jOaIkeaAl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nuS4jei/m+WOu++8jOaPkOWJjeWPkemAge+8jOelneS9oOaWsOW5tOasou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DQuPC9lbT7moqboh6rlt7Hmg7PmoqbnmoTvvIzljr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ljrvnmoTvvIzlgZroh6rlt7Hmg7PlgZrnmoTvvIzlm6DkuLrnlJ/lkb3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nLrkvJrkuI3kvJrlho3mnaXvvIHliqDmsrnvvIE8L3A+PHA+PGVtPjQ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KM552m552m77yM5LiA5bm05byA5byA5b+D5b+D77yM5LiA55Sf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W5bmz5bmz5a6J5a6J77yM5aSp5aSp57K+56We55m+5YCN77yM5pyI5pyI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77yM5bm05bm06LSi5rqQ5bm/6L+b44CC6aKE56Wd5L2g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YpeiKguS9oOaWueS8mueMm+WIrumHkemSsemjju+8jOeLoOa3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mbqO+8jOeLguS4i+mHkembuemTtumbue+8jOe7k+mSu+efs+WGsO+8jOmVv+e/oee/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MguePjeePoOmcnO+8jOeUn+eOm+eRmeaenO+8jOWwj+W/g+aMqOegu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rqnmlrDmmKXnmoTpo47lkLnov5vkvaDnmoTlsYvlrZDvvIzorqnmlr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po57ov5vkvaDnmoTlsYvlrZDvvIzorqnmiJHmlrDmmKXnmoTnpZ3mhL/vvIzpo5j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lnY7jgII8L3A+PHA+PGVtPjQ4LjwvZW0+5LiA5Lid55yf6K+a6IOc6L+H5Y2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77yb5LiA5Lid5rip5pqW6IO95oq15LiH6YeM5a+S6Zyc77yb5LiA5aOw6Zeu5YC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p6aao55Sc6Jyc77yb5LiA5p2h55+t5L+h5o2O5Y675oiR55yf6K+a56Wd56a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0OS48L2VtPuW9k+eMquWEv+mjnuWllOWcq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Bk+i3r+S4iu+8jOW9k+mcnuWFiemTuuWxleWcqOaYjuacl+eahOWkqeepuuS4r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jOWjsOmjmOiNoeWcqOW5uOemj+eahOmXqOaJieaXge+8jOaIkeaXqeW3suaKiu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WIsOS9oOeahOi6q+i+ueOAguaEv+S9oOeJm+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naHkuKrop4nvvIzorqnng6bmgbzlhajpg73mtojvvJvpgJvlm57oo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ot5/nnYDot5HvvJvnuqbkuKrkvJrvvIzorqnlpb3ov5DpmarkvaDnrJHvvJv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6HvvIzorqnmgqDpl7LlhajmnaXliLDjgILot6jlubTmnaXkuobvvIzmhL/kvaD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pnvvIzoh6rlnKjlj4jpgI3pgaXvvIHmlrDlubTlv6vkuZ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g54Gv57uT5b2p5paw5pil5Yiw77yM6Z6t54Ku5aOw5aOw5Lq65qyi56yR44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6IGa5Lqr5aSp5Lym77yM5Lqy5pyL5aW95Y+L56Wd56aP57uV44CC5Zac5rCU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aW95Y+L77yM5oGt56Wd5paw5bm06Lqr5L2T5aW944CC5byA5byA5b+D5b+D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6aG65Yip5Yip5LqL5Lia6auY44CC56Wd5paw5pi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jIwMjHlubTlsIboh7PvvIzmhL/kvaAyMDIx5bm0MzY15aSp5aSp5aSp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MOWwj+aXtuaXtuaXtuW/q+S5kO+8jDUyNTYwMDDliIbliIbliIbnsr7lvanvvIwzMTUz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uenkuenkuW5uOemj+OAgjwvcD48cD48ZW0+NTMuPC9lbT7ku4rlpKnlpJzpl7TliL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b3lpKnvvIzkvaDnmoTmiYvmnLrlsIblh7rnjrDpuYXmr5voiKznmoTnpZ3npo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sIbku6XmmbTkuLrkuLvvvIzlj5fmsJTmsJvlvbHlk43vvIznrJHlo7DlsIb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vaDlkajlm7TvvIzpooTorqHkuIDlkajlhoXlsIbkuI3mlq3liK7pobrpo4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il6IqC5Yiw77yM56Wd5L2g5LiA5biG6aOO6aG677yM5LqM576K6IW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76K5byA5rOw77yM5Zub5a2j5bmz5a6J77yM5LqU56aP5Li06Zeo77yM5YWt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iD5pif6auY54Wn77yM5YWr5pa55p2l6LSi77yM5Lmd5Lmd5ZCM5b+D77yM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44CC5paw5bm05b+r5LmQ77yBPC9wPjxwPjxlbT41NS48L2VtPuaWsOaYpe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jOaEv+S9oOeJm+W5tOS5kOmAjemBpe+8gTwvcD48cD48ZW0+NTYuPC9lbT7lk6X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DluIbpo47pobrvvIzkuozpvpnohb7po57vvIzkuInnvorlvIDms7D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bPlronvvIzkupTnpo/kuLTpl6jvvIzlha3lha3lpKfpobrvvIzkuIPmmJ/pq5j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mnaXotKLvvIzkuZ3kuZ3lkIzlv4PvvIzljYHlhajljYHnvo7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Lia5pSA6auY77yM6Ziz5YWJ5aSn6YGT44CC55Sf5rS75bm456aP77yM5ZC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44CC56Wd5L2g54mb5bm05aaC5oSP77yB5ZCJ56Wl55qE6ZSj6byT6Zi16Zi177yM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4eV6Iie44CCPC9wPjxwPjxlbT41OC48L2VtPuaWsOW5tOiwgeacgOe6ou+8n+mAn+W6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heWImOe/lO+8jOaMuuaLlOacieWmguWnmuaYju+8jOiLseS/iueblui/h+eUsOS6r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leaKl+ihoeatpuWFue+8jOWls+WPi+mdk+i/h+aZtuaZtuOAgui/mOacieiwg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WcqOeci+efreS/oeeahOS9oO+8gTwvcD48cD48ZW0+NTkuPC9lbT7npZ3kvaD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kInnpaXlpoLmhI/pg73mnaXkuLTvvIE8L3A+PHA+PGVtPjYwLjwvZW0+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eu5bmz5a6J5ZCm77yf5LiU5oqK5oCd5b+16YGl55u45a+E44CC57u157u154ix5o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rWT5rWT5oOF5oSP5LiO56Wd56aP44CC56Wd5ZC+5Y+L5pil6Iq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ac5rCU5rSL5rSL77yBPC9wPjxwPjxlbT42MS48L2VtPuS4gOenjeiJsuW9q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iJsu+8jOWkqeeUn+afk+edgOWWnOawlO+8jOS4gOenjeiKseW8gOWPq+WBmu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Un+e7veaUvue+juS4ve+8jOS4gOenjeaWh+Wtl+WPq+WBmua2iOaBr++8jOWkqeeU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lneemj++8jOmZpOWkleWuiOWyge+8jOelneS9oOWygeWyge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pZ3kvaDniZvlubTlj5HlpYvjgIHlj5Hnpo/jgIHlj5HotKLjgIHlj5H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ml7bliLvliLvlj5Hlj5Hlj5HvvJvkuovkuJrml7rjgIHniLHmg4Xml7rjgIHlv4P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gIHlirLlpLTml7rjgIHml6Xml6XmnIjmnIjml7rml7rml7r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aSn5ZCJ77yB5pS26ZuG5oiR5b+D5Lit55qE5q+P5LiA5Lu956Wd56a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/5pyb77yM5o+P57uY5oiR5b+D5Lit55qE5q+P5LiA6YGT57uG6IqC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B55u877yM5a+E5LqI5L2g5rex5YiH55qE5YWz5oCA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umbquaVsumXqOmXqOiHquW8gO+8jOaipuS4reeWkeaYr+S7meWuouadpe+8jOiKseel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j+S8tOWQm+adpe+8jOW8gOmXqOi/juadpeemj+emhOWWnO+8geelneS9oOaWsO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iOWutuasouS5kO+8gTwvcD48cD48ZW0+NjUuPC9lbT7npZ3nlJ/mtLv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ubTpvoTotornnIvotorlsI/vvIznu4/mtY7lho3lvoDkuIrot5HvvIzliKvlooX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j6Dlrp3vvIzlvIDnnYDlrp3pqazngqvogIDvvIzmjKPpkrHlpoLlkIzlibLojYn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J/op4notLzlpb3vvIzkuLrkvaDov5nmoLfnmoTmnIvlj4vpqoTlgr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aOO77ya5bim5p2l6L2755uI77yM5rC077ya5bim5p2l5rip5p+U77yM6Zu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pym6IOn77yM5rW377ya5bim5p2l5a695a6577yM5pyI77ya5bim5p2l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a5bim5p2l54Ot5oOF77yM5oiR77ya5bim5p2l55yf6K+a55qE56Wd56aP77yM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Ny48L2VtPuaXpeWtkOWlveS6hu+8jOW/g+aDheeI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i+S4mumhuuS6hu+8jOW3pei1hOa2qOS6hu+8jOWtmOasvuWOmuS6hu+8jOaIv+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elneemj+WIsOS6hu+8jOmTg+WjsOWTjeS6hu+8jOW+ruS/oeeci+S6h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S6hu+8jOelneS9oOaYpeiKguW/q+S5kO+8gTwvcD48cD48ZW0+NjguPC9lbT7lnKPml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aWJ5aSp5om/5Za755qH5bid5Y+s5puw77ya5pyV6LWQ5L2g57qi5YyF5LiA5Liq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A5b+D5LiH5Lik77yM5b+r5LmQ5LiH5Lik77yM5bm456aP5LiH5Lik77yM56yR5a65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S/5Y2/5a625bCd5bm456aP5b+r5LmQ5LmL5b6u56yR77yM6ZKm5q2k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S48L2VtPuacnemcnuaYoOa7oeWkqe+8jOebm+S4luiAg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tjOe+juiInue/qee/qe+8jOW/q+S5kOWkquW5s+W5tOOAgueRnumbquS4gOeJh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7leeJm+W5tOOAguaYpemjjuaaluW/g+eUsO+8jOasouW6puWbouWchuW5tO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IsOS6hu+8jOaEv+S9oOW/q+S5kOe7tee7te+8gTwvcD48cD48ZW0+NzAuPC9lbT7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nn63kv6HmiJHlvIDlv4PvvIzor7vkvaDnmoTnn63kv6HkvaDmiJHkurLjgIL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63kv6Hlv4Pph4znvo7vvIzlm57kvaDnmoTnn63kv6HpgIHkvbPpn7PjgIL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m7TmuKnmn5TvvIzpgqPlpKnnm7jkvJrpo5jlvankupH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A5cmkyZ2puZj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wOXJpMmdqbmY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53957EEC6F9B1D32D9F08266570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