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E867F78175A5DFC3D02E3D9AB4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E867F78175A5DFC3D02E3D9AB4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i+S4jeiDveaLlu+8jOivneS4jeiDveWkm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nOOAguS4juS9oOaXoOWFs+eahOS6i++8jOWIq+mXru+8jOWIq+aDs++8jOWIq+Wk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Wrgee7meS9oO+8jOaYr+aIkeS4gOeUn+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aIkeW3suaXoOazleaOp+WItuiHquW3seeahOaEn+aDhe+8jOS4pemHj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elnuaDhe+8jOaDs+WvueS9oOivtOWHuuW/g+S4reeahOivneivre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8mueIseS9oOS4gOeUn+S4gOS4lu+8gTwvcD48cD48ZW0+My48L2VtP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uuS9oOa1geazqu+8jOacgOWQjuS4gOasoeaDs+S9oOOAguWIhuW8gOW3sue7jz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lv4bov5jmmK/pgqPkuYjmuIXmmbDjgII8L3A+PHA+PGVtPjQuPC9lbT7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h6DkuKrov5nmoLfnmoTmnIvlj4vvvJrnrKzkuIDmrKHpgYfop4Hmlq/mlq/mlo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hp/kuobkuYvlkI7kuI3nn6XpgZPmmK/lk6rkuKrnsr7npZ7nl4XpmaLmlL7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uPC9lbT7lj67lkprvvIzkvaDmnInmlrDnmoTniLHmhI/or7f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YuPC9lbT7mnInorrjlpJrkuovvvIzlnKjkvaDov5j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kuYvliY3lt7LmiJDml6fkuovvvJvmnInorrjlpJrkurrvvIzlnKjkvaDov5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nlKjlv4PkuYvliY3lt7LmiJDml6fkurrjgILkuI3nrqHkvaDmmK/lkKblr5/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g73kuIDnm7TlnKjliY3ov5vjgILkurrnlJ/kuI3llK7mnaXlm57npaj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msLjov5zkuI3lho3mnInjgILmiJHku6zpg73ogIHlvpflpKrlv6vvvIzljbT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/jgII8L3A+PHA+PGVtPjcuPC9lbT7miJHnmoTkurrms6jph43lpJbooajnmo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nInnmoTkurrms6jph43lhoXlnKjnmoTkv67lhbvvvIzogIzmnInnmoTkurr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kv67lhbvjgII8L3A+PHA+PGVtPjguPC9lbT7kuInkuKrkurrnmoTniLHmg4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lh7rnmoTpgqPkuKrkuZ/kuI3kuIDlrpropoHlraTni6znu4jogIHlkKfjgIL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ljYPnmb7np43nmoTmoLflrZDvvIzkuZ/orrjmgbDmgbDmraPmmK/kuI3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kuPC9lbT7plb/lvpfkuJHmgI7kuYjkuobllYrvvJ/lj6r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ZzlrZDvvIzmgbblv4PnmoTlj4jkuI3mmK/miJHoh6rlt7H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76O5Li955qE5pWF5LqL6YO95piv5rKh5pyJ57uT5bGA55qE77yM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Kh5pyJ57uT5bGA5omA5Lul5omN5Lya576O5Li944CCPC9wPjxwPjxlbT4x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imgeWTreazo+eahOaXtuWAme+8jOS9oOecvOWJjeeahOS4lueVjO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oeeziu+8jOeEtuWQjuS9oOS8mui2iuadpei2iueci+S4jea4heiHquW3se+8jOS9oO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t+WkseOAguaJgOS7peS4gOWumuimgeWcqOS4lueVjOaooeeziuS5i+WJj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mCo+agt+eahOivne+8jOWFtuWunuS5n+S4jei/h+aYr+S4gOS4qu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quWkqeS6ru+8jOS9oOi/mOaYr+S9oO+8jOaIkei/mO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v6vkuZDlrZjlnKjkuo7mnJ/mnJvkuK3vvJvlv6vkuZDlrZjlnKjkuo7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vvJvlv6vkuZDlsZ7kuo7lv4PmgIHvvIzogIzkuI3lsZ7kuo7kuqvlj5fvvJ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gInmi6nvvIzogIzkuI3lsZ7kuo7ojrflvpfjgII8L3A+PHA+PGVtPjE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iN55+l6YGT77yM5b+Y5rKh5b+Y5o6J55qE5LiN55+l6YGT77yM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Zug5Li65oOz6LW36ICM5aSx55yg44CCPC9wPjxwPjxlbT4xNC48L2VtPuassu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a7oei2s+eXm+iLpu+8m+assuacm+S4gOaXpua7oei2s+WwseaXoOiBi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WcqOeXm+iLpuWSjOaXoOiBiuS5i+mXtOaRh+aRh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kuo7ml7bpl7TnmoTmnKzouqvlsLHmmK/kuIDnp43lraTni6zvvIzmiYDku6X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pLlhpnnnYDoh6rlt7HnmoTlr4Llr57jgII8L3A+PHA+PGVtPjE2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yA5L2g57Sn55CQ55qE55yJ5aS077yM5pil6Zuo5ruL5ram5L2g5YO156Gs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A5pyJ55qE5oSB5ZCR5ZCO6aOe5Y6744CC6K+35LiN6KaB5Zue5aS05Y676L+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Ge5LqO5L2g55qE5b+n5oSB77yM6LW25b+r5ZCR5YmN5aWU6LeR77yM5Zug5Li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Zyo5YmN5pa577yBPC9wPjxwPjxlbT4xNy48L2VtPuaIkOWKn+eahOmAn+W6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2hei/h+eItuavjeiAgeWOu+eahOmAn+W6puOAgjwvcD48cD48ZW0+M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po47lnKjlpKflpJrmlbDml7blgJnmmK/lhrfnmoTvvIzlj6/mmK/miJHnoa7lrp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otLTov5HkvaDml7bnmoTpo47jgILkuJbnlYzkuIrmnIDmuKnmmpb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bzlkLjjgII8L3A+PHA+PGVtPjE5LjwvZW0+5ZG96YeM5pyJ5pe257uI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YeM5peg5pe26I6r5by65rGC44CCPC9wPjxwPjxlbT4yMC48L2VtPuWQkeW+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S9j+WcqOWGnOadke+8jOW3peS9nOWcqOWfjuW4gueahOeUn+a0u++8geavj+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S4i+ePre+8jOWbnuWIsOWGnOadkeeahOeUsOWbreeUn+a0u++8geWPqu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DveaYr+WQkeW+gOiAjOW3suOAgjwvcD48cD48ZW0+MjEuPC9lbT7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7Hop5LkvJrooqvkuJbnlYzno6jlubPvvIzkvaDkvJrmi5TmjonouqvkuIrnmoT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r7norqjljoznmoTkurrlvq7nrJHvvIzkvaDkvJrlj5jmiJDkuIDkuKr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nmoTkurrjgILlpoLmnpzkvaDnm7jkv6Hoh6rlt7HvvIznhLblkI7lho3liqD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ov5DmsJTvvIzpgqPkvaDmiYDmnInmoqbmg7PlsLHlj6/og73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biu6L+H5L2g55qE5Lq65LiN6KaB5b+Y77yM54ix6L+H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Go77yM5L+h5Lu75L2g55qE5Lq65LiN6KaB6aqX44CCPC9wPjxwPjxlbT4y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iusOW+l+mCo+S6m+WcqOS9oOm7keaal+aXpeWtkOmHjOabvue7j+e7meS6i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ahOS6uu+8jOW/g+aAgOaEn+a/gOOAgjwvcD48cD48ZW0+MjQuPC9lbT7ml7b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obkvaDnmoTnnLzvvIzkuZ/orqnkvaDkvY/ov5vkuobmiJHnmoTlv4PmiL/vvIz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mlrnplb/jgII8L3A+PHA+PGVtPjI1LjwvZW0+5Lq655Sf55qE6YCJ5oup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77yM5Lq655Sf55qE6YGT6Lev5Lmf5piv5Y+q6IO95YGa5Ye65LiA5p2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qG5bCx5pyJ5ZCO5oKU5Y+v54S244CCPC9wPjxwPjxlbT4yNi48L2Vt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aYr+S9oOeahOaMoeeureeJjO+8jOaJgOS7peS9o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teaMoeWNg+WGm+S4h+mprOOAgjwvcD48cD48ZW0+MjcuPC9lbT7or7vkuab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vvIzkuI3opoHnm7jkv6HkuabvvIzkvYbmmK/lubbkuI3lpqjnoo3kvaDlpJr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kuIDlrpropoHlrp7ot7XjgII8L3A+PHA+PGVtPjI4LjwvZW0+5b+D5ZCR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6Lev6ZW/44CCPC9wPjxwPjxlbT4yOS48L2VtPuacieeahOi3r++8jOaYr+iE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OAguacieeahOi3r++8jOimgeW/g+WOu+i1sOOAgue7iuS9j+iEmueahO+8jO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NhuajmOWSjOefs+WktO+8jOiAjOaYr+W/g+OAguaJgOS7pe+8jOeci+i1t+adp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uuWxleWcqOaIkeS7rOecvOWJje+8jOWunumZheS4iu+8jOaYr+W/g+aJkeiFvu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AuPC9lbT7lvZPkvaDnmoTplJnor6/mmL7pnLLml7bvvIzlj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ohL7msJTvvIzliKvku6XkuLrku7vmgKfmiJblkLXpl7nvvIzlj6/ku6XpmpDol4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kvaDnmoTnvLrngrnjgII8L3A+PHA+PGVtPjMxLjwvZW0+54ix5oOF5piv5LiA5py1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oKs5bSW5bOt5aOB6L6557yY5LiK55qE6Iqx77yM5oOz5pGY5Y+W5bCx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44CCPC9wPjxwPjxlbT4zMi48L2VtPuS6uueUn+iAjOWtpOeLrO+8jO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DveS4gOS4quS6uui1sOOAguS4juWFtum7mOm7mOaJv+WPl++8jOS4jeWmgueLr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MzMuPC9lbT7miJHmgJXliJrlpb3lv5jorrD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lh7rnjrDkuobvvIzmm7TmgJXkuI3og73lv5jorrDkvaDvvIzkvaDljbT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njrDjgII8L3A+PHA+PGVtPjM0LjwvZW0+5q+P5Liq5a625bqt5ama5ae7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qU6K+l5b2S57uT5Yiw5LiA5Liq5Lq66Lqr5LiK77yM5aSr5aa75Y+M5pa5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Zug55qE44CC5bm456aP55qE5ama5ae75piv6ZyA6KaB5omA5pyJ5Lq6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44CCPC9wPjxwPjxlbT4zNS48L2VtPuW5tOi9u+aXtuaIkeS7rOaUvuW8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Co+WPquaYr+S4gOauteaEn+aDhe+8jOWQjuadpeaJjeefpemBk++8jOmCo+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+8gTwvcD48cD48ZW0+MzYuPC9lbT7plJnov4fkuIDotp/ovabvvIzlj6/ku6X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IDkuKrkurrkuZ/orrjlsLHmmK/kuIDovojlrZ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5yL55yL6Ieq5bex55qE6IKJ77yM55yf5piv55Sp5Lmf55Sp5LiN5o6J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8seawtOS4ieWNg+WPquWPluS9oOS4gOeTou+8m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breWPquaRmOS4gOacte+8m+e6ouminOaXoOaVsOWPquaBi+S4gOS4qu+8m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Yr+aIkeS4gOeUn+eahOe+juS4veOAguaIkeS4jeWlouS4jei0qu+8jOWPquaEv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WIsOW6le+8gTwvcD48cD48ZW0+MzkuPC9lbT7lvIDlp4vot53nprv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vvIzlkI7mnaXpl67popjlhajpg73mmK/ot53npr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6ZOB55qE56m/5aCC6aOO77yM5LiA5LiH5Y+q6J2J55qE6bij5Y+r77yM5rOh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5uS5rOh6Z2i77yM5oq95LqG5LiA5Y2K6KKr57Sn5oCl5o6Q54Gt55qE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mD5Zyo6YKj54mH5pel6JC96YeM77yM5pel5aSN5LiA5pel5Zue5p2l5Y+I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7juatpOS7peWQjuaPkOi1t+S9oO+8jOmjjumHj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aZtOOAgumUmeeahOS6uuWwseaYr+mUmeeahOS6uu+8jOS7juadp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DveW/je+8jOaIluiAheeGrOWkmueCueWEv+aXtumXtOWwseWPmOaIkO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sqHmnInmsLjov5znmoTmmbTlpKnvvIzkuZ/msqH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m6jlraPjgILmmbTlpKnmmZLmmZLlpKrpmLPvvIzpm6jlpKnlkKzlkKzpm6jlo7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lJ/mtLvnmoTmmbrmhafjgII8L3A+PHA+PGVtPjQzLjwvZW0+5LmL5omA5L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piv5Zug5Li66Ieq55+l5q2k55Sf5YaN5Lmf5oul5pyJ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oeacieaDiuWWnOWSjOaEn+WKqO+8jOS8muWPkeeOs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unuWwseaYr+iHqueUseOAgjwvcD48cD48ZW0+NDUuPC9lbT7kvaDkuIDlrpr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ku6Xlj5bku6Pku7vkvZXkurrvvIznhLblkI7lho3ogIPomZHlgZrliLD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ku6Xlj5bku6PkvaDjgII8L3A+PHA+PGVtPjQ2LjwvZW0+5Y2z5L6/54ix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ex5rKJ77yM5Y2z5L2/55a85Lmf6KaB55a855qE6ZqQ5pm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W3seWWnOasoueahOS4nOilv+WwseS4jeimgemXruWIq+S6uuWlveS4j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KquWKm+WQiOe+pOeahOagt+WtkO+8jOW5tuS4jea8guS6ru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WboOS4uuWIq+S6uueahOivneWPmOWlveOAgjwvcD48cD48ZW0+ND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vojlpLHotKXvvIzomb3nhLblj6rmmK8yNeW5tO+8jOS9huaIkeinieW+l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OjOeDpuS6hui/meenjeeUn+WRve+8jOW+iOaDs+aRhuiEseS4gOWI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ga/lvbHmtYblo7Dph4zjgILlpKnnirnlr5LvvIzmsLTnirnlr5L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3nq7novbvllLHjgILmpbzlpJbmpbzvvIzlsbHlpJblsbHvvIzmpbzlsbHkuYvlpJ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v5jjgILkurrmnKrov5jvvIzpm4HlrZflm57pppbvvIzml6nov4flv5jlt53vvIzmipr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ms6rmu6HooavjgII8L3A+PHA+PGVtPjUwLjwvZW0+5rKn5rW35rWu5bCY77yM6Iq4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5pyJ57yY55u46K+G77yM5pyJ5bm455u455+l77yM55yf6K+a5a+5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a+55Lq655Sf77yM5biM5pyb5oiR5Lus6IO95oiQ5Li655+l5bex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puuacieS4gOi6q+azoeWmnueahOacrOmihu+8jOaXoOWl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quWmnuOAgjwvcD48cD48ZW0+NTIuPC9lbT7kuIDlj6Xpobrlhbboh6r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jIXlkKvkuobmiJHlh6DlpLHmnJvlkozkuI3nlJjlv4PvvIzlgYflpoLkvaD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r5LmQ5piv6KOF57uZ5Yir5Lq655yL55qE5Y+m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4uC5qyi5piv55WZ57uZ6Ieq5bex55qE5Y+m5LiA56eN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rieWmkuS7luS6uu+8jOihqOaYjuS7luS6uueahOaIkOWKn++8jOiiq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ihqOaYjuiHquW3seaIkOWKn+OAgjwvcD48cD48ZW0+NTUuPC9lbT7ltIflhY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npfokKfvvIzku5blj5jmiJDpmYbng6flj6rmmK/mjaLkuobkuKrmlrnlvI/niLH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buY6buY5Zyw6Lef552A5pe26Ze055qE6IqC5ouN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76O5aW955qE6L+H5Y675YaN5Zue5b+G5LiA6YG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Ds+aMh+edgOS9oOeahOW/g+WPo+mXruS9oO+8jOaIkeemu+W8gOS6huS9o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8muS4jeS8mueWvOOAgjwvcD48cD48ZW0+NTguPC9lbT7pnaLlr7nnlJ/mtLv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ZDop4LlsLHmmK/mnIDlpb3nmoTmgIHluqbvvIzpnaLlr7nkuI3mhInlv6vnmoT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pgqPlsLHmib7kuKrlip7ms5XmjpLmlL7kuIDkuIvoh6rlt7HnmoT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sLHlpb3kuobjgII8L3A+PHA+PGVtPjU5LjwvZW0+5LiN6K+05Lq655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66L+H77yb5LiN5b+15Lq65oG277yM5LiN5oms5Lq66ZSZ44CC6IO96L+H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O96LWw5bCx5piv6YGT6Lev44CC6I6r5auM6Lev6aKg57C477yM5LiW55WM5py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PC9wPjxwPjxlbT42MC48L2VtPuS6uuS4gOeUn+aciei1sOS4jeWujOeah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ujOeahOmFku+8jOWUseS4jeWujOeahOatjOOAguS9oOaXoOazlemihOefp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Dvea0kuiEseeahOa0u+WcqOW9k+S4i+OAgjwvcD48cD48ZW0+NjEuPC9lbT7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ojqvnm7jnprvvvIzor5for43kvbPkvZzkuLrosIHpopjvvJ/nuqLpopzmo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YPph4zvvIzkuIfljYPmg4XkuJ3osIHkurrmlYzvvJ8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rKh552h77yM5oiR5oOz77yM5L2g5rKh552h77yM5oiR5oOz5L2g77yM5rK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SseS7rOiDveWPkeWxleWIsOi/meWkqeecn+aYr+WH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aKmO+8jOWPr+iDvei/mOacieabtOWkmueahOiAg+mqjOetieW+heedgOWSse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quefpemBk+S4gOS7tuS6i++8jOaIkeeIseS9oO+8jOaIkeWPquaDs+WS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+8gTwvcD48cD48ZW0+NjQuPC9lbT7msqHkuovvvIzkvaDmirHntKf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orqnlpbnkuIDkuKrkurrlm57lrrbvvIzmiJHkuI3kvJrmtYHms6rkuZ/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Y1LjwvZW0+5pyA5Zuw6Zq+5LmL5pe277yM5bCx5piv5oiR5Lus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6L+c5LmL5pel44CCPC9wPjxwPjxlbT42Ni48L2VtPuS9oOWmgua9uua9u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gea3jOWcqOaIkeeahOW/g+eUsO+8m+S9oOWmguaflOaflOi9u+mjju+8jOebmOaX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+8m+S9oOWmguW5veW5veerueael++8jOe+juS4veaIkeeahOW/g+aD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7tee7tembqOS4ne+8jOa7i+a2puaIkeeahOW/g+mHjOOAguS6sueIse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OAgjwvcD48cD48ZW0+NjcuPC9lbT7lpJbop4LlvoDlvoDlkozkuov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rozlhajkuI3nrKbvvIzkuJbkurrpg73lrrnmmJPkuLrooajpnaLnmoToo4Xppb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jgII8L3A+PHA+PGVtPjY4LjwvZW0+5pyA6Zq+6L+H55qE5LqL5bCx5piv5b2T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4m55Yir55qE5Lq677yM5Y205piO55m95rC46L+c5LiN5Y+v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f5pep6YO96KaB5pS+5byD77yb5b2T5L2g55yf5b+D5Zac5qyi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Yqe5rOV5YGa5pyL5Y+L55qE44CCPC9wPjxwPjxlbT42OS48L2VtPuaYju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OiusO+8jOWNtOaAu+WcqOS4jee7j+aEj+mXtO+8jOS4gOS4queUu+mdou+8j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eahOeWvOOAgjwvcD48cD48ZW0+NzAuPC9lbT7osIHpg73ml6DmnYPor4TliK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Z/orrjlkKzov4fkvaDnmoTkuovmg4XvvIzkvYbku5bku6zmhJ/lj5fkuI3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/ljobnmoTkuIDliIfjgII8L3A+PHA+PGVtPjcxLjwvZW0+5aSp56m66aOY6L+H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6w5L2P5LiA5YiH77yM5LiN566h5piv5b+r5LmQ55qE6L+Y5piv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6YKj5Lqb5Yi76aqo55qE44CCPC9wPjxwPjxlbT43Mi48L2VtP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erOmXtOeqgeeEtuinieW+l++8jOaJgOacieeahOetieW+heWcqOWIq+S6uuecv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Ej+S5ie+8jOWboOS4uuaNouS4jeadpeS7u+S9leeahOePjeaDnOOAg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WdmuaMge+8jOaYr+WkquS5heayoeWQrOWIsOWbnumfs++8jOaJgOS7peaci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peaUvuW8g+WwseaUvuW8g++8jOivpei1sOWwsei1sOWQp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g4/kuIDmiKrmnKjlpLTvvIzmiJbogIXpgInmi6nnhornhornh4Pn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gInmi6nmhaLmhaLohZDmnL3jgII8L3A+PHA+PGVtPjc0LjwvZW0+5L2g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b6u56yR77yM5bCx6IO96K6p5oiR5Y+Y5b6X5YuH5pW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S9oO+8jOS4jeaYr+S4gOacneS4gOWkle+8jOiAjOaYr+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VsOasoeS6kei1t+S6keiQveS4i++8jOebruWFieaJgOWPiuS5i+WkhO+8j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eOsOeahOWFqOaYr+S9oOOAgjwvcD48cD48ZW0+NzYuPC9lbT7kvKTlv4P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lh6Dmna/vvIzlpYfmgKrmnInkuIDngrnphonvvIzphonnmoTlpb3ljZHlvq7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uIrkvaDmnInkuIDngrnngrnlv4Pnoo7vvIzniLHkvb/kurrlv6fkvKTkvLT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lvbflvqjvvIzkuZ/mtojpgJ3lnKjov5nlpJzoibLmnKbmn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oeC5om/6K+65oSP5LmJ55qE5Lq65Lya6L275piT6K646K+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eN6KeG5om/6K+655qE5Lq65piv5Lya5a6z5oCV6KqT6KiA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VouWkqueIseS9oO+8jOaAleW/mOS6huiHquW3seOAguS4jeaVouWk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lei/t+WkseS6huiHquW3seOAguS4jeaVouWkqueIseS9oO+8jOaAleaJvuS4jeWb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kuPC9lbT7lpLHmnJvmmK/ml6Xnp6/mnIjntK/nmoToqI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ml7bml6XnmoTloIbnp6/kuK3kvZPkvJrliLDkuobkvaDlr7nmiJHnmoTomZ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vvIHorqnmiJHlv4Plr5LorqnmiJHlpLHmnJv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YO96YKj5LmI5aW955yL5LqG77yM55im5LiL5Y676L+Y5b6X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e7neWvueS4jeiDveWkseWOu+eahOS4nOilv++8muiHquWIt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t+mdmeeahOWktOiEke+8jOW4jOacm+WSjOS/oeW/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WVjeTJpeGpt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lY3kyaXhqbW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E867F78175A5DFC3D02E3D9AB4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