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1:0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7A534D992B38FDFF2EB5D8C5DBC9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A534D992B38FDFF2EB5D8C5DBC9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66A55+t5aWz5Lq6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5n+iuuOmUmei/h+S4gOeerO+8jOWwseaYr+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luOAgjwvcD48cD48ZW0+Mi48L2VtPuaIkeeahOecvOedm+S4jeaYr+afk+e8uO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S4i+S9oOeahOWQhOenjeiEuOiJsuOAgjwvcD48cD48ZW0+My48L2VtPuWktOWPr+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gOWPr+a1ge+8jOiAgeWtkOWPr+mBh+S4jeWPr+axguOAgjwvcD48cD48ZW0+N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n+aIkeWGjeadpeWFuOW9k+OAgeadpeS4luaIkeWGjeadpeS4juS9oOatg+ihgOS4uueb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mguaenOS4gOi+iOWtkOW+l+S4jeWIsOWHoOS4quefp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mCo+i/meWwseS4jeWPq+S4gOi+iOWtkOOAgjwvcD48cD48ZW0+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5tuS4jeaYr+WboOS4uuW5uOemj+aJjeeske+8jOiAjOaYr+WboOS4uueskeS6hua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y48L2VtPuaIkeWvueS9oOS7mOWHuueahOmdkuaYpe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+8jOaNouadpeS6huS4gOWPpeiwouiwouS9oOeahOaIkOWFq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iLjeiLjemHjuiMq+iMq++8jOS9oOWQg+iNieaIkeWQg+ez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JgOacieeahOWmpeWNj+e7iOaYr+S4uuaipuaDs+W8gOWHuue5geiKseS4gOeJ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oi6Xlj6rmmK/llpzmrKLvvIzkvZXlv4XlpLjlvKDmiJD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6K+055qE54ix5oOF5oiR57uZ5LiN5LqG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oiR546p6IW75LqG44CCPC9wPjxwPjxlbT4xMi48L2VtPuS4jeimgeWOu+aAq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Gt+a8oO+8jOS9oOW+l+mXrumXruiHquW3seWHreS7gOS5i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poHpnLLlh7rngrnlsI/pqazohJrmnaXvvIzlpb3orqnkvaDnnIvlh7rmna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E0LjwvZW0+5qCR5oSI6Z2Z6ICM6aOO5LiN5q2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oGL6ICM5LuW5LiN5Zyo44CCPC9wPjxwPjxlbT4xNS48L2VtPuS9oOaYr+e7j+WOhuS6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WnlOWxiO+8jOaJjeacieS6humCo+S4gOi6q+WlveiEvuawl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Y3pgJTmtanmtanojaHojaHvvIzkuIfkuovlsL3lj6/mnJ/lv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Zue6YG/546w5a6e55qE5Lq677yM5pyq5p2l5bCG5pu05LiN55CG5oO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juayoeacieWRveWumueahOS4jeW5uO+8jOWPquacieatu+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Ji+eahOaJp+edgOOAgjwvcD48cD48ZW0+MTkuPC9lbT7or5XnnYDmi77otbfov4f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vvIzlj6/pgqPml6nlt7LmmK/kuIDnp43lpaLmsYL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k5Liq6YCJ5oup77yM6KaB5LmI5L2g5q2777yM6KaB5LmI5oiR5rS777yM5Lq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Cn44CCPC9wPjxwPjxlbT4yMS48L2VtPuaIkeS4jemrmOi0te+8jOS9huS4jeaYr+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S6uumDveacieacuuS8muOAgjwvcD48cD48ZW0+MjIuPC9lbT7kuLvliqjvvIzmmK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KjkuY7jgILkuI3ogZTns7vvvIzmmK/lm6DkuLrop4nlvpfoh6rlt7HlpJr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pyJ5pe25YCZ77yM5oiR5Lus6Zmk5LqG5Z2a5by677yM5Yir5pe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44CCPC9wPjxwPjxlbT4yNC48L2VtPuavj+S4gOWPkeWli+WPkeWli+eahOiDjOWQju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ieWKoOWAjeeahOi1j+i1kOOAgjwvcD48cD48ZW0+MjUuPC9lbT7miYDmnInkuI3llpz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vvIzpg73or6XmiZPljIXmiZTlh7rlnLDnkIP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Lul5YmN6K+0552A5rC45LiN5YiG56a755qE5Lq677yM5pep5bey57uP5pWj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LqG44CCPC9wPjxwPjxlbT4yNy48L2VtPuiZmuS8queahOecvOazqu+8jOS8m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+S6uuOAguiZmuS8queahOeskeWuue+8jOS8muS8pOWus+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poLmnpzmiJHkuI3og73mrbvlnKjlpbnnmoTlv4Pph4zvvIzpgqPkuYjlsLH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rbvlnKjmiJHnmoTmiYvph4zjgII8L3A+PHA+PGVtPjI5LjwvZW0+55Sf5rS75piO5py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4mp5Y+v54ix44CCPC9wPjxwPjxlbT4zMC48L2VtPuaKiueIseWFqOmDvee7meS6h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PiOaAjuS5iOWOu+eIseaIkeiHquW3seOAgjwvcD48cD48ZW0+MzEuPC9lbT7lvb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lrqLmsJTngrnvvIzmiJHmsqHkvaDmg7PnmoTpgqPkuYjlloTop6Pkurr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R5aSx5Y675LqG5pW05Liq5LiW55WM77yM6ICM5L2g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675LqG5oiR6ICM5bey44CCPC9wPjxwPjxlbT4zMy48L2VtPuacgOa3seeahOS8pOe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WkmuS5heeahOaXtumXtO+8jOaJjeiDveeXiuaEiOW6t+Wk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jqXlj5fmiJDplb/vvIzkuZ/mjqXlj5fmiYDmnInnmoTkuI3mrKLogIzmla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2g5LiN5bCG5bCx5LiA5YiH5pe277yM55Sf5rS76Ieq54S25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O5L2g44CCPC9wPjxwPjxlbT4zNi48L2VtPuaKiuS9oOeahOeUnOWktOmDvee7m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ruS9oOS/neeuoeOAgjwvcD48cD48ZW0+MzcuPC9lbT7pgqPkupvml6DlhbPnl5vnl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rpnaLor53vvIzlvoDlvoDkuZ/lj6ror7Tnu5nml6DlhbPnl5vnl5LnmoTkurrlkK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oiR5bC95Y+v6IO95LiN5Y6757yF5oCA5b6A5LqL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55qE6Lev5LiN5Y+v6IO95Zue5aS044CCPC9wPjxwPjxlbT4zOS48L2VtPuiuv+Wu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eOsOS5hei/neeahOWQjeWtl++8jOivtOS4jeWHuuaYr+aDiuWWnOi/mOaYr+W/g+e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poLmnpzkvaDmiorlv6vkuZDlkYror4nkuIDkuKrlpb3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kvaDlsIblvpfliLDkuKTkuKrlv6vkuZDjgII8L3A+PHA+PGVtPjQxLjwvZW0+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LiN5piv6ZmM55Sf5Lq677yM5Y205q+U6ZmM55Sf5Lq66L+Y6ZmM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S9oOaciei1hOagvOivtOWvueS4jei1t++8jOaIkeS5n+aciei1h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n+iwheOAgjwvcD48cD48ZW0+NDMuPC9lbT7lm6DkuLrpmYznlJ/vvIzmiYDku6Xli4fm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t53nprvvvIzmiYDku6Xnvo7kuL3jgII8L3A+PHA+PGVtPjQ0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Oo5a6a5piv562J5b6F5Yir5Lq655qE77yM5pyJ5Lqb5Lq65piv5rOo5a6a6KKr5Lq6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0NS48L2VtPuaIkeeahOeUt+S6uuS4jemcgOimgeW+iO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S7luiIjeW+l+S4uuaIkeiKseWwseihjOS6hu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nmoTmsqHlhbPns7vvvIzkuI3mmK/ljp/osIXmmK/npLzosoz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Cx566X6L+Z5LiW55WM6I2S6Iqc77yM5oC75pyJ5LiA5Liq5Lq65Lya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6S44CCPC9wPjxwPjxlbT40OC48L2VtPuaKiumXsuiogOeijuivreeVmee7meW4guS6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+8jOS9oOWPqueuoeS8mOmbheS7juWuueW/g+aAgOi/nOaWue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mb3nhLbkvaDlt7Lnu4/mt6Hlh7rmiJHnmoTop4bnur/vvIzkvYbmsLjov5z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h7rmiJHnmoTlm57lv4bjgII8L3A+PHA+PGVtPjUwLjwvZW0+5L2g5b2T5oiR6YCP5pi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mf5LiN5Lya5b2T5L2g5piv5pyJ6Imy55qE44CCPC9wPjxwPjxlbT41MS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W3sui2hei/h+S4pOWIhumSn++8jOS4jeiDveaSpOWbn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6jkuIDnlJ/nmoTlrr/lkb3vvIzlj6rkuLrnrYnlvoXkvJ7nmoTmi5Lnu5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iN5ZOt5rOj5bm25LiN5Luj6KGo5oiR5bm456aP77yM5LiN6KiA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j6KGo5LiN5Zyo5LmO44CCPC9wPjxwPjxlbT41NC48L2VtPuiEuOWPmOWchuS6huiD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WQl++8jOS4nOilv+WlveWQg+iDveaAquaIkeWQl+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l4/lnKjkupHlsYLph4znmoTmnIjkuq7vvIzkuZ/mmK/miJHnqbfmnoHkuIDnlJ/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nmoTlrp3ol4/jgII8L3A+PHA+PGVtPjU2LjwvZW0+5YGa5qKm77yM5LiA5YiH55qG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CPC9wPjxwPjxlbT41Ny48L2VtPuW5uOemj+WwseaYr+iZveeEtuS4iuivvuayoeWQ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PkeeOsOWQrOeahOS6uumDveayoeWQrOaHguOAgjwvcD48cD48ZW0+NTguPC9lbT7m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s6HnlLflranlrZDllYrvvIzmsLTmuKnlpJrlsJHlkIjpgIL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oCA5b+15Lul5YmN55qE5omL54m15omL77yM6IKp5bm26IKp77yM546w5Zyo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56eN5aWi5pyb44CCPC9wPjxwPjxlbT42MC48L2VtPumCo+S6m+Wwhuimg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aWue+8jOmDveaYr+e0oOacquiwi+mdoueahOaVheS5oe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ho3lpb3kuZ/kuI3kvJrljYHlhajljYHnvo7vvIzmiJHlho3kuI3lpb3kuZ/mmK/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jgII8L3A+PHA+PGVtPjYyLjwvZW0+5oiR6LWw5b6X5b6I5oWi77yM5L2G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CA44CCPC9wPjxwPjxlbT42My48L2VtPuS8pOaEn+aYr+W+iOWNjuS4veeahOiKguWl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j+WHuumavuW/mOeahOaXi+W+i+OAgjwvcD48cD48ZW0+NjQuPC9lbT7lsL3nrqHov5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prvlvIDvvIzmiJHlt7Llr7nkvaDmnJ3mgJ3mmq7mg7PvvIE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6YKj5LmI5LmF77yM6Zmk5LqG5aeU5bGI77yM5oiR5LuA5LmI6YO95rKh5py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CPC9wPjxwPjxlbT42Ni48L2VtPueUn+a0u+aKiuaIkemAvOW+l+WDj+S4quaxi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+aIkeWmguS9leWGjeWOu+Wwj+m4n+S+neS6uuOAgjwvcD48cD48ZW0+NjcuPC9lbT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lho3lnZrmjIHkuIDkuIvvvIzlsLHkvJrmnInnu5Pmnp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iN6KaB6KeJ5b6X5piv55Sf5rS75LqP5qyg5LqG5L2g77yM5YW25a6e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Yqq5Yqb5LiN5aSf44CCPC9wPjxwPjxlbT42OS48L2VtPuS9oOWwseWnlOWxi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veWcqOaIkeaJi+mHjOihjOS4jeihjOOAgjwvcD48cD48ZW0+NzAuPC9lbT7mhL/kvaDn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iLDogIHvvIznnLzph4zplb/nnYDlpKrpmLPvvIznrJHph4zlhajmmK/lnaboja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2g5Y+v5Lul54ix5LiA5Liq5Lq65Yiw5bCY5Z+D6YeM77yM5L2G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Lya54ix5bCY5Z+D6YeM55qE5L2g44CCPC9wPjxwPjxlbT43Mi48L2VtPuaEv+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lu+8jOW+l+iPqeaPkOaXtu+8jOi6q+WmgueQieeSg++8jOWGheWkluaYjua+iO+8jOWH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leenveOAgjwvcD48cD48ZW0+NzMuPC9lbT7mnInkuobmlrDmrKLvvIzlv5jkuobml6fni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g7PliLDov57lj4vmg4Xpg73og73nlKjkuIrov5nlj6Xor53jgII8L3A+PHA+PGVt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4ix6L+Y5rKh5p2l5b6X5oCl5oKy5aOu77yM5bCx5bey57uP6buY54S25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y5LqG44CCPC9wPjxwPjxlbT43NS48L2VtPuS4lumXtOeahOa4qeaflO+8jOiusOW+l+e7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WmiOWmiOS4gOS7veOAgjwvcD48cD48ZW0+NzYuPC9lbT7lgJ/osIHnmoTnnLzvvIzli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lh7rniLHmg4XnmoTkvKTjgII8L3A+PHA+PGVtPjc3LjwvZW0+5YGa5LiN5LqG5aW9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LqG5Z2P5Lq677yM5Y+q5oOz5YGa5L2g55qE5b+D5LiK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mDveiIjeS4jeW+l+asuui0n+eahOS6uu+8jOWTquiDveiuqeWIq+S6uuas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nzwvcD48cD48ZW0+NzkuPC9lbT7mjqjliqjkvaDnmoTkuovkuJrvvIzkuI3opoHorq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kuJrmnaXmjqjliqjkvaDjgII8L3A+PHA+PGVtPjgwLjwvZW0+5L2g5a+55oi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q5b6I6YeN6KaB55qE5Lq644CC5L2G5piv5bey57uP5peg5YWz54ix5oOF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Ike+8jOWPquWcqOWBmuS4gOS7tuS6i+eahOaXtuWAmeaJje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mCo+WwseaYr+WRvOWQu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aHI5ZDVvNW11c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hyOWQ1bzVtdX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7A534D992B38FDFF2EB5D8C5DBC9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