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EC1E979F0E75785AB66064998A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EC1E979F0E75785AB66064998A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6uueUn++8jOmAgOS4gOatpea1t+mYlOWkqeepuu+8m+eIseaDhe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6uuWOu+alvOepuuOAgjwvcD48cD48ZW0+Mi48L2VtPueIseaDheWwseWDj+aYr+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gge+8jOavj+S4quS6uumDveWNg+aWueeZvuiuoeino+ivu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W5uOi/kO+8jOmDveaYr+WKquWKm+Wfi+S4i+eahOS8j+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iwgeS8muaXoOadoeS7tueahOmZquS9oO+8jOi/nuW9s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mYtOWkqee8uuW4reOAgjwvcD48cD48ZW0+NS48L2VtPuaIkeS4jeaYr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l+WNpueahO+8jOWUoOS4jeWHuumCo+S5iOWkmuS9oOeIseWQrOeahOWX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sOefpeS4jeWQkei+ueW6reiLpu+8jOe6teatu+eKuemXu+S+oOmqq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mXtOWcqOi/meenjemcgOimgeeyvuehruWIu+W6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Au+aYr+S4jeWAvOW+l+S/oeS7u+OAgjwvcD48cD48ZW0+OC48L2VtPu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WPmOW+l+abtOWlveS4gOeCueeCueOAgjwvcD48cD48ZW0+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i+aWl++8jOS9oOeahOmdkuaYpeeUqOadpeW5suWYm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4DkuYjmoLfnmoTnlJ/mtLvvvIzlhrPlrprmnYPkuZ/lnK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M5LiA5qGp5LqL77yM5oOz5b6X5bCR5YiZ5peg5b+n77yM5oOz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Ieq5a+754Om5oG844CCPC9wPjxwPjxlbT4xMi48L2VtPuS9oOW/hemhu+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eagt+S9oOaJjeiDveS4gOaXqeS7juW6iuS4iueIr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oHmg7PotbDlh7rlubPlh6HvvIzlsLHopoHlhYjotbDlhaX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k5Liq5Lq655qE5Zue5b+G6YKj5LmI5aSa77yM5Y+v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05Y+q5Ymp5LiL5oiR5LiA5Liq44CCPC9wPjxwPjxlbT4xNS48L2VtPueXm+iLpuW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8uuWwke+8jOWbsOeqmO+8jOS7peWPiuWvueaAp+WRveS/neaMgeeahOeEpu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4jngrnlm57liLDljp/ngrnvvIzkuqvlj5fpgqPot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3LjwvZW0+5Lq655Sf5pyJ5Yeg5q2l5piv6ZyA6KaB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b2T5L2g5bm06L2755qE5pe25YCZ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WPr+S7peaIkOaJje+8jOS9humAhuWig+e7neS4jeaYr+aHkuaxieaIkOaJj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OAgjwvcD48cD48ZW0+MTkuPC9lbT7kuI3opoHovbvmmJPor4Tku7f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qHmnInnu4/ljobov4flpbnnmoTkurrnlJ/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4is5bGx77yM5bCx54is5Yiw5bqV77yM5LiA6LeM5YCS5bCx5Lya6LeM5Yiw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S48L2VtPuecn+ato+eahOWvueaJi++8jOaYr+S9oOac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OAgjwvcD48cD48ZW0+MjIuPC9lbT7kuIDkuKrkurrotornn6XpgZP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otorlgI3op4nlpLHml7bnmoTnl5voi6blkY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4S2576O5oqx5pyJ55u05o6l5YW06Laj77yM5rC46L+c5piv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PC9wPjxwPjxlbT4yNC48L2VtPuS4jeWboOaenOaKpeaWueihjOWW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Kn+WQjeWni+ivu+S5puOAgjwvcD48cD48ZW0+MjUuPC9lbT7miJHkuLr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iLHmiJHnmoTkurrvvIzkvaDmnIDniLHnmoTljbT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uF5b2T77yM5piv5LiA56eN5YuH5pWi77yM5piv5LiA56eN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numBv+eOsOWunueahOS6uu+8jOacquadpeWwhuabt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jguPC9lbT7lgZrlpb3ku4rlpKnnmoTkuovvvIzmnJ/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5vmraXjgII8L3A+PHA+PGVtPjI5LjwvZW0+5oiR5LiN6K+l5pyJ5qyy5py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6u56yR77yM5Y205ri05pyb5L2g55qE5oul5o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4uuiHquW3seW8gOS4quiNr+aWue+8jOa0kuiEseS6m++8jOixgei+v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cl+S6m+OAgjwvcD48cD48ZW0+MzEuPC9lbT7lnKjnuqbmnZ/kuK3mhJ/liLDoh6r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h6rnlLHjgII8L3A+PHA+PGVtPjMyLjwvZW0+5oqK54ix5b+D5b2T5YG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6Zuo6Zyy77yM55So55yf5oOF5ZSk6LW35b+D54G155qE5YWx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6uueUn+acieWbm+Wto++8jOWbm+WNgeWygeWJje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Yr+aYpeWkqeOAgjwvcD48cD48ZW0+MzQuPC9lbT7mi7/nqLPmiJHlv4Pkva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kuYXlsYXmiJHlv4PkvaDnp7DnmofjgII8L3A+PHA+PGVtPjM1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P5b+D5omA5qyy77yM5Y+q5piv5pyJ5Lq65pu/5L2g5pSv6LW35LqG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iwk+eUn+a0u++8jOS4gOWNiuaDiuWWnO+8jOS4gOWN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zcuPC9lbT7lh6HkuovlhYjlubLotbfmnaXvvIzkvaDlsL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OSXnmoTkurrjgII8L3A+PHA+PGVtPjM4LjwvZW0+5aaC5p6c5L2g6KaB6ICD6aq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6K+35YWI5oqK5L2g55qE6ICQ5b+D5YeG5aSH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VmeaIkei0n+WkqeS4i+S6uu+8jOS8keWPq+WkqeS4i+S6uui0n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bosozmi7/mnaXorqnliKvkurrorqTlvpfkvaDvvIzlhoXlnKj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liKvkurrorrDlvpfkvaDjgII8L3A+PHA+PGVtPjQxLjwvZW0+6ZW/5aS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5Lyk5Y+j77yM5oiQ54af5piv5Lq655Sf5oSI5ZCI55qE55a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+WKqOaYr+acquadpeeahOmSpeWMme+8jOaYr+aIkOWKn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pbPkurrllp3ojLbvvIzov73msYLnmo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IDnp43nlJ/mtLvnmoTlk4HotKjjgII8L3A+PHA+PGVtPjQ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LiA5a6a6KaB56a75byA77yM5pyJ5Lqb5Lq65LiN5LiA5a6a6Z2e6Ka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puaDs+WcqOW/g+S4reeCueeHg++8jOWIm+S4m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nueOsOOAgjwvcD48cD48ZW0+NDYuPC9lbT7nmb3lrZDnlLvvvIzkvaDlhbblrp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miJHvvIzkvaDlj6rkv6HkvaDoh6rlt7HnmoTnnLznnZ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4WO54as77yM5Lq655Sf6YO96KaB55yJ55y85bim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XpuS4gOS4quS6uuWBnOatouWvu+axguefpeivhuWSjOS/oe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XoOefpeOAgjwvcD48cD48ZW0+NDkuPC9lbT7mh4LlvpfpgInmi6njg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jgIHogJDlvpfkvY/lr4Llr57vvIznu4/lvpfotbfor7Hmg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rKh5pyJ5LiR5aWz5Lq677yM5Y+q5pyJ5oeS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eVjOS4iuiDveS4uuWIq+S6uuWHj+i9u+i0n+aLhe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uOW6uOeijOeijOS5i+W+kuOAgjwvcD48cD48ZW0+NTIuPC9lbT7kuLrkvaD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5jlh7rov4fnnJ/niLHvvIzkvYbmmK/mnIDlkI7nl5vnmoTljbT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Kt5LiL5LiA56eN5oCn5qC877yM5L2g5Lya5pS26I635LiA56e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1NC48L2VtPuacgOaal+eahOWknO+8jOaJjeS8mueci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WFie+8jOS6uueUn+S6puaYr+WmguatpOOAgjwvcD48cD48ZW0+NT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jrvmjqLmnJvlpITlnKjljbHpmr7kuK3ogIzkuI3mmK/mraPlnKjotbDnuqL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5oS/5L2g5bCR6LWw5byv6Lev77yM5L2Z55Sf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aG655WF44CCPC9wPjxwPjxlbT41Ny48L2VtPuWNg+mUpOS4h+WHv+WHuua3seWx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eEmueDp+iLpeetiemXsuOAgjwvcD48cD48ZW0+NTguPC9lbT7kuI3opoH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nku7bkuovmiYDmjqfliLbvvJrov4fljrvvvIzliKvkurrlkozph5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aB6L275piT6K+E5Lu35Yir5Lq677yM5Zug5Li65L2g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uW55qE5Lq655Sf44CCPC9wPjxwPjxlbT42MC48L2VtPuS4jeaMkeaLheWt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S4jei1sOmVv+i3r+S4jeefpei/nOOAgjwvcD48cD48ZW0+NjEuPC9lbT7lra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mg7PlrablsLHopoHpl67vvJvmiJDlip/miJDlip/vvIzmg7PmiJDlsLHopoHm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q5rGC5Lul5ZCO5LiN5YaN54qv5LuO5YmN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66Ieq5bex5aW95aW96L+H5rS744CCPC9wPjxwPjxlbT42My48L2VtPuS4je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S4jeWQrOivne+8jOWNgeS4h+Wkp+WGm+S4i+WOhuWf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lhL/mmK/kuLrkuobogIHmnInkvp3pnaDvvIznp6/mlJLnsq7po5/mmK/kuLrkuo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Kjppb/jgII8L3A+PHA+PGVtPjY1LjwvZW0+5Lq65rS7552A77yM5bCx5piv5b6X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7uP5Y+X5Zuw6Zq+44CCPC9wPjxwPjxlbT42Ni48L2VtPuebuOS/oeiHquW3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i/juaOpeeUn+a0u+WSjOW3peS9nOS4reeahOWQhOenje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4PohI/kuI3lpb3lv4PnnLzlpb3vvIzmsJToibLkuI3ooYzmsJTotK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5pyJ5LiA5Liq5Lq655qE6Ieq55S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ik5Liq5Lq655qE55Sc6Jyc44CCPC9wPjxwPjxlbT42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S4jeaYr+imgeWOi+WAkuS4gOWIh++8jOiAjOaYr+S4jeiiq+S4gOWIh+WOi+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4Hkurroi6Xpl67lhbbkuK3mhI/vvIzkuJTliLDlr5L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jLbjgII8L3A+PHA+PGVtPjcxLjwvZW0+5Y+j5omN5Ly25L+Q6K+05piO5oCd57u0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paH56ug6auY5rex6K+05piO5oCd5oOz5Y2T6La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Pr+S7peiuqeS9oOWAkuS4i++8jOmZpOmdnuS9oOiHquW3seS4jeaEv+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jwvcD48cD48ZW0+NzMuPC9lbT7mkrjotbfoopblrZDliqDmsrnlubL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lkJHmnKrmnaXvvIE8L3A+PHA+PGVtPjc0LjwvZW0+6Ieq5b6L57uZ5oi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K6p5oiR5pu05Yqg6Ieq5b6L77yBPC9wPjxwPjxlbT43NS48L2VtPu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m+W/g++8jOWcqOS6keerr+OAguWvueeahOS6uu+8jOWcqOWvu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I3mmK/miJHmiYDlpITnjq/looPnmoTkuq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HnmoTlhrPlrprnmoTkuqfnianjgII8L3A+PHA+PGVtPjc3LjwvZW0+6LWw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I6r5b+Y5bim5LiKJmxkcXVvO+S/oeeUqCZyZHF1bzvlja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6IS45q+U57+75Lmm6L+Y5b+r55qE5Lq677yM5piv5LiA5Liq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3OS48L2VtPuS6uuS4jeWmguaIkeaE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Hj++8m+aIkeS4jeWmguS6uuaEj++8jOaYr+aIkeaXoOW+t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mnInogp3og4bkurrlhbHkuovvvIzku47ml6DlrZflj6XlpIT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ix77yM5ZOt5a6M55qE77yM6YKj5LiA5aSp44CC5oqK5L2g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L2c57qq5b+144CCPC9wPjxwPjxlbT44Mi48L2VtPuWHoeaJgOacie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iZmuWmhOOAguiLpeingeivuOebuOmdnuebuO+8jOWNs+ingeWmg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oLmnpzmiJHku6zov5jmnInluIzmnJvvvIzlsLH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nmoTmoqbmg7PjgII8L3A+PHA+PGVtPjg0LjwvZW0+5Yuk5a2m57K+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O77yM5aW96Zeu5aSa57uD5YiZ5pm65rex44CCPC9wPjxwPjxlbT44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WmguiKse+8jOaflOaDheS8vOazou+8jOa4heaWsOWmguiMtu+8jOS4sOWv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YuPC9lbT7ku4DkuYjml7blgJnmiJHlj6/ku6XnnIvliLD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oibLlqZrnurHnq5nlnKjmiJHnnLzliY3jgII8L3A+PHA+PGVtPjg3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b+D77yM5bCx5Lya5Lqn55Sf5oSP5b+X5Yqb6Ye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RiuaYr+mTtu+8jOWQiOWQjOaYr+mHke+8jOaJv+ivuuaYr+mTgumHke+8jO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u+efs++8gTwvcD48cD48ZW0+ODkuPC9lbT7kvaDku6znmoTnkIbmg7PkuI7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bToiKrooYznmoTngbXprYLnmoToiLXlkozluIb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yA5aW955qE5bm057qq77yM6L6c6LSf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gOS4quS6uuS4jeiDvemVv+S5heS4gOS4quS6uu+8jOW+iOWkm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FqOW+iOWkmu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k1MWw3bTg0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NTFsN204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EC1E979F0E75785AB66064998A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