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6B8A42A5CF8E8B6074DE4D5DB0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6B8A42A5CF8E8B6074DE4D5DB0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6IqC5a6j5Lyg5qCH6K+t5a+55YG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iEmuS4iOmHj+WcsOeQg+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OmHj+Wuh+WumeOAgjwvcD48cD48ZW0+Mi48L2VtPuS4gOi3r+S5pummme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y48L2VtPuS5pummmeS4lueVjO+8jOaDhea6ouagoe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W/q+S5kOWwj+S5puerpe+8jOivu+eyvuW9qeWkp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muiniOe+pOS5pu+8jOW8gOaLk+inhu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ue7j+WFuOWQjOihjO+8jOS4uueUn+WRvemYhei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meaChOaChOeahOivu+S5pu+8jOavj+WkqeWNiuS4quWwj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fpeivhuaUueWPmOWRvei/kO+8jOaZuuaFp+S5puWGm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uS5puacrOS4uuWPi++8jOS4juWkp+W4iOWvu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IXor7vmj5DljYflk4HlkbPvvIzmsYLnn6XkuLDlr4z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+l6K+G5bCx5piv5Yqb6YeP77yM55+l6K+G5pS55Y+Y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vu+S5puaUueWPmOS6uueUn++8jOWtpuS5oOaIkOWw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kuabnsY3ngrnkuq7kurrnlJ/vvIzkuabpppnmtIv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I8L3A+PHA+PGVtPjE0LjwvZW0+5Lqr5Y+X6ZiF6K+777yM5ZOB5ZGz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u+S5puWmgui1tui3ke+8jOS4jeWPr+aFou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6Xor4bmlLnlj5jlkb3ov5DvvIzpmIXor7vngrnkuq7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S5pil5aWJ54yu56S+5Lya77yM6K+75Lmm5pS55Y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W4pui1sOeahOaYr+efpeivhu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aYjuOAgjwvcD48cD48ZW0+MTkuPC9lbT7otbDov5vkuabpppnkuZDlm63vvIz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lJ/mtLvjgII8L3A+PHA+PGVtPjIwLjwvZW0+5YCh5a+85YWo5rCR6K+75Lm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F6K+75b+r5LmQ44CCPC9wPjxwPjxlbT4yMS48L2VtPuS5pua1t+azm+iIn+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OAgjwvcD48cD48ZW0+MjIuPC9lbT7kuabpppnkvLTmiJHmiJDplb/vvIz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iJHmoqbmg7PjgII8L3A+PHA+PGVtPjIzLjwvZW0+5q+P5aSp6K+75Lmm5ZCR5LiK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Yqf5Zyo5pyb44CCPC9wPjxwPjxlbT4yNC48L2VtPuS5kOivu+S5pu+8jOato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kuI3nlY/or7vkuaboi6bvvIzmiY3nn6XmlLbojrf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yC5Lmh5LiN5oCd5Lmh77yM54ix5Lqr6K+75Lmm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muivu+S5puenjeWtkO+8jOaJrOato+Wtpu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kKXpgKDkuabpppnmoKHlm63vvIzlgKHlr7zor7vkuab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iF6K+757uP5YW477yM5Lmm6aaZ572X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u+S4h+WNt+S5pu+8jOihjOS4h+mHjOi3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pppnpo5jkuIflrrbvvIzpmbblhrbkvaDmiJHku5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4K554eD5pm65oWn77yM55+l6K+G54Wn6ICA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FueiXj+S4h+WNt+S5pu+8jOS5vuWdpOS7u+mBqOa4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lL7po57moqbmg7PvvIzmi7zmkI/miJDlsLH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mm6aaZ6JCm57uV77yM5oOF5ruh5aSW5qC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6puWbvuS5pummhu+8jOWNmuiniOWkqeS4i+S5p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kvJjnp4DmlofljJbvvIzkuLDlr4znsr7npZ7nlJ/mt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R5Z+O6K+15Lmm6aaZ77yM5a6B5rW35ZKP5q2j5a2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puWQjOihjO+8jOeCueS6ruerpeW5tOOAgjwvcD48cD48ZW0+NDA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mnIvvvIzkuabmnKzlpoLlr7zluIjjgII8L3A+PHA+PGVtPjQxLjwvZW0+6YGo5ri4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am5rO95b+D54G144CCPC9wPjxwPjxlbT40Mi48L2VtPumHjeinhuWGmeWtl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k+Wlvee0oOi0qOWfuuehgOOAgjwvcD48cD48ZW0+NDMuPC9lbT7miJDlsLHkuab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vIDlkK/nsr7lvankuJbnlYzjgII8L3A+PHA+PGVtPjQ0LjwvZW0+6ZiF6K+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oOF5pON77yM5Lmm6aaZ576O5YyW5b+D54G144CCPC9wPjxwPjxlbT40NS48L2VtPu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ivhuWKm+mHj++8jOW7uuiuvue+juWlveWutuWbr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or7vkuabpo47lsJrvvIzkuLDlr4zlv4PngbXkuJbnl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mm57GN5Li65Y+L77yM5Li65Lq655Sf5aWg5Z+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heivu+S8mOengOS5puexje+8jOWfueWFu+mrmOWwmuaDheaTj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mlZXli5Llt53vvIzkuabph4zmnajlrrblsI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aaZ5Zub5rqi77yM5b+r5LmQ5peg6ZmQ44CCPC9wPjxwPjxlbT41MS48L2VtP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ZuuaFp++8jOmYheivu+imgeWumuaXtuOAgjwvcD48cD48ZW0+NTIuPC9lbT7lm7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tYHvvIzlv4PngbXnmoTml4XooYzjgII8L3A+PHA+PGVtPjUzLjwvZW0+6K+75aaC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077yM5ZOB5Lmm57GN5paH5YyW44CCPC9wPjxwPjxlbT41NC48L2VtPuS4jue7j+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+8jOS4uuS6uueUn+WloOWfuuOAgjwvcD48cD48ZW0+NTUuPC9lbT7or7vpq5jpm4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pq5jlsJrkurrjgII8L3A+PHA+PGVtPjU2LjwvZW0+5LiN5LiA5qC355qE5Lmm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2T6aqM44CCPC9wPjxwPjxlbT41Ny48L2VtPuiQpemAoOS5pummm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k+mAoOS6uuaWh+agoeWbreOAgjwvcD48cD48ZW0+NTguPC9lbT7lk4Hor7v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sq3vvIzlvIDlkK/kuabpppnnlJ/mtLvjgII8L3A+PHA+PGVtPjU5LjwvZW0+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m77yM5Lmm5Y205piv5pyL5Y+L44CCPC9wPjxwPjxlbT42MC48L2VtPuS6q+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+8jOa1tOS5pummmeS5i+mmqOOAgjwvcD48cD48ZW0+NjEuPC9lbT7lgKHlr7znu4/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r7vvvIzkvKDmib/kuK3ljY7mlofljJbjgII8L3A+PHA+PGVtPjYyLjwvZW0+5o2Q54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aWJ54yu5LiA5Lu954ix44CCPC9wPjxwPjxlbT42My48L2VtPuS4gOS5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tl+S4gOeyvuelnuOAgjwvcD48cD48ZW0+NjQuPC9lbT7nlYXmuLjkua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or7vkuabkvLTmiJHooYzjgII8L3A+PHA+PGVtPjY1LjwvZW0+6K+75Lmm5Lyg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Zut5pKt5Lmm6aaZ44CCPC9wPjxwPjxlbT42Ni48L2VtPuaiheiKseacteact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reaal+mmmeadpeOAgjwvcD48cD48ZW0+NjcuPC9lbT7kurrkurrniLH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ZDml6DnqbfjgII8L3A+PHA+PGVtPjY4LjwvZW0+5YCh5a+86K+75Lmm6aOO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paH5piO5ZKM6LCQ44CCPC9wPjxwPjxlbT42OS48L2VtPuivu+S5puS9v+S6u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eW7uuWSjOiwkOekvuS8muOAgjwvcD48cD48ZW0+NzAuPC9lbT7kuI7or7vkua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7mlofmmI7lkIzooYzjgII8L3A+PHA+PGVtPjcxLjwvZW0+6I2J6ZW/5ZSk6Ya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m6aaZ5rqi5ruh5qCh5Zut44CCPC9wPjxwPjxlbT43Mi48L2VtPuiQpemAoO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l+Wklu+8jOWFseW7uuWSjOiwkOagoeWbreOAgjwvcD48cD48ZW0+NzMuPC9lbT7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vkuabvvIzkuKrkuKrnirblhYPmiY3jgII8L3A+PHA+PGVtPjc0LjwvZW0+6K+7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q5aSa77yM6ICM6KaB5aSa5aSa5oCd57Si44CCPC9wPjxwPjxlbT43NS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S5pu+8jOS4gOi+ueeUn+a0u+OAgjwvcD48cD48ZW0+NzYuPC9lbT7or7vkuabmmI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mlofmmI7jgII8L3A+PHA+PGVtPjc3LjwvZW0+5aSa6K+75LiA5pys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k5LiA5L2N55uK5Y+L44CCPC9wPjxwPjxlbT43OC48L2VtPuWFseW7uuS5pummm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OS6q+ivu+S5puS5i+S5kOOAgjwvcD48cD48ZW0+NzkuPC9lbT7kurrkurror7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b3kuabkurrkurror7vjgII8L3A+PHA+PGVtPjgwLjwvZW0+5ryr5q2l5Lmm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a2m5rW344CCPC9wPjxwPjxlbT44MS48L2VtPue/u+W8gOS4gOacrOS5pu+8j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ykuenjeOAgjwvcD48cD48ZW0+ODIuPC9lbT7lpJror7vlpb3kuabvvIzkuLDlr4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5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bG0uaHRtbCI+aHR0cHM6Ly9kdWFuanV6aWt1LmNvbS9kdWFuanV6aS9veTd1cms4d2x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6B8A42A5CF8E8B6074DE4D5DB0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