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AB21B5C4DDC8A4F2FBD048727F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B21B5C4DDC8A4F2FBD048727F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i/5YWl5LyZ566A5Y2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tOW+gOS9juWkhO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mrmOWkhOi1sO+8jOm7hOmBk+WQieaXpeS5lOi/geecn+aYr+WlveaXtuWAme+8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mj+a6kOWcsO+8jOS8mui2iui/h+i2iuWvjOacie+8jOemj+aXuui0ouaXuuS6u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W5s+WuieS5kOaCoOaCoOOAgjwvcD48cD48ZW0+Mi48L2VtPuelneWQm+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aLv+WllumHke+8jOeBq+aXuuS6uuawlOS6pOWlvei/kO+8jOW5s+Wuie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tO+8jOW/q+S5kOW5uOemj+WQieelpeWTge+8jOS4h+S6i+WmguaEj+ea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XoOmZkOmjjumHh+atpeatpeWNh++8gTwvcD48cD48ZW0+My48L2VtPuacrOS6u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WnO+8jOeJueS4vuihjOebm+WkpyZsZHF1bzvmuKnlsYXlhbjnpLwmcmRxdW87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paw6ICB5pyL5Y+L5rSX552A5YeA55m977yM56m/552A576O6Imz77yM5om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77yM5bim552A5aW956S877yM5rK+552A5Zac5rCU77yM5LiO5L++5Lq65YWx5bq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Imv5a6144CCPC9wPjxwPjxlbT40LjwvZW0+6Ziz5YWJ5piO5aqa5aW95b+D5oOF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oOF5ZC55LiN5YGc77yM5Zac6L+B5paw5bGF5YWo5a625LmQ77yM5b635pit6YK7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77yM5omN6ZyH5Zub5pa56LSi5rqQ6ZiU77yM5Zac5rCU5Li06Zeo57qi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KM5Lia5YW05Ymp5b+r5rS777yM5oGt56Wd5LmU6L+B5aSp5aSp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5a625ZKM5ZKM552m552m77yM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oms5oms77yM5bm05bm06LSi5rqQ5bm/6L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U6L+B5YWl6YeR56qd77ya5oqK5YGl5bq36ZqP6Lqr5pC65bim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u45Ly077yb5oqK5b+r5LmQ6LS05ruh5aKZ6KeS77yM6K6p5byA5b+D57u95pS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b5oqK5aaC5oSP5pS+5ruh6Ziz5Y+w77yM6K6p5bm456aP5Ly05L2g5q+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+D5bGF5a+S6IiN77yM5LiN5pWi5oqK6YWS77yM6Lqr5aSE6Zm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bCR6KiA5qyi44CC5byD5pen6L+O5paw77yM5LmU6L+B5LmL5Zac44CC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LiO5ZCb5YWx5Lqr44CC5qyi6L+O5YWJ5Li077yM6LS16ISa6LiP6Le15Zyw44C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Y56aP77yM6JOs6I2c55Sf5YWJ6L6J44CCPC9wPjxwPjxlbT44LjwvZW0+6Lqr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bGx44CC5b+D6L6+6KeC77yM5LqL5LiH5YWo44CC5Y+L6LCK57u177yM5oOF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q65ZKM5ZaE77yM5a625Lia5Lyg44CC6ZKx5ruh6LSv77yM6L+Q55u46L+e44C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77yM5bGF5paw5o2i44CC5Zu95rOw5a6J77yM5rCR5byA6aKc44CC5Zac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PjxlbT45LjwvZW0+5oi/5aW05pWw5bm077yM5LuK5pel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6c77yb5Zac6L+B5paw5bGF77yM5YaF5b+D5r+A5Yqo5LiN5bey77yb6YKA5pyL5ZS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S65LmU6L+B5LmL5Zac77yb5oS/5L2g5YWJ5Li077yM5oiR6IO9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m4v+eMt+S4leWxle+8jOWNjuWOpuW8gOaWsO+8jOWI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aWsO+8jOWgguaehOWinueFh++8jOe+juS7kee+juWlgu+8jOmHkeiHs+a7o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nq3ngq7lk43vvIzplKPpvJPpl7nvvIzlkInml6Xoia/ov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lpb3mnIvlj4vkvaDmkKzlrrbkuobvvIzlj5HmnaHnn63kv6HnpZ3npo/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mlrDlnLDmlrDnpo/nu5XvvIzmlrDlroXmlrDpmaLmlrDotKLnvanvvIzmlrDpgr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kInlhYbvvIzmrKPmrKPlkJHojaPmlrDpnaLoso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aSn6Zeo5bi45omT5byA77yM5byA5pS+5oCA5oqx562J5L2g44CC5p2l5LqG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buY5aWR77yM6K+35LiN6KaB5a6i5rCU44CC56ys5Yeg5qyh5p2l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62J5b6F5L2g44CC5pyL5Y+L77yM5Yia5pCs5a625LqG77yM5Yir5a6i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n6Zeo6ZqP5pe25Li65L2g5pWe5byA44CCPC9wPjxwPjxlbT4xMy48L2VtP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xheWWnOa0i+a0i++8jOemj+aYn+mrmOeFp+emj+a7oeWgguOAguWuouWOheebm+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Np+WupOijhea7oeWBpeW6t++8jOWOqOaIv+WFhea7oee+juWlve+8jOmYs+WP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lvei/kOOAguaBrei0uuS5lOi/geaWsOWxhe+8gTwvcD48cD48ZW0+MTQ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jYrnlJ/miZPmi7zvvIzkuIDlpKnkuI3mlaLlkIPkuInpob/ppa3nmoToioLkv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kqzntKfniZnlhbPvvIzni6Dkuobni6Dlv4PvvIzkubDkuobnjrDlnKjnmoTmlr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mkKzlrrbkuobvvIzlk6Xku6zlhL/vvIzkvaDkuIDlrpropoHmnaXnnIv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miJDmnpzlk5/vvIHnu5nlhYTlvJ/mt7vngrnllpzmsJT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s5paw5a625Y+R5aSn6LSi77yM5paw5a6257uZ5L2g5bim6LSi5p2l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5p2l6L+B5bGF77yM5byg54Gv5ZCJ5b2p6L+B5a6J5a6F77yM5Lq655Sf5Zac5Lq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5Sf5rS7576O5aW95Yib5pyq5p2l44CCPC9wPjxwPjxlbT4xNi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/geWxhemDveaYr+WAvOW+l+elneemj+eahO+8jOaXoOiuuuWmguS9le+8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eUqOiHquW3seeahOecn+ivmuelneaci+WPi+i/geW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EieW/q++8gTwvcD48cD48ZW0+MTcuPC9lbT7kvZXlv4Xph5HlsYvnjonloILmlrn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noTvvIzlsLHmraTnroDmiL/lr5LoiI3kvr/mmK/lronlsY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s5paw5a6277yM5LmQ5reY5reY77yM5b+D5oOF54i977yM5Lq65qyi56yR77yM57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KOF6aWw5aaZ77yM5pel5a2Q576O77yM5bCR54Om5oG877yM6K6+6YWS5a6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KA77yM6LCI56yR6Ze077yM5Y+v5Yqy6Ze577yM5b+F6aG75p2l77yM5Yir5oOz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4n+aequaNoueCru+8jOaWsOWxheaKpeWIsO+8jOaMp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iAgeWuhe+8jOWlveWPi+S6suaci+m9kOasoueske+8geW5uOemj+aQrO+8jOW/q+S5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peW6t+WSjOiwkOS4gOi1t+aQrO+8jOiJr+i+sOWQieaXpeW6huS5lOi/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nq3ngq7lmbzllarlmbzllarvvIzplKPpvJPpk5vpk5vpk5v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a/ovrDlt7LmnaXliLDvvJvnnJ/mjJrnpZ3npo/kuI3lj6/lsJHnvLrvvJrmlrD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Dnpo/nu5XvvIzmlrDlroXmlrDpmaLmlrDotKLnvanvvIzmlrDpgrvmlrDlj4vmlrD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mrKPmrKPlkJHojaPlubjnpo/nu5XjgII8L3A+PHA+PGVtPjIxLjwvZW0+5pCs5a62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Cs5p2l5aW96L+Q6L+e6L206L2s77yM5pCs5p2l56aP5pif54Wn5ruh5bGL77yM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5oqK5omL54m177yM5pCs5p2l5YGl5bq35LmQ5byA5oCA77yM5pCs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I6ZW/77yM5pCs5p2l56Wd56aP57uV552A6LeR44CC56Wd5LmU6L+B5byA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i48L2VtPuS6uumAouWWnOS6i+eyvuelnueIve+8jOS7iuaX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/g+asoueVhe+8jOWQieelpeW/q+S5kOWIsOi6q+aXge+8jOemj+aYn+mrmOeF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+8jOS6suaci+iBmuS8mumAgeWuieW6t++8jOaEv+S9oOadpeS4tOaNp+S4quWc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WwgemAgeS4juS9oO+8jOaEv+S9oOWxiuaXtuiOq+imge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lpzpl7vkuZTov4HmlrDlsYXvvIzlopnkuZ/mlrDmlrDmiL/kuZ/mlrDml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oo4Xmia7mlrDlsYvvvIzlrrblhbfmlrDmlrDlv4Pmg4XmlrDmlrDvvJvlv6v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otLrvvIznpZ3npo/nnJ/nnJ/mg4XkuZ/nnJ/nnJ/jgILnpZ3kvaDkuovkuJrlhb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vbvovbvvvIE8L3A+PHA+PGVtPjI0LjwvZW0+5L2g6Z2i5a+55oyR5oi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q5L+h77yB56Wd6LS65L2g77yM5Y+I5oiQ5Yqf5ZCR5YmN6L+I5LqG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5Sf5rS75pu05Yqg576O5ruh5bm456a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QrOWutuW/g+aDheWlve+8jOS4jeaYr+ixquWuheS5n+Wkn+e/mO+8jOWwj+aR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adpeW6huelne+8jOS4vuadr+ebuOe6puaYjuaXpeWlveOAguS7iuaXpeaIkeWut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gOivt+aCqOS4reWNiOadpSZ0aW1lczvphZLlupfllp3phZLvvIzliKvlv5j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uqLljIXlkabvvIE8L3A+PHA+PGVtPjI2LjwvZW0+5LmU6L+B5LqG77yM5pyL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qG77yM5Y+M5Y+M5oqK6YWS5Li+77yM6auY6auY56Kw6YWS5p2v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Wl5paw5bGF77yM6LSi6L+Q5Yiw5p2l77yM5bm456aP6ZW/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fpei/h+S6hu+8jOS9oOWImuS5lOi/geeahOWcsOaWueaYr+eOieW4n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sOaWue+8jOS7luW3sue7j+a0vuemj+emhOWvv+S4ieaYn+i1tuadpe+8jOeci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imgee7j+W4uOingeWIsOS7luS7rOS6hu+8jOazqOWumuS9oOeah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e+jua7oeS6huOAguelneS9oOS5lOi/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4/ov4flh6DmnIjlpKflpYvmiJjvvIzmlrDmiL/okL3miJDoo4Xkv67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sLHopoHmiorlrrbmkKzjgILmlrDmiL/mlrDluormlrDlrrblhbfvvIznnIvnn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4Pph4znvo7jgILku6XliY3miL/lsI/ml6DlpITnq5nvvIznjrDlnKjlsYvlpKf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nn63kv6HmnaXmiormnIvlj4vpgoDvvIzpvZDogZrkuIDloILlkIz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6JC95oiQ5Y2O5p6E55uI6Zeo56eA6Imy77yM5bqG5LmU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uh5bGL5pil6aOO44CCPC9wPjxwPjxlbT4zMC48L2VtPuacrOacieW9kumak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e6ouWwmOaEj+OAgumXueW4guS5see6t+e6t++8jOaXoOWliOWfjuS4reS6uuOAgu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uWTgeaIv++8jOi/mOWlveacieS5pummmeOAguacneeci+acieacnemYs++8jOWkl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emYs+OAguS9leWmqOS4gOS4i+alvO+8jOaciemFkuacieaci+WPi+OAguaRhuS4i+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ngeS4jeaVo++8gTwvcD48cD48ZW0+MzEuPC9lbT7kuIDku6PnpaXlhYnovon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Jvlm5vpnaLml7rmsJTogZrph43pl6jjgILkuInpmLPml6XnhaflubPlronlnLDvvJv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kuLTlkInluobpl6jjgII8L3A+PHA+PGVtPjMyLjwvZW0+5pil5Y675aSP5Y+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ac5LqL5LiA5pGe5pGe44CC5LmU6L+B5paw5bGF56yR5aOw5ZON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Wo5omU5o6J44CC5oi/6Ze05aSE5aSE5rip6aao5aSa77yM5a625ZKM5YW05pe6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zMy48L2VtPuelneS9oOaQrOWOu+eDpuWSjOaBvO+8jOeWvueX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aj+awtOa8guOAguWZvOmHjOWVquWVpumereeCruWTje+8jOeCuOeahOWdj+S6i+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guWBpeW6t+W5s+WuieWTiOWTiOeske+8jOaWsOWxheWkhOWkhOmYs+WFieeFp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5lOi/geefreS/oeWIsO+8gTwvcD48cD48ZW0+MzQuPC9lbT7mnIvlj4vku6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miJHov5zkurLvvIzov5jmmK/miJHov5HpgrvvvIzmiJbmmK/miJH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mmK/miJHnmoTkuIDkuKrov4flrqLjgILkuLrkuobmiJHku6zku6XlkI7og73lp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DlnZfogYrogYrvvIzmnaXmiJHlrrblnZDlnZDvvIzov5nmrKHmkKzlrrbkuYv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pfpurvng6bkvaDmnaXotbDkuIDotp/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a6J5a6F77yM5ZCJ5pel6L+B5bGF77yM5bm456aP55qE55Sf5rS76Z2g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ib6YCg77yBPC9wPjxwPjxlbT4zNi48L2VtPuaQrOS4gOS7vei+ieeFj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W9k+W9k++8m+aQrOS4gOS7veWlvei/kO+8jOWWnOS6i+mDveaIkOWPjO+8m+aQ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i6q+S9k+awuOaXoOaBmeOAguaQrOWutuS6hu+8jOiJr+i+sOWQieaXp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+8jOelneaEv+W5uOemj+W/q+S5kOS4jeS4gOiIr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spzoirHkuLrkvaDosLHlhpnkuZDnq6DvvIzmuIXpo47kuLrkvaDlvLnlpY/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iIbnq7nkuLrkvaDllLHlk43mrYzosKPvvIzmiJHkuLrkvaDpgIHnpZ3npo/vvI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YjkuIrvvIzkuZTov4HkuobvvIznpZ3kuovkuJrmraXmraXojILvvIznlJ/mtL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jgII8L3A+PHA+PGVtPjM4LjwvZW0+5LmU6L+B5paw5bGF5Zac5bqG5LqL77y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Sm5LiK6Iqx77yb5paw5bGL5paw5bGF5paw5pmv6LGh77yM5aSE5aSE5rSL5rq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mv77yb5Lqy5pyL5aW95Y+L5LmQ5LiA5aCC77yM5qyi5qyi5Zac5Zac6LS6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5YWJ5Li05b+r5LmQ5Lqr77yM5bm456aP5aSp5aSp5pu06aG6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0reaWsOeahOaIv+mXqOW8gOS6hu+8jOaDs+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S6hu+8jOWPi+aDheeahOWRs+mBk+mjmOS6hu+8jOS9oOaUtuWIsOaIkeeahOmCg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uOS4iueIrOa7oeW/q+S5kOS6hu+8jOW/g+mHjOenjeS4i+W8gOW/g+S6huOAgu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WKoOS5lOi/geS5i+WutO+8jOetieW+heS4juS9oOaKiumFkuiog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Yvmlpfpk7jlsLHovonnhYzvvIzlnZrmjIHliJvpgKDljZPotor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ov5nlj6/llpzlj6/otLrnmoTml6XlrZDph4znpZ3mgqjojaPpqazlpZT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pKflsZXlro/lm77vvIzotKLmupDmu5rmu5rvvIzoip3purv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nmb7lsLrnq7/lpLTml6Xml6XljYfvvIE8L3A+PHA+PGVtPjQx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Ow5aOw77yM5YWx5bqG5LmU6L+B5Zac44CC5paw5Lq65paw5bGF77yM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eo55Ge5rCU77yM5LiH6YeM5ZKM6aOO44CC6I666L+B5LmU5pyo77yM54eV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0Mi48L2VtPuW5uOemj+iNieS8oOivtO+8muS4gOeJh+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7sO+8jOS/qeeJh+WPtuWtkOaYr+W4jOacm++8jOS4ieeJh+WPtuWtk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Jh+WPtuWtkOaYr+W5uOi/kO+8jOaDs+mAgeS9oOWbm+WPtueahOW5uOi/kO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aDs+WujOaIkOeahOS6i+OAguelneS9oOS5lOi/geS5i+WWnO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msLTlvoDkvY7lpITmtYHvvIzkurrlvoDpq5jlpI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gZPlkInml6XkuZTov4HnnJ/mmK/lpb3ml7blgJnvvJvkvaDov4HlkJHnpo/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torov4fotorlr4zmnInvvIznpo/ml7rotKLml7rkurrmsJT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mU6L+B5paw5bGF5Zac5bqG5LqL77yM5piO5aqa5aSp5rCU6ZSm5LiK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L5paw5bGF5paw5pmv6LGh77yM5aSE5aSE5rSL5rqi576O5ruh5pmv77yb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Q5LiA5aCC77yM5qyi5qyi5Zac5Zac6LS65ZCJ56Wl44CC5oS/5L2g5YWJ5Li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m456aP5aSp5aSp5pu06aG655WF77yBPC9wPjxwPjxlbT40NS48L2VtPuaQr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6m+S4nOilv+S4gOWumuimgeW4pui1sO+8jOavlOWmgu+8mu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etiei0temHjeeJqeWTgeOAguacieS6m+egtOeDguaYr+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eahO+8muW/p+S8pO+8jOeDpuaBvO+8jOaXoOWliO+8geelne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kKzlrrblubPlubPlronlronvvIzmkKzlrrbpq5jpq5jlhb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rvph4zlkoznnabvvIznlJ/mtLvmm7TkuIrkuIDlsYLmpb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oyR5oiY5oC75piv6YKj5LmI6Ieq5L+h77yB56Wd6LS65L2g77yM5Y+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I5LqG5LiA5q2l44CCPC9wPjxwPjxlbT40OC48L2VtPuWWnOmXu+S5lOi/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Oiur+WNg+mHjOS8oOmAge+8jOWwj+eqneS7iuaXpeWPmOmYlO+8jOaXp+aIv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WsO+8jOmAgeS4iuefreS/oeS4gOWIme+8jOaEv+elneaLm+i0oui/m+mXqO+8jOm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WuneWIsOWutu+8jOi/mOelnee0q+awlOesvOe9qe+8jOabtOelneW5uOemj+iKg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OAguS5lOi/geWkp+WQieOAgjwvcD48cD48ZW0+NDkuPC9lbT7pspzoirHosLHlh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IzmuIXpo47mvJTnu47kvaDnmoTmgqDpl7LvvIzniIbnq7nngrnnh4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miJHkuLrkvaDnpZ3npo/vvIzmhL/kvaDkuZTov4HkuYvllpzvvIzlgaXlurf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ubPlronml7bliLvkvLTvvIzlpb3ov5DmsLjkuI3mraL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6aaZ5ouC6Z2i77yM57Sr5rCU5YWG56Wl77yM5bqG5paw5a625YW456S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pil5rWT77yM6LSi5rqQ5Ly85rC05p2l77yB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lveeUn+a0u++8jOecn+W/g+iAgeS8tOS+o++8jOWlieS4iuWPi+aDhe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aCqOS5lOi/geS5i+WWnO+8gTwvcD48cD48ZW0+NTIuPC9lbT7lj6TmnaXmkK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vvIzkurrnlJ/ku47mraTkvJfkuI3lkIzvvIzmkKzlrrbluKbmnaXlpb3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lhL/lrZnmiJDmiY3kurrvvIzlvZPlrpjlj5HotKLpg73kvJrmnIn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rblj4jlj5Hnpo/jgILnpZ3ov4HlsYXlv6vkuZDvvIzkurrnlJ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25piv5bm456aP55qE5riv5rm+77yM5oi/5piv5a625bqt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Y6aaW5pyf55u877yM55u85p2l5L2g5LmU6L+B55qE5Zac5p+s77yb5oux5om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76O5aW955qE5piO5aSp44CC55+t5L+h56Wd5oS/77yM5pyf55u8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K6v5YaN5re777yBPC9wPjxwPjxlbT41NC48L2VtPuaQrOi/m+aWsOWut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i/kOaxqeaxqeWcqOa1gea3jO+8m+aQrOi/m+aWsOWutua7i+a2pua2p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/m+WutumXqO+8m+S7iuaXpeaQrOWutuS9oOimgeadpe+8jOS5lOi/geaWsOW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W9qe+8m+WWneadr+awtOmFkuaDheiwiuecn++8jOS4gOi1t+asoueskeWP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jeingeS4jeaVo++8gTwvcD48cD48ZW0+NTUuPC9lbT7mkKzmlrDlrrbn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47mraTov4fkuIrmlrDnlJ/mtLvvvIzmlrDlrrblhbfmlrDnpo/msJTvvIz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q5jlhbTvvIznpZ3kvaDmkKzlrrblj4jlubjnpo/vvIzmnInpkrHmnInkur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U2LjwvZW0+5pCs5Liq5paw5a6277yM5o2i5Liq5b+D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q5paw5oi/77yM5pS+5Liq5b+D6Iqx77yb5o2i5Liq5paw5bGF77yM5byA5Liq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Liq5paw5qW877yM5ram5Liq5b+D55Sw44CC5pyL5Y+L77yM56Wd5L2g5LmU6L+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77yM5bm456aP6ZW/5LmF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asoueske+8jOWcqOS9oOS5lOi/geeahOS7iuWk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keiEuOS4juaYjuWkqeeahOmYs+WFieS4gOagt+eBv+eDgu+8geaIke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TwvcD48cD48ZW0+NTguPC9lbT7npZ3otLr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q5jljYfvvIznpZ3mhL/kvaDlnKjmlrDnmoTlspfkvY3kuIrlho3liJvovonnhYz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jYfvvIE8L3A+PHA+PGVtPjU5LjwvZW0+5bm456aP5pCs77yM5b+r5LmQ5pCs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6LCQ5LiA6LW35pCs77yM6Imv6L6w5ZCJ5pel5bqG5LmU6L+B77yB55u85aSn5a6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p2l5YeR54Ot6Ze577yM5oiR5bCG5Zyo5YWE5byf6YWS5qW85oGt5YCZ5aSn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ereeCruWjsOWZvOmHjOWVquWVpueahOWTjei1t++8j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S5i+iAjOWTje+8jOiJr+i+sOWQieaXpeW3suWIsO+8m+elneemj+WjsOmprOS4i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Yn+mrmOeFp+emj+a7oeWgguOAgjwvcD48cD48ZW0+NjEuPC9lbT7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5HlsZXvvIHkuZTov4HkuYvllpzph43lvKDlpKflkInvvIzotKLmupDlub/ov5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5vph5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4aXg1aGgyOHUuaHRtbCI+aHR0cHM6Ly9kdWFuanV6aWt1LmNvbS9kdWFuanV6aS9jOGl4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AB21B5C4DDC8A4F2FBD048727F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