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A4151AADFC4E999594C8D64FF6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A4151AADFC4E999594C8D64FF6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6Leo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t+S4iuWNh+aYjuaciO+8jOWkqea2r+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+8jOaYjuaciOmaj+mjjuWNh+i1t++8jOW4puedgOe+juS4veeahOWFiei+i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+WPi+WkqeWQhOS4gOaWue+8jOS5n+S8muW4puWOu+aIkeeahOaXoOmZk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iKgua4qemmqO+8jOWFqOWutuW5uOemj+e+jua7oe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WIsO+8jOW8gOWlveWktO+8mui/kOmBk+aXuu+8jOac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/q+S5kOWkmu+8jOacieWKsuWktO+8m+eUn+a0u+Wlve+8jOacieeUnOWktO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acieWllOWktO+8m+i0oua6kOW5v++8jOacieebvOWktO+8m+WWnOS6i+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ktOOAguaWsOW5tOibh+aKrOWktO+8jOe6oue6oueBq+eBq+mihuibh+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iKguWIsOS6hu+8jOmbquiKsemjmOS6hu+8jOawlOa4qe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btOWGt+S6huOAguWHuumXqOaLnOW5tOeahOaci+WPi+azqOaEj+WVpu+8jOWPo+e9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luWwkeS4jeS6hu+8jOWkp+iho+mdtOWtkOWHhuWkh+Wlve+8jOe+iuW5tOaYpeiKg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CqOS4gOWumuS8mui1t+S4quWkp+aXqe+8jOWHuumXqOiusOW+l+aKiui6q+S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+8jOiOq+aAlemCo+mbquiKsemjmO+8gTwvcD48cD48ZW0+NC48L2VtPueCruer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YpeiKguWIsO+8jOe6ouaXpeS4nOWNh+WQieelpeeFp+OAguS4ieS4luWQjOWgg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mu+8jOWWnOS5kOasoueskeWGsuS6kemchOOAguaYpemjjuadqOafs+S4h+WNg+ado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e6t+mjnuS4sOW5tOWFhuOAguS6uuWvv+W5tOS4sOS4ieS7o+aXu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uW5tOmrmOOAguelneS9oOaYpeiKguWmguaEj+eske+8jOmVv+Wvv+WBpeW6t+WWnO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S48L2VtPuS4gOW5tOeahOesrOS4gOWkqe+8jOaUtumbh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S7veelneemj++8jOavj+S4gOenjeaEv+acm++8jOaPj+e7mOaIkeW/g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Bk+e7huiKgu+8jOavj+S4gOS4quacn+ebvO+8jOWvhOS6iOS9oOa3seWIh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i48L2VtPuetieS4gOWIl+WcsOmTge+8jOS6lOWIhumSn++8m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UteW9se+8jOS4ieWwj+aXtu+8m+eci+aciOe8uuaciOWchu+8jOS4gOaciO+8m+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+8jOS4gOW5tO+8m+aDs+W/teS4gOS4quS6uu+8jOS4gOeUn++8geWPr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W/g+eahOivne+8jOWPqumcgOWHoOenkumSn+OAgu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W5tOWkp+mSn+WjsOWjsOWTje+8jOW8gOW/g+eUn+a0u+W3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jOaVsuWHuuWlvei/kOS4jeWPr+aMoe+8jOaVsuWHuuW/q+S5kOW/g+iIkueV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WnOW6huWWnOa0i+a0i++8jOaVsuWHuua1qua8q+WlveaXtuWFie+8jOaVsu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uieW6t++8jOaVsuWHuuW5s+WuieWSjOWQieelp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aCqOeci+ingei/meelneemj+aXtu+8jOW5uOi/kOW3su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S4iu+8jOi0ouelnuW3sui/m+S6huaCqOWutumXqO+8jOiNo+WNjuWvjOi0t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jei/nOOAguelneemj+aCqOaci+WPi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aflOmbqOa2puWlveaciOWchu+8jOiJr+i+sOe+juaZr+W5tOW5tOeb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kqeWkqemaj++8geWGrOWOu+aYpeadpeS8vOawtOWmgueDn++8jOa1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S6uueUn+mcgOWwveasou+8geivtOS4gOWjsOePjemHjemBk+S4gOWjs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aCqOaWsOW5tOW/q+S5kO+8gTwvcD48cD48ZW0+MTAuPC9lbT7lubTmnID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pJXpmLPvvIzmmK/lr7nov4fljrvml7blhYnnmoTml6DpmZDmgIDlv7XvvJvlub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mmK/lr7nnvo7lpb3mnKrmnaXnmoTml6DpmZDmhqfmhqzjgILlgLzmra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vvIzor7fmjqXlj5fmiJHnnJ/mjJrnmoTnpZ3npo/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5paw5bm05aS05LiA5aSp77yM5oiR55qE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I77yM56Wd5L2g5aSp5aSp6YO95bmz5a6J77yM55Sf6b6Z5rS76JmO6Lqr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6L6+5Zac5Y2H6L+B77yM6LSi5rqQ5bm/6L+b56aP5peg6L65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aSn5Zui5ZyG77yM5YmN6YCU5bm/6ZiU6Imz6Ziz5aSp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W5tOWIsO+8jOmXruWjsOWlve+8m+eskeWPo+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m+i6q+S9k+ajku+8jOW5s+Wuiee7le+8m+emj+aYn+eFp++8jOS6q+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kei0ou+8jOaKsemSnuelqO+8m+WutuWSjOiwkO+8jOS5kOmZtumZtu+8m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atpemrmO+8m+W6huS9s+iKgu+8jOS5kOmAjemBp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liLDvvIzkv6Hmga/kuI3og73ov5/liLDvvIzlpb3lj4vliY3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j5DliY3pgIHliLDvvJrniLHmg4XmtarmvKvnvo7lpb3vvIzlj4vmg4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IzkurLmg4Xml7bliLvlm7Tnu5XvvIzlt6XkvZzkuJrnu6nmlIDpq5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KLnrJHvvIzmnaXlubTmm7Tnvo7lpb3jgII8L3A+PHA+PGVtPjE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YCB6YeR6JuL77yM6YeR6JuL56C45byA6L6+5b+D5oS/44CC5LiA5bm0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LqL5Lia6aG65Yip54ix5oOF546w44CC6Lqr5L2T5YGl5bq35bmz5a6J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5q+P5LiA5aSp44CC56Wd5L2g5pil6IqC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IseaDheS6suaDheWPi+aDheaDheaDheWmgu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uOi/kOemj+i/kOi0oui/kOi/kOi/kOS6q+mAmu+8jOeIseS9oOeahOS6u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S9oOeahOS6uuS9oOaDs+eahOS6uuS6uuS6uuW5uOem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r4/lubTnmoTov5nkuKrml7blgJnvvIznpZ3npo/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bfmtIvmtozlkJHkvaDvvIzluIzmnJvmiJHnmoTnpZ3npo/osaHkuIDlj7bovbv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mlrDmmKXnmoTmsJTmga/vvIzlpJrosKLmgqjkuIDlubTmnaXnmo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zlnKjov5nph4zlkozkvaDor7Tlo7D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F5piv57uE5oiQ55qE5paH5a2X77yM54ix5piv6L6T5Ye655qE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Wd56aP6YW/5p2v6YaH6aaZ55qE576O6YWS77yM5Zyo5Zac5bq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YCB5Y675paH5a2X77yM6L6T5Ye655S15rOi77yM54yu5LiK576O6YW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456aP5byA5b+D77yM5paw5bm05b+r5LmQ77yBPC9wPjxwPjxlbT4x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+8jOS4h+WutuWbouWchuecn+eDremXue+8m+WYseWSkOS9oO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mHjeimge+8m+WPruWSm+S9oO+8jOW/q+S5kOWcqOW/g+Wkp+WjsOeske+8m+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+iwiumVv+WtmOW/g+aEj+WIsO+8m+elneemj+S9oO+8jOW5uOemj+Wui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OAgumZpOWkleW/q+S5kO+8gTwvcD48cD48ZW0+MTkuPC9lbT7mlrDlubT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5LmQJnJkcXVvO++8muacieS6i+aDs+edgOS5kO+8jOayoeS6i+WBt+edgOS5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edgOS5kO+8jOW/g+WktOiXj+edgOS5kO+8jOi3r+S4iui1sOedgOS5kO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edgOS5kO+8jOi6q+i+ueaLpeedgOS5kO+8jOaipumHjOaKseedgOS5kO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5kO+8jOS9oOimgeaCoOedgOS5kO+8gTwvcD48cD48ZW0+MjAuPC9lbT7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7npZ3npo/vvIznu7Xnu7XnmoTmgJ3lv7XkuI7pl67lronvvIz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hL/npZ3mhL/pmo/nnYDljaHniYfluKbnu5nkvaDmuKnppqj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og73ml7bluLjmg7PliLDmiJHvvIzkuZ/luIzmnJvkvaDog73nn6XpgZ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mtbfop5LmiJHpg73mt7Hmt7HnpZ3npo/kva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Ow5aOw56Wd56aP77yM5Lid5Lid5oOF6LCK77yM5Liy5Liy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V57yV5rip6aao77yM5YyW5L2c5LiA5Lu95paw5bm055qE56S854mp77yM6K6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5L2g44CC56Wd5paw5bm05b+r5LmQ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S6q+WwveaYpeiKguS9s+iKgueahOW/q+S5kOWSjOaYpeiKgu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S9oOeahOaYpeiKguWFieW9qeWkuuebru+8jOaEv+S9oOeahOaWsOW5tO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aYpeiKguW/q+S5kO+8gTwvcD48cD48ZW0+MjMuPC9lbT7kuI3orrjliqjvvIH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zorqTor4bnmoTnq5nlt6bovrnvvIzkuI3orqTor4bnmoTnq5nlj7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nmoTnq5nkuK3pl7TjgILor7TkvaDlkaLvvIHlv6vmlL7kuIvmiYvmnLrvvIz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TpnaDlopnnq5nlpb3vvIzku5Tnu4bnu5nmiJHlkKznnYDvvJr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0LjwvZW0+5paw5bm06YeM5YWF5ruh5b+r5LmQ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IS45LiK5rSL5rqi552A5bm456aP55qE5qyi56yR44CC6Z6t54Ku6amx6LWw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6m65rCU77yM56S86Iqx5bim5p2l5LqG5Zac5bqG55qE5rCU5rCb44CC6KGX5be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4Ot6Ze555qE5Zy65pmv77yM6L2755uI55qE6Iie5q2l5Zyo5q2M5puy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uk5Lq655e06L+344CC5paw5bm05Yiw5LqG77yM56Wd5L2g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77yBPC9wPjxwPjxlbT4yNS48L2VtPua1geaYn+aYr+Wkqeepuu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cm+aYr+S7lueahOW/g+aDhe+8jOmynOiKseaYr+aYpeWkqeeahOihqOaD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WlueeahOW/g+aDhe+8jOW5uOemj+aYr+aXtumXtOeahOihqOaDh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aDhe+8jOaWsOW5tO+8jOelneS9oOW5s+Wui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rDlubTmlrDmsJTosaHvvIzmlrDlubTmlrDnlJ/mnLrvvIzmlrDlubTmlrD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rDlubTmlrDlpZHmnLrvvIzmlrDlubTmlrDluIzmnJvvvIzmlrDlubTmlrDkuJr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jKrlubTlpb3ov5DjgIHmlrDlubTlpKfllpz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6K6w5b2V552A5LiA5bm05Zub5a2j5Lit55qE54K55ru077yb5qK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77yM6aOY5rSS552A5b+D5bqV5oCd5b+155qE5rWB5reM77yb54uu6Iie54Ku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CE5LqG5Zac5rCU55uI55uI55qE5aaW5aiG44CC5paw5bm0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mQ5reY5reY77yBPC9wPjxwPjxlbT4yOC48L2VtPuWcqOWGsOmbqui/mOay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mereeCrui/mOayoeWTjei1t++8jOmFkuWutOi/mOayoeW8gOW4re+8jOi0ou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IsO+8jOe6ouWMhei/mOayoeWHhuWkh+WlveS5i+WJje+8jOWFiOelneem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eWQieelpeWmguaEj+mHkem8oOS8tOS9oOaXuuS4gOW5tO+8jO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eUnO+8gTwvcD48cD48ZW0+MjkuPC9lbT7pvKDlubTkvbPoioLopoH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kvaD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mgqjlj4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JrpvKDlubTlpb3ov5DmjKHkuI3kvY/vvIzpvKDlubT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yJ5Lqb5LqL5bm25LiN5Zug5pe25YWJ5rWB6YCd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J5Lqb5Lq65LiN5Zug5LiN5bi46KeB6Z2i6ICM5b+Y6K6w77yM6K6w5b+G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pyL5Y+L44CC5Zyo6L+Z6L+O5pil6IqC5LmL6ZmF77yM5oGt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BPC9wPjxwPjxlbT4zMS48L2VtPueIhuerueaso+elneemj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iuWWnOi/juaYpe+8gei/h+WOu+eahOS4gOW5tO+8jOaEn+iwouaCqOeahOWFs+W/g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WsOeahOS4gOW5tOelneaCqOW3peS9nOmhuuWIqe+8jO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D48ZW0+MzIuPC9lbT7mmKXlpKnnmoTpkp/lo7Dlk4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hJrmraXov4jvvIznpZ3mlrDlubTnmoTpkp/lo7DvvIzmlbLlk43kvaDlv4PkuK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lubjov5DkuI7lubPlronvvIzlpoLmmKXlpKnnmoTohJrmraX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HmmKXljY7np4vlrp7vvIzmiJHmsLjov5zkuI7kvaDlkIz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CB5L2g5LiA5p6a5b+r5LmQ77yM5Y2w5Zyo5L2g5b+D5LiK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bmz5a6J77yM5o+S5Zyo5L2g6Lqr5LiK77yb6YCB5L2g5LiA54mH5aW96L+Q77yM5a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w5LiK77yb6YCB5L2g5LiA5omT5a+M6LS177yM6ZmE5Zyo5L2g5aS05LiK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M5oqK5L2g5o2n5b6X6auY6auY5Zyo5LiK44CC56Wd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6aP5rC46L+c77yBPC9wPjxwPjxlbT4zNC48L2VtPuWcqOaWsOW5tO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mAgeS9oOaXuuaXuuWkp+ekvOWMhe+8muS4gOmAgeS9oOaRh+mSseag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i0teS6uuaJtu+8jOS4iemAgeS9oOW3peS9nOWlve+8jOWbm+mAgeS9o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lOmAgeS9oOmSsea7oeeuse+8jOWFremAgeS9oOawu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obrpo47ml7bkvaDmmK/miJHmiazotbfnmoTluIbvvIzpgIbmsLTml7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otbfnmoTnr5nvvIzlr5LlpJzph4zkvaDmmK/miJHmuKnmmpbnmoTnr53ngav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kvaDmmK/miJHmgKHkurrnmoTmuIXpo47jgILmnInkvaDnmoTpmarkvLTnnJ/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lv6vkuZDvvIE8L3A+PHA+PGVtPjM2LjwvZW0+5pil6IqC5Yiw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a5Y+j6KKL5Y+r5rip5pqW77yb6aKG5a2Q5Y+r5YWz5oCA77yb6KKW5a2Q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b5omj5a2Q5Y+r5oCd5b+177yb6K6p6L+Z5Lu25aSW5aWX57Sn57Sn5Ly06JGX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YiG5q+P5LiA56eS77yM5LiA5a6a6KaB5bm456aP5Za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WPiOS4gOW5tO+8jOmjjumjjumbqOmbqO+8jOS4gOaXpeWPi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aXpei1t++8jOeItuavjeeahOWOmueIsea4l+WFpeaIkeeahOW/g+W6l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aYpeS5i+mZhe+8jOaVrOS4iuS4gOadr+ecn+aMmueahOmFku+8jOelneS6jOiA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asouaso+aXoOavlOOAgjwvcD48cD48ZW0+MzguPC9lbT7kuI3nrqHnianot4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lv4PmgIHopoHmt6HlrprvvIzkuI3orrrmnInmiL/ml6DmiL/vvIzmg4Xnu6ropo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nrqHlpKnngb7kurrnpbjvvIzopoHlrabkvJrmt6Hlv5jvvIzml6DorrrmmK/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vvIzkuIDlrpropoHmt6Hov5zvvIzkuI3nrqHmmK/ku4rlpKnov5jmmK/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opoHlrojmt6HvvIzkuI3nrqHmnInoioLml6DoioLvvIzljYPkuIfliKvlv5j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pooTnpZ3mlrDlubTlv6vkuZDvvIE8L3A+PHA+PGVtPjM5LjwvZW0+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pyf55u877yM6Lev5YaN6L+c5Lmf6KaB5Zue5a6255yL55yL77yb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Zui6IGa77yM5LqL5YaN5b+Z5b+F6aG75pqC5pe25pS+5pS+44CC5aum5ail6Ii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bCP54yq6L+O5paw5pil77yM56Wd5oKo5ZCI5a625qyi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eahOmbqOS4uuS9oOiAjOS4i++8jOaEv+S4neS4neWwj+mbq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S5kO+8jOW5uOemj+WSjOWWnOaCpu+8jOiuqeWHieeIveeahOmbqOS4nea2pO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DgemXt++8jOmbqOWkqeWlveW/g+aDhe+8geaYpeiKguWlveemj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Z3kvaDmlrDlubTpuL/ov5DvvIzov5DnrbnluLfluYT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vvJvnpZ3kvaDnq4vkuJrmiJDlrrbvvIzmnInkvbP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nrZHlip/miJDlkI3vvIzlkI3miazlm5vmtbfjgII8L3A+PHA+PGVtPjQ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i05LmL6ZmF77yM6K6p5oiR5Lus5LiA6LW355So5b+D5oSf5Y+X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6J6N5YyW5Yaw6Zuq77yM55So56Wd56aP5rip5pqW5b285q2k77yM5rKh5pyJ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rGH77yM5Y+q5pyJ55yf5b+D55qE56Wd56aP77yM56Wd5oS/5pyL5Y+L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aWsOW5tO+8jOWlvei/kOWvueS9oOeCueWktOWT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vueS9oOecieW8gOecvOeske+8m+e+juWlveWvueS9oOagvOWkluWuoO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vueS9oOWPpuecvOebuOW+he+8m+W5s+WuieWvueS9oOi2i+S5i+iLpem5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vueS9oOWFs+eIseacieWKoO+8m+W5uOemj+WvueS9oOaDheacieeLrOmSn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eelneS9oOaWsOW5tOW/q+S5kO+8jOemj+Wvv+WuieW6t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kuIDpmLXmuIXpo47vvIzmjY7ljrvmiJHnmoTpl67lgJnjgILluKbnnYD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mKDlh7rmiJHnmoTnpYjnpbfjgILluKbnnYDkuIDlj6XnpZ3npo/vvIzns7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or5rjgILosKjnpZ3mmKXoioLlv6vkuZDvvIzlubTovbv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C75pyJ6LW36aOO55qE5riF5pmo77yM5oC75pyJ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oC75pyJ54G/54OC55qE6buE5piP77yM5oC75pyJ5rWB5pif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Zyo56WI56W35LiW55WM5LiK5omA5pyJ55qE576O5aW95YWo6YO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6Wd5L2g576K5bm05b+r5LmQ77yM5b+D5oOz5LqL5oi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ahOeUn+a0u+avj+Wkqeimgee7p+e7re+8jOWHuueUn+aIkOmVv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OiAgeatu+S6oeaYr+S4jeWPr+mAhui9rOeahOiHqueEtuinhOW+i++8jOS9h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a1ge+8jOiwgeWPiOS8muaLkue7nei/memBl+WkseeahOerpeW5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iKguWIsOS6hu+8jOelneiKguaXpeW/q+S5kOOAgjwvcD48cD48ZW0+ND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LmhInlo7DvvIznu4boioLnn6UmbGRxdW875aSa5bCRJnJkcXVvO++8mueske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mFkueyvuS4jeiDveWkmu+8m+aEgeWwke+8jOeDpuWwke+8jOWBpeW6t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OqeWkmu+8jOmXueWkmu+8jOW/g+S6i+S4jeiDveWkmu+8m+eDn+Wwke+8jOmFk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S4jeiDveWwkeOAguaWsOW5tOazqOaEj+WBpeW6t+WTp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nmoTnpZ3npo/vvIzku4rlubTlpoLmhL/vvJvljrvlubTnmoT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p7ml6Dlh4/vvJvljrvlubTnmoTpl67lgJnvvIzku4rlubTmm7TnlJzvvJvljr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4rlubTlrp7njrDvvJvnpZ3lubTnmoTkvaDvvIzlt6XkvZzpobrliK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Lroh6rlt7HnmoTnm67moIfogIzlpYvmlpfvvIzlrpr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aw5bm05bCG6Iez77yM5Li65LqG5Zyw55CD546v5aKD5Li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K+36Ieq6KeJ5YeP5bCR6LSt5Lmw5Lyg57uf57q45Yi26LS65Y2h77yM5L2g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YC85Lq65rCR5biB5LiK55So6ZOF56yU5aGr5LiK6LS66K+N77yM5a+E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46v5L+d5LqL5Lia55qE5pSv5oyB77yB56Wd5L2g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MhuWMhu+8jOWkquWMhuWMhu+8jOaXtumXtOWmguawt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OAguiKseW8gOiKseiwouWPiOS4gOW5tO+8jOi9rOecvOeZvembqumjmOmjmOimh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g+aXpuS9s+iKguWAjeaAneS6su+8jOaEv+S9oOWQieaYn+mrmOeFp+W5uOemj+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peW6t+W/q+S5kOawuOebuOmaj++8gTwvcD48cD48ZW0+NTEuPC9lbT7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k6rph4zlsLHmnInmiJDlip/vvJvlv4PlnKjlk6rph4zvvIzlk6rph4zlsL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niLHlnKjlk6rph4zvvIzlk6rph4zlsLHmnInmhJ/liqjjgILlnKj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oobflv4PnpZ3mhL/mmKXoioLlv6vkuZDvvIzouqvkvZP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UyLjwvZW0+6Zmk5aSV5Yiw5LqG5pyJ5q615a2Q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5aW95pel5a2Q77yM6ZSj6byT5Zan5aSp5bqG6LS65a2Q77yM5qyi5qyi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q2M5a2Q77yM5aCC5aCC5q2j5q2j6LWw6Lev5a2Q77yM5r2H5r2H5rSS5rSS6LWa56W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aW96Lqr5a2Q77yM5bm05bm06YO95piv6Z2T5qC35a2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6L6I5a2Q77yBPC9wPjxwPjxlbT41My48L2VtPuWmguaenOaIkeaYr+S9n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acgOe+jueahOivreiogO+8jOWGmeWHuuaIkeeahOaAneW/t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tjOaJi++8jOaIkeimgeeUqOacgOWKqOWQrOeahOWjsOmfs++8jOWUseWH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aWsOW5tOW/q+S5kO+8gTwvcD48cD48ZW0+NTQuPC9lbT7mr4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kuIvvvIzmr4/kuIDkuKrng5/oirHnh4PotbfvvIzmr4/kuIDnp5Lml7bpl7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4/kuIDku73mgJ3lv7XkvKDpgIHvvIzpg73ku6PooajnnYDmiJHmg7Popo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pZ3npo/vvJrnvorlubTlv6vkuZDvvIE8L3A+PHA+PGVtPjU1LjwvZW0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/6L+Q77yM55qH5bid6K+P5puw77ya5paw5bm054m55q6K6KGM5Yqo77ya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b+D56yR77yM6LCI5aSp6K+05Zyw55av54uC5L6D77yb5ZG85aSp5ZSk5Zyw57q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qyi5aSp5Zac5Zyw55av54uC5ZCD77yb5piP5aSp5pqX5Zyw6LiP5a6e552h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Sk6Zuo6LSi5rqQ5rua77yB56Wd5paw5bm0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mAgei1sOWFhea7oeWbnuW/hueahOS4gOW5tO+8m+i/juadpe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aDs+eahOS4gOW5tOOAguWcqOaWsOeahOS4gOW5tOmHjO+8jOaEv+aEj+S9oO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i/m+S4gOatpe+8jOS6i+S4mueUn+a0u+mDveiOt+W+l+iDnOWIqeOA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cuPC9lbT7mlrDmmKXliLDvvIznpZ3lkJvvvJr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oiqzovr7vvIHlpKnlpKnlk4flk4jlk4jvvIHmnIjmnIjkuZDnmb7kuovvv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kuZDpq5jvvIHlv4Pmg4XkvLzpm6rnoqfvvIHmsLjov5zpg73phpLnm6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aw5bm05Li06L+R5qKF6Iqx6aaZ77yM5LiA5p2h5L+h5oGv5bim5Y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aZ6YCB5L2g5pGH6ZKx5qCR77yM5LqM6aaZ6YCB5L2g6LS15Lq65om277yM5Li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el5L2c5aW977yM5Zub6aaZ6YCB5L2g5rKh54Om5oG877yM5LqU6aaZ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77yM5YWt6aaZ6YCB5L2g5rC45YGl5bq3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QieelpemereeCruWTjeW9u+S6kemchO+8jOeliOelt+eItuavje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ebvOacm+WtqeWtkOiMgeWjruaIkOmVv++8jOWuiOacm+eIseS6uuaQuu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ZpOWkle+8jOS6suaJi+eCueeHg+elneaEv+eahOeDn+iKse+8jOS6lOW9qee8pOe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aci+WPi+S6suS6uueahOaWsOW5tOaipuaDs+OAguelneS9oOmZpOWkleW/q+S5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KseaKseOAgjwvcD48cD48ZW0+NjAuPC9lbT7mlrDlubTpgIHnpLzvvJrkuID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kuozmlqTmnqPvvIzlpb3ov5Dnu4/luLjot5/kvaDot5HvvJvkuInmlqToi7nmnp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oqjvvIzlkInnpaXlkozkvaDkuI3liIbnprvvvIzkupTmlqTmoZTlrZDlha3mlqTol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ov5vkvaDohbDljIXjgILkuIPmlqTokaHokITlhavmlqTmqZn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lsLHmiJDvvIE8L3A+PHA+PGVtPjYxLjwvZW0+5reh5reh5LiA54K555qE5Y+L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reh5reh5LiA54K555qE5L6d5oGL5b6I6L2777yM5reh5reh5LiA54K5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77yM5reh5reh5LiA54K555qE56Wd56aP5pyA55yf77yB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WsOW5tOaYpeiKguWkp+WutuW6hu+8jOaIkemAge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iuaCqOaVrOOAguiLueaenOe6ouaeo+mmmeiVieaiqO+8jOW5s+WuieWQieelpeeUnOic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ynOiKseicnOahlOW8gOaCqOW/g++8jOmVv+Wvv+ahg+S7geW8gOW/g+aen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vv+W/q+S5kOacie+8jOaWsOW5tOW/q+S5kOW5uOemj+i/j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jKXmiYvkvZzliKvvvIzlt7LmrKLlkbzpm4Dot4PvvIzmmKjlpKnnmoT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hLblhrPnu53vvIzmnKrmnaXnmoTlubjnpo/ljYPnnJ/kuIfnoa7vvIzmiYDmnIn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5/nu5/nnIHnlaXvvIzlhajpg6jnmoTlv6vkuZDlgaXmraXpo57ot4PjgILmrKLov47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Zyo5YWz54ix5Lit6K6p5Y+L5oOF5pu05rex44CB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t6K6p5Lqy5oOF5pu05pqW44CB5Zyo6K+a5a6e5Lit6K6p5b+D5bqV5pu06Z2Z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t6K6p55Sf5rS75pu0576O44CB5Zyo6Zeu5YCZ5Lit6K6p56Wd56aP5pu0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it6K6p5pil6IqC5pu05b+r5LmQ77yB56Wd5L2g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PoOS4gOWPqua8guS6rueahOe6uOm4ve+8jOi9veedgO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S5mOedgOa4heaWsOeahOaZmumjju+8jOmjnu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e6uOm4veWBnOaBr+WcqOS9oOW/g+mXtO+8jOS4uuS9oOino+WOu+S4gOaXp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/juadpeW5uOemj+W/q+S5kOeahOaYjuWkq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L7lk43nmoTmmK/pnq3ngq7otbDov4fnmoTmmK/lsoHmnIj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mlYXkuovluKbmnaXnmoTmmK/luIzmnJvvvIznm7zmnJvnmoTmmK/nvo7lpb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npZ3npo/vvJrnpZ3mgqjlj4rlrrbkurrmlrDlubTlubPlronlubjnpo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jgII8L3A+PHA+PGVtPjY3LjwvZW0+5Y+g5Y+q5byv5byv55qE57q46Ii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I5aaC5rC05LiL77yM6YCB57uZ5L2g5oiR55qE5oCd5b+15ZKM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z6IqC5b+r5LmQ77yBPC9wPjxwPjxlbT42OC48L2VtPuWknOepuuWboOe5geaYn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4heaZqOWboOaXreaXpeiAjOWkmuW9qe+8jOS6uueUn+WboOaci+WPi+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WboOefpeW/g+iAjOW5uOemj+OAguaEv+eIseS9oOeahOS6uuab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S6uuabtOaHguS9oO+8jOWkqeS4i+acgOe+juWlveeahOS6i+mDv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kuPC9lbT7ku4rlpKnmmK/kuIDkuKrlhaj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JbnlYzlpoLkvZXlj5jlubvvvIzkuI3nrqHml7bnqbrlpoLkvZXmtYHova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sLjov5zkuI3lj5jvvJrlnKjmlrDnmoTkuIDlubTph4z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poLmhI/vvIHlkbXlkbXvvIzmlrDlubT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qE5b+Z77yM57Sn6Lef5LiK77yb5Zac6L+O5paw5bm05p2l77yM5paw5bm05pa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b5omT5byA6Zeo77yM5o6o5byA56qX77yM6LSi6L+Q56aP6L+Q5bGL6Ye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M5bm456aP5ZCJ56Wl77yBPC9wPjxwPjxlbT43M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np+atjOaJrei1t+adpe+8jOmVv+mVv+eahOelpem+meiInui1t+adpe+8j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i3s+i1t+adpe+8jOW5uOemj+eahOatjOabsuWUsei1t+adpe+8jOelneem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Pkei1t+adpeOAguaWsOW5tOWIsOS6hu+8jOelneS9oOW/q+S5kOS4jeaWre+8j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+8gTwvcD48cD48ZW0+NzIuPC9lbT7lm57pppbljobnu4/ov4flvoD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lpZTlv5nvvIzlnKPor57mhI/nirnmnKrlsL3vvIzmlrDlubTmjqXnnYDnmbv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LrlhbHluqblj4zoioLvvIzlnLrpnaLllpzmsJTmtIvmtIvvvIzmlrDlubTlkK/liqj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pZ3kvaDlpb3ov5Dov57ov57vvIzmhL/kvaDlpb3kuovmiJ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+Z5LiA5a2j77yM5pyJ5oiR5pyA5rex55qE5oCd5b+144CC5bCx6K6p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uh5b+D55qE56Wd56aP77yM57yA5ruh5L2g55Sc6Jyc55qE5qKm5aKD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u05Yqg54G/54OC5pu05Yqg6L6J54WM55qE5p2l5bm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eW/meeijOeijO+8jOWPiOaYr+aWsOW5tOi1t+atpe+8m+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OhuaSleS4i+mHjeiuoeaVsO+8m+i9u+i9u+advuadvu+8jOW/q+S5kOaEn+in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u++8m+iHquiHquWcqOWcqO+8jOeDpuaBvOWFqOmDqOmDvea4hemZpOOAg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FouaFouaCoOaCoO+8jOaKiuWlveaXtuWFieWuieW6p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Yvml6XnpZ3kvaDvvJrnnYHlvIDnnLzvvIzph5HlhYnpl6rpl6rvvJ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vvIzkuq7kuq7loILloILvvJvnq6/kuIrnopfvvIzom4vlnIbom4vlnIbvvJv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pZ3npo/mu6Hmu6HvvIHkuIDliIflt7Lnu4/kuLrkvaDlronmjpLlpqXlvZ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nlKjvvIzlm6DkuLrkvaDmmK/miJHlv4Pnm67kuK3mnIDnnJ/mjJrnmoTmnIvlj4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c2LjwvZW0+56Wd5oKo5a625Lit5ruh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K5a6i5bi45ruh77yM5p2v5Lit6YWS5LiN56m677yM5q+P5aSp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ZKx5pWw5Yiw5omL5oq9562L77yM5a625bqt5ZKM552m5LiH5LqL5YW077yM5L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YeN6LSj5Lu76L2777yB56Wd5L2g5pil6IqC5oSJ5b+r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W5tOmHjO+8jOaIkeS4vui1t+adr++8jOS7u+aZtuiOueeahOaAnee7q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tOmaj+mSn+WjsOmjmOWQkeS9oOi6q+i+ue+8jOa3sea3seWcsOelneemj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guPC9lbT7mrKLmrKLllpzllpzov47mlrD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flpKflubTvvIzlubPlubPlronlronlkInnpaXlubTvvIz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ubTvvIzlm6Llm6LlnIblnIblm6LlnIblubTvvIzpobrpobrliKnliKnpobrlv4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oiJLmnI3mnI3oiJLlv4PlubTvvIznpZ3kvaDplb/plb/kuYXkuYX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aw5bm05Yiw5LqG77yM5oiR55qE56Wd56aP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yo5paw55qE5LiA5bm06YeM77yM56Wd5oS/5L2g552h6KeJ5LiN5YGa5Zmp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CD5Yiw6IKa5pKR77yB5pWw6ZKx5pWw5Yiw5Y+R6JKZ77yB56aP6L+Q5a+55a+5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J5bq35rC455u46YCi77yB5paw5bm05b+r5LmQ77yB5ZCI5a62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WsOeahOS4gOW5tO+8jOS8oOi+vuaIkeiHs+eIseeahOaDheaAg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WcqOi/memHjOS4uuS9oOm7mOm7mOelneemj++8jOaEv+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mguaEj++8jOW5uOemj+WQieelpe+8gTwvcD48cD48ZW0+ODE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aTlpJXlpb3vvIzlhajlrrbogIHlsJHljIXmsLTppbrvvIzmjY/kuKrnjonlhZ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qXvvIzlrp3lrp3kuZ/mnaXlh5Hng63pl7nvvIzppbrlrZDpppnlkbPmu6HloIL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paXlkozmsLjnjq/nu5XvvIHnpZ3mgqjlkIjlrrbmrKLkuZDvvIzmlr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tcDlm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aHRtbCI+aHR0cHM6Ly9kdWFuanV6aWt1LmNvbS9kdWFuanV6aS9qbXA5ZmkzM29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A4151AADFC4E999594C8D64FF6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