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2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D3844BF58ACC087B452FD932D686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3844BF58ACC087B452FD932D686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mb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g+eXm++8jOWOn+adpeecn+eahOW+iOmavu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7iuacneWLpOWtpuiLpu+8jOaYjuacnei3g+m+memX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enjeiHquWNq++8jOWPq+aIkeaXoOaJgOiwk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7rOmDveayoemUme+8jOWPquaYr+S4jemAguWQ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ugeaEv+ayoeaLpeaKse+8jOWFseS9oOWPr+WIsOiAg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hueIse+8jOWcsOeQg+S+v+aIkOS6huWdn+Wik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5geaYn+WdoO+8jOWkqeihjOazquOAgjwvcD48cD48ZW0+OC48L2VtPueIseaDheWw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++8jOiwgeaSnuiwgeS8keWFi+OAgjwvcD48cD48ZW0+OS48L2VtPuaYlOaXp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mguS7iuW3suaYr+S9oOaIkeOAgjwvcD48cD48ZW0+MTAuPC9lbT7liKvkurr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iJHkuI3kuIDmoLfvvIzmiJHmmK/lsI/mnIvlj4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LW35LqG5L2g77yM5oiR5Y+q5Ymp5LiL5LqG5b+D55eb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utumDveaYr+WdkeeIue+8jOaIkemDveaYr+iiq+eIueWd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rnlJ/lsLHmmK/ov5nmoLfvvIzlpITlkIzmoLfnmoTkvY3nva7vvI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mnInkurrnrJHvvIzmnInkurrmsonpu5jjgII8L3A+PHA+PGVtPjE0LjwvZW0+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4OI44CB5Y205LiA55u06YO95Zyo44CCPC9wPjxwPjxlbT4xNS48L2VtPuaal+aBi+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ihjOS4uu+8jOaYr+aIkOWFqOOAgjwvcD48cD48ZW0+MTYuPC9lbT7lsoLog73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mhI/vvIzkvYbmsYLml6DmhKfkuo7lv4PvvIE8L3A+PHA+PGVtPjE3LjwvZW0+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25Lq66L+H5b6X5aW95aW955qE77yM5pel5a2Q5Lmf5rKh5Lul5YmN6YKj5LmI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qG44CCPC9wPjxwPjxlbT4xOC48L2VtPumFkuWFpeaEgeiCoO+8jOWMluS9nOebuOaA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kuPC9lbT7ot4zkuIvljrvmmK/ogLvovrHvvIznq5notbfmna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KXjgII8L3A+PHA+PGVtPjIwLjwvZW0+5rW35LiK5pyI5piv5aSp5LiK5pyI77yM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b+D5LiK5Lq644CCPC9wPjxwPjxlbT4yMS48L2VtPuWugeWPr+eskeedgO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S4jeWTreedgOWQjuaClOOAgjwvcD48cD48ZW0+MjIuPC9lbT7kvaDlv5jkuobvvI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lr7nkuobjgII8L3A+PHA+PGVtPjIzLjwvZW0+5ZCb5a2Q5Yqb5a2m77yM5pi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44CCPC9wPjxwPjxlbT4yNC48L2VtPuaIkeW/g+S4reaciU7miorplIHvvIzpg73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jKXnkJDjgII8L3A+PHA+PGVtPjI1LjwvZW0+5oqK6ICB5amG5b2T55qH5ZCO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H5bid44CCPC9wPjxwPjxlbT4yNi48L2VtPuaXoOWliOeahOWbnuWktOOAgeiwge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5uOemj+OAgjwvcD48cD48ZW0+MjcuPC9lbT7mlaLkuo7lpYvmlpfnmoTkurr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mgJXlm7Dpmr7jgII8L3A+PHA+PGVtPjI4LjwvZW0+6YKj5LmI5aSa5LqL5oOF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7uR5Zyo5LiA6LW35bCx5piv576O5aW944CC56a75LqG6Z2S5pil77yM5bCx5piv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44CCPC9wPjxwPjxlbT4yOS48L2VtPuavj+autemdkuaYpemDveS8muiLjeiAg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iusOW/humHjOeahOS9oOS4gOebtOmDveWlveOAgj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hafpob7oh6rlt7HvvIzkuI3opoHlpaLmnJvliKvkurrmnaXnlrzkvaDvvIz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lv5nnmoTjgII8L3A+PHA+PGVtPjMxLjwvZW0+6Led56a777yM5Lqn55Sf55qE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Cx5piv576O77yM5Lmf6K645piv6K+g6YeK5LqG5LiN5aCq5LiA5Ye755qE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iHquW3seWuieS6jueOsOeKtu+8jOWPiOWwhuiHquW3se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n+iwheOAgjwvcD48cD48ZW0+MzMuPC9lbT7miJHkuIDnm7TmrKDkvaDkuInkuKrlr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tbDjgII8L3A+PHA+PGVtPjM0LjwvZW0+5L2g55yL5LiA5pmD5Lik5LiJ5bm077yM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+I55ub5aSP44CCPC9wPjxwPjxlbT4zNS48L2VtPuaIkeS4jeWcqOaAneW/te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S4jemFjeOAgjwvcD48cD48ZW0+MzYuPC9lbT7msqHmnInkvaD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nu6fnu63jgII8L3A+PHA+PGVtPjM3LjwvZW0+5bm456aP5pu+57uP5p2l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oKE5oKE5rqc6LWw44CCPC9wPjxwPjxlbT4zOC48L2VtPuaAneW/teWFqOmdo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FouaFouaFouaFouiwg+WFu+OAgjwvcD48cD48ZW0+MzkuPC9lbT7njrDlnKjmtL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vvIzlj6rkuLrml6XlkI7nhb3mg4XjgII8L3A+PHA+PGVtPjQwLjwvZW0+5Zyo54i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mL6Ze077yM5oOf5L2g5oiR5b6Y5b6K44CCPC9wPjxwPjxlbT40MS48L2VtPuiHquWF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s++8jOiAjOWQjueIseS6uuOAgjwvcD48cD48ZW0+NDIuPC9lbT7lroHmhL/nrJHnnYD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Z/kuI3lk63nnYDor7TlkI7mgpTjgII8L3A+PHA+PGVtPjQzLjwvZW0+54m1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B5LiA55u06LWw5LiL5Y6744CCPC9wPjxwPjxlbT40NC48L2VtPuWIq+Wkqu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xnuS6juS9oOeahOS6uuOAgjwvcD48cD48ZW0+NDUuPC9lbT7miJHllpzmrKL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vYbkuI3llpzmrKLkvpvnpZblrpfjgII8L3A+PHA+PGVtPjQ2LjwvZW0+56m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pep5b2T5a6244CCPC9wPjxwPjxlbT40Ny48L2VtPuWUkOWDp+ecn+WOieWus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umDveiiq+aKk+OAgjwvcD48cD48ZW0+NDguPC9lbT7lhbblrp7mr4/lpKnpg73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nmoTlvIDlp4vvvIzmr4/lpKnpg73lj6/ku6Xov4flvpfkuI3lkI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aSx55yg55qE5Lq66L+e5YGa5qKm55qE6LWE5qC86YO95rKh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eIseaDheeahOi9rOaKmOeCueWwseaYr+Wksea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iKvkurrpg73nvqHmhZXkvaDoh6rlnKjlpoLpo47vvIzlj6rmnInkvaD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l6Dkvp3ml6DpnaDjgII8L3A+PHA+PGVtPjUyLjwvZW0+6YCD5LiN6L+H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Y+Y6IuN6ICB44CCPC9wPjxwPjxlbT41My48L2VtPuS9oOivtOeahOabvue7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jeS9j+eahOaAgOW/teOAgjwvcD48cD48ZW0+NTQuPC9lbT7pgqPkupvms7zov4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sLTnmoTkurrvvIzmgLvmnInkuIDlpKnmiJHkvJrng6flvIDkuobov5jnu5nkvaDku6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6JC95Y+277yM6aOY5pWj552A6LCB55qE5a2w5piv5a2w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S9oOWmiOayoeaVmei/h+S9oOekvOWwmuW+gOadp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S9oO+8jOS9oOW+l+S6suaIkeOAgjwvcD48cD48ZW0+NTcuPC9lbT7pnZn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ku6XlvoXmtYHlubTjgII8L3A+PHA+PGVtPjU4LjwvZW0+6Ieq5bex55qE6L6b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q5pyJ6Ieq5bex55+l6YGT44CCPC9wPjxwPjxlbT41OS48L2VtPuS6uuaJtumGieac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eOAgemjnuiKseS5seaEgeiCoOOAgjwvcD48cD48ZW0+NjAuPC9lbT7osIHkuI3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j5fkvKTvvIzkuIDovrnlnZrlvLrjgII8L3A+PHA+PGVtPjYxLjwvZW0+5b2T5L2g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2Q6LWa6ZKx55qE5pe25YCZ77yM6K+05piO5L2g5bey57uP5oeC5Lq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Ds+S9oOeahOaXtuWAme+8jOWwseWPmOaIkOS4gOmil+Wxsealgu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ouWPiOW/g+mFuOOAgjwvcD48cD48ZW0+NjMuPC9lbT7miJHkuZ/lubbpnZ7kuI7nlJ/k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luKbliLrvvIznn6XpgZPmiJHkuI3lpb3mg7nlsLHliKvmnaXnorDmi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qy66LSf5aSn5Lq677yM5L2g6L+Y566X5LuA5LmI5bCP5a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9oOeci+S4jeWIsO+8jOaIkeWwj+W/g+eahOaDs+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or7fliKvpmo/kvr/lq4zkuIDkuKrlpbPnlJ/lubznqJrvvIzlpbnopo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kvaDvvIzmr5TkvaDlpojpg73miJDnhp/jgII8L3A+PHA+PGVtPjY3LjwvZW0+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LiN6KaB5aSa77yM55yf5b+D5bCx5aW944CCPC9wPjxwPjxlbT42OC48L2VtPu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AjuS5iOiuqeWJjeS7u+WQjuaClO+8jOiuqeaal+aBi+W8gOWPo++8jOiuqeeOsOS7u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EuOOAgjwvcD48cD48ZW0+NjkuPC9lbT7kvaDnmoTlvq7nrJHmmK/miJHlvIDlv4PnmoT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I8L3A+PHA+PGVtPjcwLjwvZW0+5rOq5rC05Luj5pu/55qE5LiA5YiH5oiR5LiN5Lya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v44CCPC9wPjxwPjxlbT43MS48L2VtPuS8pOWPo+S4gOaXpuacie+8jOW+iOmavuS4jeeVm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zIuPC9lbT7lkLXku4DkuYjlkLXjgIHlho3lkLXmi4nlh7rljr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jgII8L3A+PHA+PGVtPjczLjwvZW0+5LiN55SY5b+D5aSx5Y675bCx6KaB5Y675Yqq5Yqb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PC9wPjxwPjxlbT43NC48L2VtPuiKseW8gOWbm+Wto++8jOiNieeBreWbm+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iJHmmK/niLHkuqTmnIvlj4vvvIzkvYbmiJHku47mnaXkuI3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rpfjgII8L3A+PHA+PGVtPjc2LjwvZW0+5pyJ6ZKx5bCx5piv5Lu75o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4jeaYr+S4jeatu+W/g+aYr+atu+S4jeS6huW/g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JXovpPnmoTkurrmnIDli4fmlaLvvIzkuI3lsIblsLHnmoTkurrmnIDlpb3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oiQ5Yqf55qE5aWl56eY5Zyo5LqO55uu5qCH55qE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myuOiQvea1t+W6le+8jOWTuuaal+eVjOS8l+eUn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+8jOW3qOmyuOiQve+8jOS4h+eJqeeUn+OAgjwvcD48cD48ZW0+ODEuPC9lbT7ogI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prkuI3liqjkuobvvIzmiJHnmoTnkIbop6PmmK/vvJrkuIDmnaHnp4voo6TkuI3lp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qb/kuKTmnaHvvIzkv53mmpbkuLrkuLvjgII8L3A+PHA+PGVtPjgyLjwvZW0+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Y+q5pyJ5L2g5oeC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5bGVqM2YzejBl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WxlajNmM3ow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3844BF58ACC087B452FD932D686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