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00120D04B1E9C6DC9A2BBBA77E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00120D04B1E9C6DC9A2BBBA77E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YeN6Ziz6IqC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tuavjeW/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+aDhe+8jOWDj+WxsemHjOeahOWwj+a6qu+8jOm7mOm7mOa1gea3jO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Ajuagt+eahOaEn+a/gO+8jOWNtOS4jeefpemBk+aAjuagt+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vhOi/mei9u+i9u+eahOmXruWAme+8jOmBk+S4gOWjsO+8jOmHjemYs+iKguelne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uieW6t+OAgjwvcD48cD48ZW0+Mi48L2VtPuaYpeiKseeBv+eDgu+8jOWtl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Wunu+8m+eni+iPiumjmOmmme+8jOa2puWQq+S6humhuuWIqe+8m+iMseiQuOmB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kuuS6huWuiemAuO+8m+mHjemYs+eZu+mrmO+8jOelneS9oOWmguaEj++8jOmAg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+8muaEv+S9oOmHjemYs+iKguWQiOWutuW5uOemj++8jOWBpeW6t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9u+i9u+aJk+W8gOS9oOeahOaJi+acuu+8jOaFouaFoue/u+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Ev+S7iuWkqeeahOS9oO+8muW/q+S5kO+8geS7iuW5tOeahOS9oO+8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S7iueUn+eahOS9oO+8geWBpeW6t++8geS7iuS4lueahOS9oO+8muW5uOemj+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WutuS6uumHjemYs+W/q+S5kOW5uOemj++8gTwvcD48cD48ZW0+NC48L2VtP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mYs+S9s+iKguS5i+mZhe+8jOS4uuaCqOmAgeWHuuaIkeacgOecn+eahOmXr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emj+WmguS4nOa1t+mVv+a1geawtO+8jOWvv+avlOWNl+WxseS4jeiAgeadv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eWkqeW8gOW/g++8jOS6i+S6i+WmguaEj+OAgjwvcD48cD48ZW0+NS48L2VtPu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S5oeS4uuW8guWuou+8jOavj+mAouS9s+iKgu+8jOaAneW/teaut+WIh+OAgumHj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cm+aYjuaciO+8jOmjjumrmOS6keeZve+8jOe5geaYn+S8vOmbquOAgumXruWAm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jOelneemj+i/nue7teS4jee7neOAguaPkOWJjeelneS9oOmHjemYs+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iOWutuasouS5kO+8gTwvcD48cD48ZW0+Ni48L2VtPua3oea3oeiPiuiKsea3oea3o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WygeaciOWIsOmHjemYs+OAgueZu+mrmOaAgOi/nOawtOS4gOaWue+8jOmbgeWt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aAneW/temVv+OAguiMseiQuOmBjeaPkuaDuemjnumcnO+8jOS4gOe8leelneemj+i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uelneWQm+W/q+S5kOS6uuWuieW6t++8jOW5uOemj+WmguaEj+awu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5neS5nemHjemYs++8jOWBpeW6t+S4h+W5tOmVv++8j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W5uOemj+avlOWkqemVv++8jOS5neS5nemHjemYs++8jOeUn+a0u+a7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mHjemYs++8jOiAgeWkq+abtOWPkeWwkeW5tOeLguOAguelneS9oOS7r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BpeW6t+S4gOeUn++8jOW/q+S5kOawuOaBk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mHjemYs+S4jeWFrOaYr+aYpeWFieiDnOS8vOaYpeWFie+8jOaXtuWAvOm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o+iKgu+8jOWNtOagvOWkluaYvuW+l+elnumHh+WlleWlleOAguelneaCqOiAg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BpeW6t+mVv+Wvv++8gTwvcD48cD48ZW0+OS48L2VtPuacrOmihuWwj+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veaciO+8jOaIkOWwseW/heS5neaImOS5neiDnO+8jOS6i+S4mumBjeS5neihjOWFq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5neS5neW9kuecn++8jOW5uOi/kOWmguS5neaYn+i/nuePoO+8jOW/q+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W3nuWbm+a1t++8jOW/p+aEgeS8vOS5neeJm+S4gOavm++8jOelneemj+Wcq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gTwvcD48cD48ZW0+MTAuPC9lbT7kuZ3kuZ3ph43pmLPoioLvvIzmmI7lqproi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Z3kvaDniLHmg4XnlJzonJzkuZ3kuZ3vvIzkuovkuJrnuqLngavkuZ3kuZ3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ofpg4HkuZ3kuZ3vvIzotKLmsJTpq5jmtqjkuZ3kuZ3vvIzmhL/kvaDlubjnpo/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vvIzlv6vkuZDkuZ3kuZ3plb/plb/vvIzph43pmLP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5b2p5aS655uu55qE77yM5piv5b2p6Jm577yM55+t5pqC5Y2057ua5Li977yb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Y2O5Li955qE77yM5piv54Of6Iqx77yM576O5Li95Y20556s6Ze077yb5a+55L2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YeN6Ziz77yM5oOz5L2g5Lqm56Wd56aP5L2g77yM5oS/5L2g5byA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6Wd56aP54+N6JeP5LmF5LmF44CCPC9wPjxwPjxlbT4xMi48L2VtP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neW3nuWPtuato+m7hO+8jOmHjemYs+aBsOmAouWPjOS5neaXpe+8jOWxseWfju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jOeBq+mUhemdouWJjemlruiPiumFku+8jOeZu+mrmOa0u+WKqO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mHjeW6huacm+WknOaZr++8jOelneemj+S/oeaBr+WPkeS4gOadoe+8jOaEv+WQ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ei/h+eahOWlve+8gTwvcD48cD48ZW0+MTMuPC9lbT7np4vpq5jmsJTniL3ph43pmL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moYLpo5jpppnmg4XmhI/mtZPvvJvmtYXphYzkuIDmna/oj4roirHphZLvvIz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nKjphZLkuK3vvJvovbvmj5LkuIDmnp3ojLHokLjoirHvvIzkuLrlkJvpqbHpmaTn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bjvvJvnmbvpq5jpgaXmnJvlk4HnlJzns5XvvIzlv4Plr4TmgqDmgqDnpZ3npo/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ku5XpgJTmraXmraXpq5jvvIznlJ/mtLvlubjnpo/nvo7lpoLnlLvjgILph43pmL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Lmd5Lmd6YeN6Ziz5Yiw77yM6LWP5LiA6LWP56e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e356We5oCh77yb5o+S5LiA5o+S6Iyx6JC477yM5ruh5bGL5ZCJ56Wl77yb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rC077yM5oOs5oSP5peg6ZmQ77yb55m75LiA55m76auY5aSE77yM56aP5a+/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6YCB56Wd56aP77yM5oOF55yf6LCK5YiH77ya56Wd6YeN6Ziz6Iq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uui/juaOpeS5neS5nemHjemYs+WIsOadpe+8jOaIke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Nl+WxseenjeS6huS4gOWbreeahOiPiuiKse+8jOeOsOWcqOiPiuiKseW8gOmBj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hOWkhO+8jOiKsemmmemYtemYte+8jOWmguatpOiJr+i+sOe+juaZr+aAjuiDveWwk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jtuWlvemFku+8jOi/mOS4jeW/q+adpeWFseS6q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t7Hmt7Hmt7HkvLzmtbfvvIznl7Tmg4Xplb/kuYXkuYXog5zlpKnvvIz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uKnmg4XmmpbvvIzlj4vosIrph43ogZrkurLmg4Xlv7XvvIzlkIjlrrbmrKL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JHvvIzlvIDlv4Ppmo/np4vkuIfoiKzlpb3vvIzlubjnpo/ph43pmLPvvIz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jnpo/lronlurfvvIE8L3A+PHA+PGVtPjE3LjwvZW0+5YaN5a2k5Y2V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pyL5Y+L55qE54m15oyC6ICM5rip6aao77yM5YaN5a+C5a+e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pyL5Y+L55qE5YWz54ix6ICM5bm456aP77yM6YeN6Ziz6Iq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5pyL5Y+L5byA5b+D5b+r5LmQ77yM5bmz5a6J5bm456a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xOC48L2VtPui9u+i9u+WPkeWIsOS9oOeahOaJi+acu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/u+eci+aIkeeahOelneemj++8muaEv+S7iuWkqeeahOS9oO+8muW/q+S5kO+8g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+8mumhuuWIqe+8geS7iueUn+eahOS9oO+8geWBpeW6t++8geS7iuS4l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geaBreelneaCqOWPiuWutuS6uumHjemYs+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Z3kuZ3oirPovrDph43pmLPpuaTmt7vlr7/vvIzmhL/np4vpo47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koznpZ3npo/vvIznpZ3kvaDotormtLvotornsr7npZ7vvIzotormtL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+PGVtPjIwLjwvZW0+6YeN6Ziz6IqC6YeM5Lmd5pyI5Lmd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I+K6Iqx6YWS77yM5o+S5LiK6Iyx6JC477yM55yL5LiA5Y+255+l56eL77yb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6aP5LmF5LmF77yM56Wd5oS/5Yiw77yM54Om5oG86LWw77yM5b+r5LmQ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uG5rC06ZW/5rWB44CC5Lmd5pyI5Lmd77yM5L2G5bCG56aP57yY6YWs5L2z6I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m76auY5oCF6JC95pmW44CC6YeN6Ziz5b+r5LmQ77yB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Bh+acn+S8tOmHjemYs++8jOWPjOiKguS4tOmXqOWWnOa0i+a0i++8m+mBk+mHj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WutumVv++8jOS7sOWkqemVv+eskeWkmuasoueVhe+8m+eZu+mrmOWkhO+8jOeci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a7oea7oeWkqeWcsOijhe+8m+S9oOaIkeaDhe+8jOWAjeaAnemH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iKgua3u+WPjOemj++8jOW/q+S5kOS5heWPiOmVv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nmmI7mnIjlvbHmiJDlj4zvvIzkuInnp4vpm4HpmLXlm5vkupTooYzjgIL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mrKLnlYXvvIzkuIPojaTlhavntKDnqb/mhIHogqDjgILmnIvlj4vnmbvpq5jpg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3kuZ3lvZLkuIDmmK/ph43pmLPjgILoj4roirHnvo7phZLlhbHlkJvotY/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Hmt6Hlpb3po47lhYnvvIE8L3A+PHA+PGVtPjIzLjwvZW0+5peg6L6555qE56eL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5b+D6Lez77yM5ryr5aSp55qE57uG6Zuo5piv5oiR5a+55L2g55qE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O5rSB55qE5byv5pyI5piv5oiR5a+55L2g55qE5oyC5b+177yM54Gr57qi55qE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GL5L2g55qE54Ot5bqm77yM5peg6K665L2g5Zyo5L2V5pa577yM6YO956Wd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BPC9wPjxwPjxlbT4yNC48L2VtPuS5neaciOS5ne+8jOaPkuiMsei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rmOacm+i/nOWWneWwj+mFku+8m+S5neaciOS5ne+8jOWQg+iKseezle+8jOi1j+i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+S8muiAgeWPi++8m+S5neaciOS5ne+8jOmHjemYs+aXpe+8jOWBpeW6t+W8gOaAgO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elneaCqOi6q+WmguS4jeiAgeadvu+8jOW/g+S8vOiAgemhveerpe+8jOmHjemY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kuZ3kuZ3ph43pmLPlt7LmnaXliLDvvIzojLHo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j5Lkv53lronlurfvvJvlpJblh7rpg4rmuLjnmbvpq5jlpITvvIzkuL7nm67lm5vnnL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vvJvmiorphZLkuLTpo47pgIHnpZ3npo/vvIzngrnngrnmg4XosIrmtqbkvaD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43pmLPkuqTlpb3ov5DvvIznpo/lr7/lronlurfnrJH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iv5oiR55qE5bm456aP77yM5oiR5LiO5L2g5ZCM6KGM77yM6aOO6Zu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77yM5peg5oOn5peg6Zi777yM5L2g5piv6YKj5p2v576O6YWS77yM6YaJ5oiR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YKj55uP5piO54Gv77yM54Wn5Lqu5oiR5LiA55Sf77yM6YeN6Ziz6IqC56W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Lq65bm456aP5rC454m15omL44CCPC9wPjxwPjxlbT4yNy48L2VtPu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eelpeaXpe+8jOWPkeWPkeecn+W/g+elneemj+WIsO+8jOS5heS5heecn+aDheWbt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huumhuuS4h+S6i+WQieelpeeFp++8jOWBpeWBpeW6t+W6t+i6q+S9k+Wlv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vj+S4gOenku+8jOasouasouS5kOS5kOW5uOemj+e7le+8geelne+8mumHjemY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iJHnlKjkuLnmoYLnmoToiqzoirPnvJbovp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ph5Hoj4rnmoTnrJHohLjoo4XppbDkvaDnmoTlv4Pmg4XvvIzmoYLoirH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nlJzonJzvvIzmhL/kvaDnmoTnlJ/mtLvlg4/nvo7phZLkuIDmoLfpppnphof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HnpZ3ph43pmLPoioLlv6vkuZDvvIE8L3A+PHA+PGVtPjI5LjwvZW0+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N6Ziz77yM6YGN5o+S6Iyx6JC45oCd5b+16ZW/77yb6LWP6I+K6Iqx77yM55m76au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qS6IO46IeG5Zac5rSL5rSL77yb5pac6Ziz6YeM77yM6ZuB5Yeg6KGM77yM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Lyg56aP5peg55aG77yb5a+E6Zeu5YCZ77yM6K+J6KG36IKg77yM5oS/5L2g5aaC5o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6YeN6Ziz6IqC5b+r5LmQ77yBPC9wPjxwPjxlbT4zMC48L2VtPuWPjOS5n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4uOi1j+aZr+WlveaXtuiKgu+8m+S5neS5neiKgu+8jOeZu+mrmOi/nOecuuWAv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HjemYs+iKgu+8jOingui1j+iPiuiKseWlveWto+iKgu+8m+mBjeaPkuiMseiQu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mYs+ezleOAgemlruiPiuiKsemFku+8jOWPr+WOu+mCqu+8jOelneWQm+mHjemYs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gu+8gTwvcD48cD48ZW0+MzEuPC9lbT7kuZ3kuZ3pmLPliJrmsJTooYDml7rvvIz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kuI3kvJrogIHjgILnpZ3kvaDvvJrpvpnnsr7omY7njJvvvIzlgaXlurfkuI3og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lv4PmgIHkuI3ogIHvvJvmtarmvKvnlJzonJzvvIzniLHmg4X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pgJTml6Dph4/vvIzkuovkuJrkuI3ogIHvvJvmtLvlipvlm5vlsITvvIznsr7npZ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MyLjwvZW0+5bm06L275Lq65piv5pil5aSp55qE576O77yM6IC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6IO95L2/5Lq65L2T5ZGz5Yiw5LiA56eN56eL5aSp55qE5oiQ54af5ZKM5Z2m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BPC9wPjxwPjxlbT4zMy48L2VtPuS4gOeUn+aci+WPi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+8jOWHoOWkmuWygeaciO+8jOS+neaXp+WUseedgOmCo+mmluelneemj+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S9s+iKguWPiOiHs++8jOaAneW/teWinuWkmu+8jOaEv+aIkea1k+a1k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S9oOW/g+mHjOeahOavj+S4gOS4quinkuiQve+8jOelneS9oO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ph4rmlL7mrKLkuZDojrflj5blubjnpo/vvIzlr7v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v73ntKLmoqbmg7PvvIzlk4Hppa7lraTni6zlrqPms4Tnl5voi6bvvIzosLHlhp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HlvoDmmI7lpKnvvIzlnKjov5nph43pmLPkvbPoioLvvIzmiormiJHnmoTnpZ3npo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E8L3A+PHA+PGVtPjM1LjwvZW0+5YG255So5b2p5LqR57yW57uH57yx57u7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ZuG5b+D5Lit5q+P5LiA5Lu95oSf5Yqo77yM6K645LiL5pif56m65q+P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6w6L295b+D5aS05q+P5LiA5Lid5LyB55u877yM5Lqk57uH5oiQ5LiA6aa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mQ56ug77yM5Zyo6L+Z6YeN6Ziz5L2z6IqC5Ly06ZqP5L2g6YeN6Ziz6Iq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BPC9wPjxwPjxlbT4zNi48L2VtPuWPo+emj+W/g+emj++8jOS4jeiDveS4je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emj++8jOWBpeW6t+W5uOemj+OAgumAgeezlumAgemFku+8jOeUnOicn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ieaIkeacie+8jOWkp+WutumDveacieOAguaLv+i1t+aJi+acuu+8jOaLqOWKqOaM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AgeaIkeelneemj++8jOWPiOa6nOS4jei1sOOAgumHjemYs+S9s+iKgu+8j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OAgjwvcD48cD48ZW0+MzcuPC9lbT7lhpzkuZ3kuZ3vvIzliLDph43pmLPvvIzpqq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h4nvvJvkvLjlpLTnnIvvvIzlhrfmsJTni4LvvIzkuI3op4nmg7PotZbluorvvJ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ojYnmuJDpu4TvvIzmg6blv7XnqI3nqI3plb/vvJvph43pmLPlkI7vvIzmo4no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vIzor7flkJvliIfojqvlv5jvvIHmhL/ph43pmLPlv6vkuZDvvIzouqvkvZP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d5pyI5Lmd5pel6YeN6Ziz6IqC77yM55m76auY5pyd552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yb77yM5Lmd5pyI5Lmd5pel5pyb5Lmh5Y+w77yM5pyb5p2l5pyb5Y6755y85rOq5rG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6S85oyl5omL56WI56aP56Wd56aP44CCPC9wPjxwPjxlbT4zOS48L2VtPuWkqeS9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+8jOeZveS6keS9nOS/oee6uO+8jOa1geaYn+aYr+aIkeeahOeJueW/q+S4k+mAk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mjjuiuqeS9oOW/g+aXt+elnuaAoe+8jOmAgeS9oOe7humbqOa0l+WOu+S9o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l+i/ue+8jOmAgeS9oOW9qeiZuemAmuWQkeaipuaDs+S5i+aXhe+8jOelne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DAuPC9lbT7kurrnlJ/mmJPpgJ3lpb3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msZ/muZbov4flrrblrrbjgILnq7nmmKDljZfnqpfppa7mt6HphZLvvIzoj4r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lp3mtZPojLbjgILkuIDmna/lkJ7lsL3ng6bmgbzms6rvvIzkuInnopflkIPlhYnlk4j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LojqvorqHnlJ/mtLvpo47pm6jkuovvvIzlsbHmuqrlronlnZDpkpPpsbzomb7jgIL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oioLvvIznpZ3lkJvmgqDpl7LlubPlronlkInnpaXlv6vkuZ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md5Lmd6YeN6Ziz6IqC77yM5byA6Zeo6KeB6Iyx6JC477yb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Wd56aP44CC6YCB5L2g5LiA5py16I+K6Iqx77yM5oS/5L2g5YGl5bq36ZW/5a+/77yb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6aWu5LiA5p2v576O6YWS77yM5oS/5L2g57K+56We55m+5YCN44CC6YCB5L2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L2g6IqC5pel5b+r5LmQ77yBPC9wPjxwPjxlbT40Mi48L2VtPu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XtuWAmeS8muaDs+i1t+iwge+8jOW9k+S9oOWvguWvnueahOaXtuWAme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+8jOaIkeWvueS9oOeahOaAneW/teWmgueni+aXpeeahOaeq+WPtu+8jOmaj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keS9oOeahOaWueWQkemjnuOAgjwvcD48cD48ZW0+NDMuPC9lbT7mtZPpg4HnmoT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nKjls7DpobbpgaXmnJvlj4vkurrnmoTlrrnpopzvvIzph43pmLPnmoTns5Xngrn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mtZPmtZPnmoTmn5Tmg4XvvIzoj4roirHnmoTnvo7phZLmtbjmtqblv4PlupX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m6LlnIblkozkuZDnmoTlv4PmhL/kvLzpo57nrq3nm7TmjIflv4Pnl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43pmLPkvbPoioLlrrblrrbmuKnppqjnvo7mu6Hluoblm6LlnIbvvIzmiLfmiLflron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aXlkozjgII8L3A+PHA+PGVtPjQ0LjwvZW0+56eL5p2l5aSp5rCU5riQ6L2s5Y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Yiw6YeN6Ziz44CC5rip6aao6Zeu5YCZ5oOF5oSP6ZW/77yM55yf6K+a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+D5oi/44CC56eL6I+K6Imz6Imz5aSa5qyj6LWP77yM56eL6Zuo5r2H5r2H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aOO6YCB5Y675oiR56Wd56aP77yM5bm456aP5rC45Ly05L2g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neS6huS4gOadr+mHjemYs+mFku+8jOiuuOS6huS4gOS4quWw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5uOemjyZsc3F1bzvphZLphZImcnNxdW8777yM5ZCD5LqG5LiA5Y+j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YCB5LqG5LiA5Liq5bCP56Wd5oS/77yM5oS/5L2g55Sf5rS75q2l5q2lJmxzcXVv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c3F1bzvvvIzmj5LkuobkuIDmnp3lsI/ojLHokLjvvIzlj5HkuobkuIDkuKrlsI/lrr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nIkmbHNxdW876JC4JnJzcXVvO++8jOmHjemYs+iKg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NDYuPC9lbT7kuZ3ml6Xnmbvpq5jmnJvvvIzkurr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jYnoo7nvvIzlsbHnv6Dljr/mpbzopb/jgILlpoLmraTnvo7nmoTmma/oibL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plJnov4fvvIzkuZ3mnIjkuZ3vvIzkuIDotbfnmbvpq5jotY/mma/lpoLkvZ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p6L655qCR6Iul6I2g77yM5rGf55WU5rSy5aaC5pyI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296YWS5p2l77yf5YWx6YaJ6YeN6Ziz6IqC44CC5oiR5oOz5ZKM5L2g5YWx5bq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bey5aSH5aW95LqG6I+K6Iqx6YWS6YeN6Ziz57OV77yM5bCx562J552A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iAgeW4iO+8jOWcqOW/g+eahOS4lueVj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/g+eBteeahOWkqeeql++8jOmHiuaUvuasouS5kOiOt+WPluW5uOemj++8jOWvu+ax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/vee0ouaipuaDs++8jOWTgemlruWtpOeLrOWuo+azhOeXm+iLpu+8jOiwseWGm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+gOaYjuWkqe+8jOWcqOi/memHjemYs+S9s+iKgu+8jOaKiuaIkeeahOelneemj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kuPC9lbT7ph43pmLPkuLrllaXopoHlkIPns5XvvJ/lm6DkuL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nmbvpq5jjgILph43pmLPkuLrllaXopoHnmbvpq5jvvJ/mrLLkuI7lpKnlhazor5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ph43pmLPoioLliLDkuobvvIznpZ3kvaDvvJrlt6XotYTmtqjlvpfpq5jpq5j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57lvpfmm7Tpq5jvvIzlv4Pmg4Xpq5jkuZDpq5jvvIznlJ/mtLvmraXmraX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K5pel6YeN6Ziz5oOz5Yiw5L2g77yM5oOz6KaB55u46KeB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5yf5oya56Wd56aP6YCB57uZ5L2g77yM5oS/5L2g6aG65b+D5Y+I5aaC5oSP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6Wd56aP77yM55yf5a6e55qE5YWz5b+D44CC6YeN6Ziz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neaciOS5neaXpeacm+mBpeepuueni+awtOeni+WkqeeUn+Wkl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mbgeS4gOWQkeWNl+mjnui/nOa4uOS6uuWHoOW6puiPiuiKseS4m+OAguato+iPi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+eahOWto+iKgu+8jOaIkeefpemBk+S4gOS4quWcsOaWue+8jOWPr+S7pei1j+iP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S9oOWOu+WQp++8gTwvcD48cD48ZW0+NTIuPC9lbT7moJHmoqLvvIzmjILnnY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JvoirHpppnvvIzlvKXmvKvmuKnppqjniYfniYfvvJvph43pmLPvvIzpo5jokL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jYPvvJvmnIvlj4vvvIzlv4PkuK3mgLvmmK/mjILlv7XjgILkvbPoioL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b7lsLrnq7/lpLTmm7Tov5vkuIDmraXvvIzkuovkuJrlpoLnq7noioLoioL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qE5LiA55Sf77yM5pyA5YC85b6X6LWe576O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6ICB5bm05pe25Luj44CC5a2U5a2Q6K+05LuW6Ieq5bex5bm06Iez5LiD5Y2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JmxkcXVvO+S7juW/g+aJgOassu+8jOS4jemAvuefqSZyZHF1bzvjgIL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6YeR56eL6YCB54i977yM5Li55qGC6aOY6aaZ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76O6YWS77yM5Li65L2g56WI56aP5YGl5bq377yB5ZCD6Iqx57OV5ZCD6I+K57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7OV77yM5Li65L2g56WI56aP5a+/6auY77yB6YeN6Ziz5Yiw77yM56Wd5L2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aW977yM5LqL5Lia5LiA5bm05q+U5LiA5bm06a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5neS5nemHjemYs+W3suadpeWIsO+8jOiMseiQuOmBjeaPkuS/n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mDiua4uOeZu+mrmOWkhO+8jOS4vuebruWbm+ecuuW/g+aDheeIve+8m+aKi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Ageelneemj++8jOeCueeCueaDheiwiua2puS9oOW/g++8m+aEv+iAgeW4iOmHjem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jOemj+Wvv+WuieW6t+eskeW8gOaAgO+8gTwvcD48cD48ZW0+NTY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npYHlubPlronvvIznmbvpq5jov5zmnJvooajlv4PmhL/jgILmnJ/nm7zkur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zkurLmnIvlpb3lj4vnmoblkInnpaXjgILoj4roirHosaHlvoHlubjnpo/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HokLjpo5jpppnpobrpo47luIbjgILmjKXmiYvmipvmtJLoj4roirHnk6P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pg73lpoLmhL/jgII8L3A+PHA+PGVtPjU3LjwvZW0+5Lmd5Lmd6YeN6Zi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JmxkcXVvO+S5heS5hSZyZHF1bzvlkIzpn7PvvIzkuZ3lnKjmlbDlrZfkuK3lj4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bDvvIzmnInplb/kuYXplb/lr7/nmoTlkKvmhI/vvIzlhrXkuJTnp4vlraP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bojrfnmoTpu4Tph5HlraPoioLvvIzph43pmLPkvbPoioLvvIzlr5PmhI/mt7H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mgqjph43pmLPoioLlv6vkuZDvvIE8L3A+PHA+PGVtPjU4LjwvZW0+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+r5LmQ5Lmd5Lu25aWX5aWX5L2P5L2g55qE54Om5oG844CC56Wd5L2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77yM5LqM5oOF55u45oKm77yM5LiJ55Sf5pyJ5bm477yM5Zub5a2j5aaC5pil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m756eR77yM5YWt55Wc5YW05pe677yM5LiD5oOF5YWt5qyy77yM5YWr6Z2i5aiB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YeN6Ziz5b+r5LmQ5aSa5aSa77yBPC9wPjxwPjxlbT41OS48L2VtPuWQg+S4gOWd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zle+8jOS6i+S4mui+ieeFjOatpeatpemrmO+8m+WWneS4gOadr+iPiuiKsemF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+juawuOaBkuS5heOAgumHjemYs+iKguadpeS6h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luWutuasouS5kO+8gTwvcD48cD48ZW0+NjAuPC9lbT7kuZ3kuZ3ph43pmLP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pbvvJvmgJ3kuaHmuLjlrZDvvIzmnInmhIHlv6fjgILnmbvpq5jkuLTmnJvvvIzmg5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np4vvvIzkuaHmhIHnu5Xlv4PlpLTjgILog73lm57lrrbnmoTpgIHnpZ3npo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nmoTkv6HkvKDmg4XjgILnpZ3niLjlpojvvJrouqvkvZPmsLjlurflgaXvvIzplb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E8L3A+PHA+PGVtPjYxLjwvZW0+5LiW5LiK6Iul5pyJ6K+k5Y+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g5a+55oiR6YKj5qC35YWz5oCA55qE5pyL5Y+L44CC5oS/5L2g5oul5pyJ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bm456aP5LiO5qyi5LmQ77yM5L2g55qE55Sf5rS75rC46L+c576O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a5Y+L77yM56Wd6YeN6Ziz6IqC5b+r5LmQ77yBPC9wPjxwPjxlbT42Mi48L2VtP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+mYs+Wkqe+8jOelneaCqOWBpeW6t+W5uOemj++8jOW/q+S5kOS8vOelnuS7me+8m+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mHjemYs++8jOelneaCqOW/g+aDs+S6i+aIkO+8jOaipuaDs+m9kOmjnuaJrO+8m+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WFtuS4gO+8jOelneaCqOS4gOW4humjjumhuu+8jOWutuWSjOS4h+S6i+WF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qvlj7bpo5jpo5jvvIzmvKvph47ph5Hpu4TvvIzmmZroj4rlgr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ov5zmnJvjgILlnKjov5nkuLDmlLblj4jmtarmvKvnmoTlraPoioLph4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kuZ3kuZ3ph43pmLPoioLvvIznpZ3kvaDlvIDlv4PkuZ3kuZ3vvIHlubjnpo/kuZ3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zonJzkuZ3kuZ3vvIE8L3A+PHA+PGVtPjY0LjwvZW0+6LWP6LWP56eL6I+K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YW25LmQ6J6N6J6N77yb5o+S5LiL6Iyx6JC477yM5a+T5oSP5ZCJ56Wl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m15oyC77yb55m76auY5pyb6L+c77yM5a625Lq65a6J5bq377yM6YGl5a+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Li06aOO77yM6aKR6YCB56Wd56aP77yM6YeN6Ziz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jemYs+iKguS6hu+8jOaIkeWHhuWkh+S6huS5neenjeadkOaWme+8mu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/te+8jOmhuuWIqe+8jOW5s+Wuie+8jOWBpeW6t++8jOi0ouWvjO+8jO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5uOemj++8jOeyvuW/g+S4uuaCqOmFv+WItuS6huS4gOWdm+WlvemFku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WQjuWumuS8muS6i+S6i+mhuuWIqe+8jOmHjemYs+W/q+S5k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vIDmiYvmnLrnnIvop4HvvIzph43pmLPkvbPoioLnpZ3npo/jgILljYP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pl67lgJnvvIzkuIfljYPoqIDor63npZ3npo/vvIzmuKnmmpbkvaDlv4PmiY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kv6Hpo57lv6vvvIznirnlpoLlhYnpgJ/kvKDovb3vvIzkuobljbTph43pmLP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aLlvpfkvbPkurrnvo7phZLlvZLvvIzmrYzlo7Dmu6HlpKnpo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L5Y+L77yM5Zyo6L+Z5b+D55qE5LiW55WM6YeM77yM5omT5byA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77yM6YeK5pS+5qyi5LmQ6I635Y+W5bm456aP77yM5a+75rGC576O5Li96L+957S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OB6aWu5a2k54us5a6j5rOE55eb6Ium77yM6LCx5YaZ5biM5pyb5ZCR5b6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N6Ziz5L2z6IqC77yM5oqK5oiR55qE56Wd56aP5pS26J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PiOaYr+S5neaciOS5ne+8jOmHjemYs+WknO+8jOmavuiBmummlu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kluaAneS5oeaEgeOAgumlruiPiumFku+8jOi1j+iPiuiKse+8jOeZu+mrmOi/nOac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tuS5oeOAgui3r+mBpei/nO+8jOaAneW/tea1k++8jOelneemj+awuOi/nO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HjemYs+iKguW5uOemj+W/q+S5kO+8gTwvcD48cD48ZW0+NjkuPC9lbT7miJH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l4/lnKjmsLTph4zpgIHnu5nkvaDvvIzkvYbmgJXpgYfmsLTljJbmj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miJHnmoTnpZ3npo/mlL7lnKjngavph4zkvKDnu5nkvaDvvIzkvYbmgJXono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K/mnInmiormiJHnmoTnpZ3npo/lr4TlnKjnp4vpo47kuK3pgIHnu5nkvaD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v6vkuZDml6Dlv6fvvIE8L3A+PHA+PGVtPjcwLjwvZW0+5ZCs6K+05Lmd5Lm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YKj5aSp77yM5aSp56m65bCG5Lya5LiL6LW35rWB5pif6Zuo77yM5bGK5pe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byA5b+D5p6c77yM576O5aaZ6ZKe77yM5ZCJ56Wl6Iqx5bCG5Lya5ryr5aSp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L+h5LiN5L+h77yM5oiR5piv5L+h5LqG44CC56Wd5oS/5omA5pyJ5pyL5Y+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z6IqC5b+r5LmQ77yBPC9wPjxwPjxlbT43MS48L2VtPuS5neS5nemHjemYs+iKg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mmemjmOa6ouOAgueZu+mrmOi+n+mCquS6uu+8jOicguaLpeS4iuWxseadpeOAguiD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seiQuOiKse+8jOeliOaxguWQieWuieW6t++8jOelneemj+S6suaci+WPi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q+OAgumHjemYs+iKgu+8jOaEv+aci+WPi+WFqOWutuW5s+WuieWQieelp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liLDkuobph43pmLPopoHnmbvpq5j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4XooYzljIXvvJvkuIDljIXlpb3ov5DpobfliLvliLDvvIzmhL/kvaDlpKnlpK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5jvvJvkuozljIXnpo/lr7/pvZDmnaXliLDvvIzmhL/kvaDkuovkuJroioLoioLpq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IXotKLmupDkuI7pkp7npajvvIzkvLTkvaDlv4Pmg4XlpKnlpK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KeB5Y+M5Lqy77yM5q2l5bey56KO77yM6ZW/5aSn5pa555+l54i25q+N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6777yM5bm06L2u5Zue77yM5Y2D6YeR6Zq+5oq16aqo6IKJ5Lya44CC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JC95rOq77yM6auY5aCC6Iad5LiL5YS/5aWz6Leq44CC5Y+W5aW96YWS77yM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6Wd56aP54i55aiY5rS755m+5bKB44CCPC9wPjxwPjxlbT43NC48L2VtPu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edgOasouS5kO+8jOagkeaiouS4iuWwj+m4n+edgOelneemj++8jOmHjemY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cqOaLm+aJi++8jOa/gOaDheWllOaUvueahOiKguaXpeOAguaIkeaEv+WMluS9n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FieeZveS6ke+8jOepuuawlOe7meS9oOW4puadpeWmguaEj+WBpeW6t+W8gOW/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jemYs+iKguW/q+S5kO+8gTwvcD48cD48ZW0+NzUuPC9lbT7ph43pmLP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u6PooajlhajmnZHniLbogIHnpZ3otLrkvaDph43pmLPkupTlpKfllpzvvJrpu4ToibP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o5jkuIDnqpfvvIzlnIbmupzmupzlnJ/osYbmlLbkuIDku5PvvIzkv4rkv4/kv4/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jKTkuIDngpXvvIzng63ovqPovqPlpb3phZLllp3kuIDnvLjvvIzlnabojaHojaH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uK7vvIE8L3A+PHA+PGVtPjc2LjwvZW0+5Yac5Y6G5Lmd5pyI5Lmd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5yf5oOF5rC45LiN5Y+Y77yM56Wd56aP5rC46Zq+5b+Y77ya5pe26Ze0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a+55L2g55qE5oOz5b+15bCx5pyJ5aSa5LmF77yM5oOz5b+15pyJ5a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5bCx5pyJ5aSa6ZW/77yM56Wd5L2g6YeN6Ziz6Iq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AgeW5tOaXtuacgOWkp+eahOWuieaFsO+8jOiOq+i/h+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+8jOW3suaKiuWFqOmDqOmdkuaYpeeahOWKm+mHj+eMrue7meS6huawuOS4je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S4muOAguelneaIkeacgOaVrOS7sOeahOS6uu+8jOmHjemY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mbvpq5jlo67op4LlsbHmsrPnvo7vvIzlubjnpo/lv6vkuZ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vvJvlpLTmj5LojLHokLjnlZnkuKrlvbHvvIzlkInnpaXlpoLmhI/kuZDpgI3pga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4roirHliY3lk4HlsI/phZLvvIzmuKnppqjnpZ3npo/pgIHmnIvlj4vjgIL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npZ3npo/kvaDlubPlronlv6vkuZDkuYXkuYXvvIzlubjov5Dlubjnpo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bKB5bKB6YeN6Ziz77yM5LuK5Y+I6YeN6Ziz77yM6L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YeJ77yf6YeN6Ziz6IqC6YeM5q2M5aOw5pS+77yM56Wd56aP6aOe5p2l5b+D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pyI5Lmd6YeM5YWx5Li+5p2v77yM5aOw5aOw56Wd56aP5pqW5b+D5omJ44CC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6L+Z6YeM77yM56Wd56aP5Lmf6IO95YyW5Lyk5oKy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S5nemHjemYs+iKgu+8jOaEv+S9oOWlvei/kOmHjemHje+8jOiEuOS4i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Ys+WFieiIrOeBv+eDgu+8jOavj+WkqemDveWDj+i/h+iKguiIrOW/q+S5kO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aEv+S9oOW/q+S5kOW5uOemj+awuOS5he+8jOWBpeW6t+Wlvei/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EuPC9lbT7lpZTlv5nkuK3miJHmm77ov7flpLHoh6rlt7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orqnmiJHlr7vmib7liLDmlrnlkJHvvIzlnKjlirPnoozkuK3miJHmm77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pLHmjqrvvIzmmK/kvaDnmoTpl67lgJnorqnmiJHlgI3mhJ/muKnmmpbvvIzlnKj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6XlrZDph4zvvIznnJ/lv4PnpZ3kvaDlvIDlv4Plv6vkuZ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4i95rCU5YCZ6Imz6Ziz5aSp77yM5YWo5a625Ye65ri455m76auY5bGx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6I+K6Iqx6aaZ77yM5omL5Li+6Iyx6JC46L6f6YKq5a6J44CC5bit5Zyw6IC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mQ546p77yM6I+K6Iqx576O6YWS6aKR5o2i55uP44CC5Lmd5Lmd6YeN6Zi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Lq66YO95ZCJ56Wl77yM5Lqy5pyL5aW95Y+L5bmz5a6J5bq3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reS4uumYtO+8jOS5neS4uumYs++8jOS5neS5neebuOmAouaYr+mHjemYs+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aflO+8jOWwkeaXtuWImu+8jOWImuaflOW5tua1juS4jeWPr+aMoeOAgueZu+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aXge+8jOmGiemHjOS5vuWdpOWkqeWcsOmmmeOAguaPkuiMseiQuO+8jOm9k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peW6t+W5s+Wuieemj+i/kOmVv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Fta2dnN2Vv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xbWtnZzdlb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00120D04B1E9C6DC9A2BBBA77E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