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B702FE2AE7C89AC10F78E83962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B702FE2AE7C89AC10F78E83962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WwseWDj+WkseWOu+eahOacuuS8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ayoeaKk+S9j+eahOeIse+8jOaXtumXtOWwseWDj+a9uua9uueah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WDj+mjmOmjnueahOiQveWPtu+8jOS4gOWOu+S4jeWk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WwseWDj+S4gOaKiuearumere+8jOWug+iDvemereetl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6uueUn+eahOebruagh++8m+aXtumXtOeKueWmguS4gOmdouaImOm8k++8jOWug+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IkeS7rOWKoOW/q+WJjei/m+eahOiEmuatpeOAgjwvcD48cD48ZW0+M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wseaYr+ePjeaDnOeUn+WRve+8jOePjeaDnOaXtumXtOWwseaYr+ePjeaDn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jeaDnOaXtumXtOWwseaYr+ePjeaDnOS4gOWIh++8g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S9oOa1geWkseeahOeUn+WRve+8m+aXtumXtO+8jOaYr+S9oOeUqOWu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bnuW/hu+8m+aXtumXtO+8jOaYr+S9oOS4jeWPr+S4ouW8g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aYr+S4jeWBnOWllOa1geeahOWkp+ays++8jOaXtumXtO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mjnui3keeahOmqj+mprO+8jOaXtumXtOaYr+a7mua7mue6ouWwmOS4reeahOi9pu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S4jeiDveWAkui9rOeahOaymea8j+OAgjwvcD48cD48ZW0+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vlOWkqumYs++8jOWug+iDveW4pue7meaIkeS7rOaXoOavlOeahOOAg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llOa1geeahOWkp+ays++8jOaYr+iFvuepuumjnui3keeahOmqj+mprO+8jOaYr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S4reeahOi9pui9ru+8jOaYr+S4jeiDveWAkui9rOeahOaymea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aYr+exs+eyku+8jOWug+aYr+mCo+S5iOeahOa4uuWwj+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eUqOaxl+awtOePjeinhu+8m+aXtumXtOaYr+Wls+WtqeWtkO+8jOWug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+8jOS9humcgOimgeaIkeS7rOeyvuW/g+WRteaKpO+8m+aXtumXtOaY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ug+aYr+mCo+S5iOeahOactOe0oO+8jOS9humcgOimgeaIkeS7r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eahOi1sOS4i+WOu+OAgjwvcD48cD48ZW0+OC48L2VtPuePjeaDn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n+WRveeahOmVv+ays+abtOWKoOe7muS4ve+8m+iuqeS6uueUn+eahOmBk+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+8jOiuqeaIkeS7rOabtOWKoOS9k+S8muWIsOeUn+WRve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WlveavlOm7hOmHke+8jOWug+iDveW8leWvvO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eUn+WRve+8m+aXtumXtOWlveavlOS4gOaetuepv+aireacuu+8jOWug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BqOa4uOWOhuWPsumVv+ays++8m+aXtumXtOWlveavlOWkqumYs++8jOWug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aXoOavlOeahOa4qeaaluWSjOWFieiKk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l7bpl7TkvaDov5nmmbrmhafnmoTogIHkurrvvIzliJvpgKDljoblj7L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r4fnq6DjgILml7bpl7TvvIzml7bpl7TkvaDov5nml6Dmg4XnmoTms5XlrpjvvIzliKT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Izpk4HpnaLml6Dnp4HjgILml7bpl7TvvIzml7bpl7TkvaDov5nng63mg4X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Lvlipvlm5vlsITvvIzlrZXogrLmiJDlip/nmoTlpYfov7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W95q+U5LiA5YmC6Imv6I2v77yM5a6D6IO95biu5Yqp5oiR5Lus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K5Lyk55eb77yb5pe26Ze05aaC5ZCM5LiA5p625aSp5bmz77yM5a6D6IO956e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ICF5oiQ5p6c55qE6YeN6YeP77yb5pe26Ze05aW95q+U5LiA5rGg5riF5rO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oiR5Lus5rSX5rak5b+D54G15LiK55qE5rGh5Z6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5jOm7keengOWPkeS4reeahOWHoOagueeZveWPke+8jOaYr+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S4iumAkOa4kOWinuWkmueahOicoeeDm++8jOaYr+aXoOazleaMveeVmeWNt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mHjeWkjeeahOaYpeeni+S4juWGrOWkj+OAgjwvcD48cD48ZW0+MTM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Jvml7bpl7TmmK/mlLbojrfvvJvml7bpl7TmmK/nn6Xor4bvvJv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E0LjwvZW0+54+N5oOc5pe26Ze077yM5Y+v5Lul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bqm6L+H6Z2S5pil77yb54+N5oOc5pe26Ze077yM5Y+v5Lul6K6p5L2g5p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Lqr5Y+X55Sf5rS777yb54+N5oOc5pe26Ze077yM5Y+v5Lul6K6p5L2g5pu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biM5pyb44CCPC9wPjxwPjxlbT4xNS48L2VtPuaXtumXtOaYr+S4jeWBnO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p+ays++8jOaYr+iFvuepuumjnui3keeahOmqj+mprO+8jOaYr+a7mua7m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9pui9ru+8jOaYr+S4jeiDveWAkui9rOeahOaymea8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b3mr5Tpu4Tph5HvvIzlroPog73lvJXlr7zmiJHku6zmh4Llvpf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ml7bpl7Tlpb3mr5TkuIDmnrbnqb/moq3mnLrvvIzlroPog73luKbmiJHku6z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lb/msrPjgII8L3A+PHA+PGVtPjE3LjwvZW0+5pe26Ze05YOP5LiA5p2h5rKz77yM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5Zyo5pe26Ze055qE5rWB6YeM77yb5pe26Ze05bCx5YOP5LiA5pSv5peg5b2i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2x5peg6Liq77yb5pe26Ze05YOP5LiA6Zi16aOO77yM57uZ5Lq65bim5p2l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a+S5oSP77yM5oiW6ICF5piv5pqW5oSP77yB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wtO+8jOaAu+WcqOaIkeS7rOS4jee7j+aEj+mXtOa1gemAne+8m+aXtumXt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tieW+hei0queOqeeahOS6uuS7rO+8m+aXtumXtOWFrOato++8jOWvueW+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gOagt+OAgjwvcD48cD48ZW0+MTkuPC9lbT7ml7bpl7Tlg4/mtYHms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vvJvml7bpl7TlpoLlvJPnrq3vvIzlv6vpgJ/ogIzov4fvvJvml7bpl7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ovaznnqzljbPpgJ3jgII8L3A+PHA+PGVtPjIwLjwvZW0+5pe26Ze05bCx5piv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5qE5rWB5rC077yM5LiA5Y675LiN5Zue77yb5pe26Ze05bCx5piv5aSx5Y67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y95Zue77yb5pe26Ze05bCx5piv6JC95Y+277yM5peg5rOV5aSN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mXtOWCrOS/g+ayp+ahkeeahOW3qOWPmO+8jOaXtumXt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adpeeahOmjjuW4hu+8jOaXtumXtOaYr+eUn+WRveeahOm7hOmHkea1t+Wyu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Ot+WPluaIkOWKn+eahOWfuuefs++8jOaXtumXtOaYr+S6uuexu+eahOeUn+WRv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ml7bpl7TmmK/kuIDliJfngavovabvvI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o3mnaXkuobvvJvml7bpl7TmmK/kuIDmiornrq3vvIzlsITlh7rljrv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m57mnaXkuobvvJvml7bpl7TmmK/kuIDnm4bmsLTvvIzms7zlh7rljrv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blm57kuobjgII8L3A+PHA+PGVtPjIzLjwvZW0+5pe26Ze05bCx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YOP5LiA6IKh5rOJ5rC077yM5ZOX5ZOX55qE5rWB5LiL5Y6777yb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6D5bCx5YOP5LiA5Zy655S15b2x77yM6ams5LiK5bCx5Lya5pKt5pS+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bCx5piv55Sf5ZG977yM6K6w5b2V5LqG5L2g5Lq655Sf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WlveixoeS4gOaKiuWwuuWtkO+8jOWug+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li+aWl+iAheWJjei/m+eahOi/m+eoi+OAguaXtumXtOWmguWQjOS4gOaetuWkq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ensOmHj+Wli+aWl+iAheaIkOaenOeahOmHjemHj+OAguaXtumXtOWws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mere+8jOWug+iDvemereetluaIkeS7rOi/vei1tuS6uueUn+eahOebruagh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ueWmguS4gOmdouaImOm8k++8jOWug+iDvea/gOWKseaIkeS7rOWKoOW/q+WJje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MjUuPC9lbT7ml7bpl7TlsLHmmK/nlJ/lkb3vvJv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Jvml7bpl7TlsLHmmK/lipvph4/jgII8L3A+PHA+PGVtPjI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LiA5Liq5Lq677yM5Y205peg5rOV5pS55Y+Y55Sf5rS75a+5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5pe26Ze05Y+v5Lul5pS55Y+Y55Sf5rS755qE546v5aKD77yM5Y67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Lq65b+D44CC5pe26Ze05Y+v5Lul5pS55Y+Y5LiA6aKX5ZaE6Imv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55Y+Y5LiN5LqG6YKjJmxkcXVvO+iEhuW8sSZyZHF1bzvnmoT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xMWl1M3Axb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cTFpdTNwMWx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B702FE2AE7C89AC10F78E83962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