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7C3564DA366E25276893830A52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7C3564DA366E25276893830A52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aWz5YS/6auY6ICD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hOW+heS9oOeahOeI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Wug+S7rOS4uuWtpuS5oOiuqei3r++8jOimgeiuqeWug+S7rOabv+WtpuS5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lneS9oOmrmOiAg+WPluW+l+WlveaIkOe7qe+8gTwvcD48cD48ZW0+Mi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peWtkOWcqOmAvOi/ke+8jOW4jOacm+S9oOiDveiwg+aVtOWlveiHquW3s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veWlveWPkeaMpe+8jOiAg+S4iueQhuaDs+eahOWFrOWkp++8geaIkeWcq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W/hemhu+S8muaIkOWKn+eahO+8gTwvcD48cD48ZW0+My48L2VtPuWkqemrmOS7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+8jOa1t+mYlOWHremxvOi3g++8jOWPiOWIsOWGsuWIuuaXtu+8jOmAgeS9oOWQieel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adr+eKtuWFg+e6ou+8jOelneS9oOmHkeaPkOWQje+8jOesrOeUsuaJjea7oei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eroOivreaDiuS6uu+8jOS4ieWFs+S6lOWwhui/h++8jOelneS9oOi3g+m+me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rmOiAg+ayoeacieS7gOS5iOWkp+S4jeS6hueahO+8jOaIk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HuueahOagh+mimOmimOebruWIq+S6uuS4jeS4gOWumuiDveWBmuWHuuadpe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HuueahOagh+mimOmimOebruWIq+S6uuWQjOagt+WBmuS4jeWHuu+8jOaIke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vueeahO+8jOaIkeWwseaYr+acgOajkueahO+8gT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peS9oOabvuaMpeaxl+WmguawtO+8jOWkmuWwkeaXpeS9oOabvui6q+S9k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eahOWdmuaMge+8jOS9oOeahOWKquWKm+aJk+WKqOS6huiHquW3se+8jO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GheW/g+eahOWdmuaMge+8jOelneS9oOaIkOWKn+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rmOiAg+adpeWIsO+8jOelneemj+mAgeWIsO+8muebuOS/oeiHquW3s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acuu+8jOWxleeOsOWunuWKm++8jOaNleaNiei/kOawlO+8jOayieedgOW6lOmim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BmuWlve+8jOaIkOWKn+ayoei3ke+8geS8mOW8guaIkOe7qe+8jOWunueOs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juWkqeWwseaYr+mrmOiAg+S6hu+8jOW4jOacm+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peWtkO+8jOS9oOiDvea7oeaAgOedgOS/oeW/g++8jOWPkeaMpeWHuu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tOW5s++8jOiAg+WHuuacgOWlveeahOaIkOe7qe+8geWKoOayue+8geelneS9oO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m5j+eoi+Wbm+a1t++8gTwvcD48cD48ZW0+OC48L2VtPueBq+e6ouWWnOaC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S4gOS4quWto+iKguOAgumHkeamnOmimOWQje+8jOi/nOWOu+a8q+a8q+mVv+Wk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ueWkp+WxleeZu+S6keW/l++8jOi3rOatpeWQr+mjjumbt+OAguWNgei9veiHquiDveW8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+8jOmbhOmjjuaDiuaXpeaciOOAguagiemjjuaykOmbqOeahOWKs+S9nO+8jOaIk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eahOaMq+aKmO+8jOW5u+WMluaIkOmUpue7o+WJjeeoi++8jOi9veWFpeWPsuWG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uuS9oOWAkuaVsO+8jOi/mOacieWHoOS4quWwj+aXt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mOWcuuS6hu+8jOW4jOacm+S9oOiDveWkn+aUvuadvuW/g+aDhe+8jOS4jeimg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efpemBk+S9oOW5s+aXtuWtpuS5oOS4gOWQkemDveW+iOWKquWKm++8jOWtpu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Ume+8jOebuOS/oeS9oOiAg+WlveaIkOe7qeaYr+ayoemXrumim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6Hlv7XlkYror4nmiJHnmoTkurrnlJ/vvIzmsqHmnInmr5TohJrmm7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msqHmnInmr5Tkurrmm7Tpq5jnmoTlsbHls7DjgILpq5jogIP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iz5YWJ5LiN5Lya5rC46L+c54G/54OC77yM5rKh5pyJ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bm456aP77yM56Oo6Zq+5oiW6K645piv5LiK6IuN6LWQ5LqI5oiR5Lus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5So5p2l6ICD6aqM5oiR5Lus55qE5oSP5b+X77yM5aaC5p6c5piv6L+Z5qC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6u56yR552A6Z2i5a+555Sf5rS744CC56Wd6auY6ICD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nOS4uuS4gOasoee7j+WOhu+8jOWksei0peacieaXtuavlOaIkOWK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t+WAvOOAguWksei0peWPr+S7pee7meaIkeS7rOeVmeS4i+abtOa3seWIu+iAj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usOW/huWSjOaAneiAg++8jOelnemHkeamnOmimOWQj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mnaXliLDvvIzor5rmgbPnpZ3mhL/kvaDmnIDlsJHpmr7popjpgYfliL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qrlipvlsL3liLDvvIzmnIDkvbPmlL7mnb7lgZrliLDvvIzmnIDlpb3ov5DmsJTnor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vJjmiJDnu6nlvpfliLDvvIE8L3A+PHA+PGVtPjE0LjwvZW0+56Wd5L2g6auY6I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M6LaF5bi45Y+R5oyl77yM6YeR5qac6aKY5ZCN77yB5LiA5a6a6IO96I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aSn5a2m77yBPC9wPjxwPjxlbT4xNS48L2VtPueip+iNieWmguiMteiKs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DnOWIqeaNt+aKpeWcqOmjnuaJrOOAgue/qee/qei6q+W9seWFpeWutumXqO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eskee6t+e6t+OAguernuebuOS8oOmYheaykOmHkeWFie+8jOmereeCrum9kOm4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W/meOAgueskeatjOWjsOmHjOW/huW9k+W5tO+8jOWLpOWli+iLpuivu+Wcq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neaJrOW4hua1juayp+a1t++8jOaYjuacneW9kuadpeS5puixqui/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qDmsrnvvIzliqDmsrnvvIzkuLrkvaDliqDmsrnjgILnpo/mmJ/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pb3ov5Dot5/kvaDotbDvvIznvo7lpb3ml6XlrZDlsLHlnKjkvaDliY3lpLT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ogIPvvIzlsIbmnIDlpb3nmoTov5DmsJTjgIHmnIDlpb3nmoTpl67lgJnjgI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kvaDvvJrnpZ3ogIPor5XpobrliK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a+S56qX6Ium56eN56eN77yM5Y+q5Li65LiA5pyd5YyW5L2c6b6Z77yM5LuK5pe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YeM5LqR5b+X77yM6Z2S5LqR6Lev5LiK5Lmd6ZyE5Yay77yM55+l5L2g6auY6ICD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K+a5b+D56Wd56aP5Zyo5b+D5Lit77yM5oS/5L2g55qE5Lq655Sf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douWvuemrmOiAg+imgeacieS/oeW/g++8jOmrmOiA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mgeiDveW5s+W/g++8jOi/juaImOmrmOiAg+imgeacieW8gOW/g++8jOmrmOiAg+et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iDvee7huW/g++8jOmrmOiAg+adpeS4tO+8jOaEv+S9oOi2heawtOW5s+WPkeaMp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OAgjwvcD48cD48ZW0+MTkuPC9lbT7mlbTlpKnnrJHnnK/nnK/vvIzogIP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mr7popjvvJvouqvkvZPmo5Lmo5Lmu7TvvIzpq5jliIblnKjnrYnkvaDvvJvlv4Pmg4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JvvvIzlpb3ov5DkuI3lgZzmga/jgILlkIPlpb3nnaHlpb3ogIPor5Xlpb3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47mjqXkvaDvvIHnpZ3pq5jogIPpobrliKnvvIzph5Hmppzpopjlk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2k5Yi76ICD55Sf5Lus5Y2z5bCG5q2l5YWl6ICD5Zy677yM5oyR5oi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yR5oiY5Lq655Sf5LqG44CC56Wd5L2g6auY6ICD5oiQ5Yq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OimgemrmOiAg++8jOS4jeimgeeDpuaBvOOAguayieS9j+W/g+awl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aIkeOAgui/m+S6huiAg+Wcuu+8jOWVpemDveWIq+aDs+OAguWFiOaYk+WQjuma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ueaXtumXtOOAguS8muS4juS4jeS8mu+8jOato+W4uOWPkeaMpeOAguS6jOWkq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tpuW9leWPluOAgumypOmxvOWMlum+me+8jOmUpue7o+WJjeeo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q5jogIPliLDvvIzkurrnlJ/kuK3vvIzovazmipjngrnvvIzlpb3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j6HvvIzlv4PmgIHmraPvvIzkuI3nhKbomZHvvIzlhrfpnZnohJHvvIzkuI3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ipvlrZjvvIzkuI3nirnosavvvIzoh6rkv6HotrPvvIzkuI3nlY/mg6f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Por5XpobrvvIzmiJDlip/mnaXvvIE8L3A+PHA+PGVtPjIzLjwvZW0+5Zyo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5qE5pyA5ZCO5Yeg5aSp6YeM77yM5oS/5bC95pyA5aSn55qE5Y+v6IO977yM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C+6K+J5oiR55qE56Wd56aP77yM55u45L+h6Ieq5bex55qE5qKm5oOz5LiO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O5aW96L+Q55u45Ly077yM6auY6ICD5aSn5o23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+8jOmrmOiAg+eahOaXpeWtkOmHjO+8jOiZveeEtua4heiLpu+8jOWNtOW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OAguWPquW4jOacm+S9oOWcqOiusOS9j+ivvuacrOeahOWQjOaXtuS4jeimge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WcqOS9oOiDjOWQjum7mOm7mOeahOS4uuS9oOelneemj++8jOm7mOm7m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eahOS9s+mfs++8gTwvcD48cD48ZW0+MjUuPC9lbT7lupTlr7npq5jogIPor5X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YmN5YiGJnJkcXVvO++8jOW/l+WcqOW/heW+l++8jOe7huWkp+S4jeaNkO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7liIYmcmRxdW875aSa5aSa55uK5ZaE77yM5aSx5LiN6Laz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mrmOiAg+WIsO+8jOmAgeS9oOS4gOmil+e7huW/g++8jOeyl+W/g+mprOiZ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ouW8g++8m+mrmOiAg+WIsO+8jOmAgeS9oOS4gOmil+W5uOi/kOW/g++8jOS7gOS5iOmi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aQnuWumu+8m+mrmOiAg+WIsO+8jOmAgeS9oOS4gOmil+aUvuW/g++8jOWuie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aIkOe7qeOAguelnemrmOiAg+mhuuWIqe+8gTwvcD48cD48ZW0+MjcuPC9lbT7lr7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opjvvJrlhrfpnZnjgIHkuZDop4LvvIzlr7nlvoXogIPor5XvvJrorqTnnJ/jgIH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q5jogIPpobrliKnvvIE8L3A+PHA+PGVtPjI4LjwvZW0+6auY6ICD55qE5pel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L+R77yM5biM5pyb5L2g6IO96LCD5pW05aW96Ieq5bex55qE5b+D5oCB77yM5aW95aW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6ICD5LiK55CG5oOz55qE5YWs5aSn77yB5oiR5Zyo5Li65L2g56Wd56aP44CC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55qE77yBPC9wPjxwPjxlbT4yOS48L2VtPuS4jei/n+S4jeaXqe+8jOS7i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uWIq+eci+W5v+WRiu+8jOimgeeci+iBiuaViOOAguaXtumAoumrmOiAg+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OAguS/neaMgeW+rueske+8jOW/g+aAgeimgeWlveOAguS4uuS9oOelne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kuuenku+8muiAg+ivlemhuuWIqe+8jOmprOWIsOaIkOWKn+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liLDvvIznnLznm7Tot7PvvIzlv4Pmg4XntKflvKDkuIrkuIvot7PvvJ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vvIzkuIDot6/mg7PvvIzohJHmtbflvpjlvormmK/or5XpopjvvJvooZfovrn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7nlo7DvvIzni6zoh6rmsonlr4Llubvmg7PkuK3vvJvov4jlvIDmraXvvIzlpKflo7Dl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lvKDnlrLlirPmuJDmuJDot5HjgII8L3A+PHA+PGVtPjMxLjwvZW0+56Wd5L2g5ZK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a5LiA6KeB6ZKf5oOF77yM5b+D5pyJ54G154qA77yM5Lik5Y6i5oOF5oS/77yM5oO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I77yM55yf5oqT5a6e5bmy77yM57+75LqR6KaG6Zuo77yM5rW36KqT5bGx55uf77yM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JKC6JC977yM55u05Yiw5Lya5b2T5YeM57ud6aG277yM5LiA6KeI5LyX5bGx5bC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Jp+eahOaYr+iHquS/oeS5i+eslO+8jOetlOeahOaYr+a7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++8m+WGmeeahOaYr+mrmOWIhuS5i+Wtl++8jOiAg+eahOaYr+W5uOi/kOS5i+evh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WmguaEj+S5i+mimO+8jOaMpeeahOaYr+ensOW/g+S5i+axl++8m+WQu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WPt++8jOaJk+eahOaYr+iDnOWIqeS5i+aImOOAguelneS9oOmrmO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OAgjwvcD48cD48ZW0+MzMuPC9lbT7pq5jogIPmr4/lubQ344CBO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eCjueDreW/g+aDheeHpe+8jOiwg+aVtOW/g+aAgeedoeecoOi2s++8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iOq+eqgeWHuu+8jOaUvuadvuW/g+aDheWOi+WKm+Wwj++8jOWQhOenkeaIkOe7q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5s+W4uOS4gOmil+W/g+W4uOWcqO+8jOmHkeamnOmimOWQje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YHlubTovpvoi6bno6jkuIDliZHvvIzpq5jogIPliLDmnaX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q5jjgILlv4PmgIHnq6/mraPmlL7lubPlkozvvIzliIfojqvnnYDmgKXlkoznhKbouo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muIXmt6HlsJHojaTohaXvvIzlhY3lvpfmtojljJbkuI3oia/kuovmg4Xns5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IPlnLrojqvov5/liLDvvIzlhY3lvpfljYHlubTovpvoi6bkuIDliLvmipvjgIL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kurrmrKLnrJHvvIzmjbfmiqXkvKDmnaXlv6vkuZDli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2B5bm05a+S56qX77yM55m+5pel6aOO6Zuo77yM6KGM6YGN5Lmm5bGx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CR5rW377yM5Y2D56Oo55m+54K877yM6ZOB5p215oiQ6ZKI77yM5rWq5reY5rC05r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96YeR6KeB44CC56Wd5oS/6auY6ICD6YeR5qac6aKY5ZC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aImOmrmOiAg+W3heWzsOaXtu+8jOS/oeW/g+eZvuWAjeWinuiDvemHj+OAguec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Wtpua1keS4jeaAle+8jOaWh+aAnemaveawuOWAjea9h+a0kuOAguWNgeW5tOejqOWJ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i+iKku+8jOeZvuiKseS4m+S4reaYvuiKrOiKs+OAgue6teaoquiAg+WcuuaWqeWFs+W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IsOaIkOWKn+W5uOemj+Wwne+8geelnemrmOiAg+mhuuWIq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ljp/liJnvvJrlv4PkuK3lh4/ljovvvIzlpJrngrnkvJHmga/vvJvoh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lpJrngrnlv6vkuZDvvJvku5Tnu4blgZrpopjvvIzlrabkvJrmtJLohLHvv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oHlsJHvvIzmo4Dmn6XopoHlpJrvvJvlpJrkupvliqrlipvvvIzogIPliIbkuI3plJ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q5jogIPkuovkuovmg7PlvIDvvIzlpb3ov5DpqazkuIrmnaX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yg6K+V5Y2377yM5oqK5Y2B5bm055qE6L6b6Ium5aWJ54yu77yM57uZ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5oqK5YWz77yb5LiA6Ze06ICD5Zy677yM5oqK5Y2B5bm055qE56ev5reA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Km5oOz55qE6L6J54WM6L+H5YWz5pap5bCG44CC6auY6ICD5p2l5Li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SH5oiY77yM6aKY5ZCN6YeR5qac77yBPC9wPjxwPjxlbT4zOS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+8jOS9oOe/u+i/h+eahOS5pu+8jOiDjOi/h+eahOeslOiusO+8jOiAgeWkq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S9oOWKqui/h+eahOWKm++8jOa1gei/h+eahOaxl+a7tO+8jOWIq+aKiu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iHquaIke+8jOa7oeiFlOeahOaKpei0n++8jOWwseWFqOmDqOWGmeWIsOiAg+WN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mrmOiAg+mhuuWIqe+8gTwvcD48cD48ZW0+NDAuPC9lbT7kuLrkuob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ubTlr5Lnqpfoi6bor7vjgILmr4/kuIDmrKHot4zlgJLvvIzniKzotbf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ZrlvLrjgILmiorlkb3ov5Dmj6HlnKjoh6rlt7HmiYvkuK3vvIzovbvoo4XkuIrpmL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og73lnIbmoqbvvIzliqrlipvkuoblsLHmsqHpgZfmhr7jgILnpZ3kvaD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7rmu6HotrPnmoTnrZTljbfjgII8L3A+PHA+PGVtPjQxLjwvZW0+5b+g5b+D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+W5b6X5LyY5byC55qE5oiQ57up77yM5aaC5oS/5Lul5YG/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6L+Z5LiA5bm05L2g5LuY5Ye65LqG5aW95aSa77yM5Lmf5ZCD5LqG5LiN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X5LqG5LiN5bCR55qE57Sv44CC55u45L+hJmxkcXVvO+WkqemBk+mFrOWLp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QyLjwvZW0+5pS+5byA5b6A5pel55qE5a2m5Lmg5Lit55qE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6aKX5bmz5bi45b+D5Y676L275p2+6Z2i5a+577yM55u45L+h5L2g5Lya6I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CG5oOz55qE5oiQ57up55qE44CC5oS/5aW96L+Q5LiA55u06Zmq5Ly0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Vv+mjjuegtOa1quS8muacieaXtu+8jOebtOaMguS6keW4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+a1t++8jOmrmOiAg+aYr+S6uueUn+eahOS4gOS4qui1t+eCue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PiOaYr+S4gOWSjOS4quiJs+mYs+Wkqe+8gTwvcD48cD48ZW0+NDQ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nmi6nkuobopoHotbDnmoTot6/vvIzlsLHkuIDlvoDml6DliY3lnLDlnZrmjI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lj6ropoHmnInkv6Hlv4PvvIzlj6ropoHmnInli4fmsJTvvIzlsLHlv4Xpob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oh6rmiJHnmoTliY3pgJTlkozlkb3ov5DvvIzmiJDkuLrnnJ/mraPnmoTlvLrogI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iqDmsrnvvIE8L3A+PHA+PGVtPjQ1LjwvZW0+5L2g55qE55+l6K+G57uZ6IOG6Ye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6CB77yM5L2g55qE5Yuk5aWL57uZ6Ieq5L+h5Yqg562556CB77yM5L2g55qE56ev57S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Yqg562556CB77yM5L2g55qE6ZS754K857uZ57uG5b+D5Yqg562556CB44CC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iY77yM5L2g5bCx5piv5Y2r5YaV55qE5Yag5Yab44CC56Wd5L2g6auY6ICD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rmOiAg+S5i+i3r+aXoOavlOiJsOi+m++8jOS9oOimge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Lpui+o+mFuOeUnO+8jOWPl+W+l+S6huWksei0peeahOaJk+WHu++8jOe7j+W+l+i1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iAg+mqjOOAgumrmOiAg+aYr+WFhea7oeaMkeaImOeahO+8jOS9oOimge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UvuaJi+WOu+aQj++8jOiDnOWIqeS4gOWumuWxnuS6juS9oO+8geS6jOS4r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PreWKoOayue+8jOS6muS8n+WKoOayue+8gTwvcD48cD48ZW0+NDc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oi6bor7vml6XvvIzlj6rnm7zph5HmppzpopjlkI3ml7bvvIzmiorkvaD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ajpg6jlj5HmjKXvvIzmiYDmnInlhbPniLHkvaDnmoTkurrvvIzpg73kvJr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gIHnpZ3npo/vvIzmhL/kvaDpq5jogIPogIPlh7rnkIbmg7PnmoTmiJDnu6nvvIz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moTlpKflrabjgII8L3A+PHA+PGVtPjQ4LjwvZW0+5LiN566h6YGH5Yiw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77yM5LiN566h6YGH5Yiw5aSa5aSn55qE5oyr5oqY77yM5Lq65oC76KaB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eM77yM5ZOA6I6r5aSn5LqO5b+D5q2777yM6KaB5Zyo5Zuw5aKD5Lit5aWL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pyb5Lit5YWF5ruh5biM5pyb44CCPC9wPjxwPjxlbT40OS48L2VtPuWNgeS6j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ivu++8jOS4gOacnei4j+S4iumrmOiAg+i3r++8m+W/g+aAgeaYr+iAg+ivle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upOecn+iupOecn+adpeetlOWNt++8m+i9u+i9u+advuadvuadpeW6lOWvue+8j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mOS9oOmDveetlOWvue+8m+elneS9oOiAg+WHuuWlveaIkOe7q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TlpKnnmoTogIPor5Xov4fnqIvkuK3vvIzopoHosIPmlbTlpb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ogIPov4fkuIDpl6jvvIzlsLHkuI3opoHlho3mg7PkuobvvIzph43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vvIzllp3lpb3vvIzkvJHmga/lpb3vvIzokKXpgKDkuIDnp43oia/lpb3nmoTlupT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IznpZ3pq5jogIPpobrliKnvvIE8L3A+PHA+PGVtPjUxLjwvZW0+5L2g5L+h5b+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LWw5LiK6auY6ICD55qE5oiY5Zy677yb5L2g5b6X5oSP5rSL5rSL77yM5pS7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Z+O5aKZ77yb5L2g56yR5oSP55uI55uI77yM5Zac6L+O6YeR5qac55qE6aKY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auY6ICD55qE5L2g77yM5YWF5ruh6Ieq5L+h77yM5q2j5bi45Y+R5oyl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Mi48L2VtPuWPquimgei3r+aYr+WvueeahO+8jOWwseS4jea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OAguelneaEv+S9oOmrmOiAg+aIkOWKn++8gTwvcD48cD48ZW0+NTMuPC9lbT7lvo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lh6/ml4vlvZLvvIzph5HmppzpopjlkI3ntKfnm7jpmo/jgILlhajlrrblkIjkuZ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lhbHlkIzllYborq7miqXlv5fmhL/jgILkvp3mja7lhbTotqPlkozniLH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h4bkuJPkuJrkuZDmt5jmt5jjgILku47mraTov4jlkJHlubjnpo/ot6/vvIzmoqbmg7P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ZDml6DmlbDjgILmhL/kvaDmnInkuKrngb/ng4Llpb3liY3nqI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rW36YGo5ri45Y2B5Yeg6L2977yM5LuK5pel6ICD5Zy66KeB55yf56ug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qU5a+55LiN5oWM5byg77yM5rCU5a6a56We6Zey5bmz5pe25qC344CC5aaZ5omL5Li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oiQ77yM5omN5oCd5pWP5o235peg6aKY5oyh44CC5byA5byA5b+D5b+D5Ye6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576O5ZCN5oms44CC56Wd5L2g6auY6ICD5Yev5p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rmOiAg+WIsOadpe+8jOenmOesiOmAgeWIsO+8mue7meiHquW3s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aJk+awlO+8jOe7meiHquW3seS4gOS7veS/oeW/g++8jOW/mOaO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Wksei0pe+8jOaIkOi0peacquWumuS4jeiDveaUvuW8g+OAguS4jeaKm+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S4uuS6huaipuaDs+aLvOaQj++8jOaXoOaAqOaXoOaClO+8jOaWueaIk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TYuPC9lbT7ntKflvKDml6DmtY7kuo7kuovvvIzkvZXkuI3mlL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I/jgILkuLTml7bojqvmirHkvZvohJrvvIzoh6rkv6Hog5zliLjlnKjmj6HjgIL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fljYPvvIzlkovotbDpg73mmK/nlJ/mtLvjgILovbvmnb7pnaLlr7nogIP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v4PkuI3orrrlip/ov4fjgILnpZ3kvaDpq5jogIPpobrliKn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LmL6ZmF77yM5pS+5p2+5Y6L5Yqb44CC5o+Q5YmN6L+b5Zy677yM5Lul5YW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C562U6aKY5oqA5ben77yM5b+D5Lit6buY6K6w44CC5LuU57uG6K+76aKY77yM5ZC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T44CC6amx6Zmk5p2C5b+177yM5b6q6KeE6LmI55+p44CC6YGt6YGH6Zq+6aKY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qKz55CG44CC6K6k55yf5qOA5p+l77yM5aSa5aSa5pyJ55uK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+ivreaWh++8jOWGmeS9nOaWh+eahOaXtumXtOS4jeWkn+S6hu+8m+iAg+aVs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muWrjOW8g+aXtumXtOWkqumavueGrOS6hu+8m+iAg+iLseivre+8jOmYheiv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keS4gOeCueWwseWlveS6hu+8m+iAg+aWh+S4re+8jOiEkeWtkOS4gOeJh+a3t+S5s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nOW8iuS6huOAgua1kea1keWZqeWZqe+8jOmrmOiAg+Wwsei/meS5iOe7k+adn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hL/kvaDog73ku6XlubPluLjnmoTlv4PmgIHlj4LliqDpq5j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oh6rlt7HnmoTmsLTlubPvvIzogIPkuIrnkIbmg7PnmoTlrabmoKHjgIL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npo/kvaDph5HmppzpopjlkI3vvIE8L3A+PHA+PGVtPjYwLjwvZW0+6Leo5Ye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Sn6Zeo77yM5byA5aeL5paw55qE5Lq655Sf5peF56iL44CC5oS/5L2g54K55Lqu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4Gv77yM54Wn5Lqu6YCa5b6A5oiQ5Yqf55qE5b6B56iL44CC56Wd5L2g5LqL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qf5oiQ77yB55Sf5rS757K+5b2p57q357q377yB5Lq655Sf5LiA5biG6aOO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unuWKm+aYr+aIkOWKn+eahOmAmuihjOivge+8jOS/oeW/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tlOWKm+ajku+8jOWLpOWli+aYr+aIkOWKn+eahOaEn+W6lOmTg++8jOi9u+ad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W5uOi/kOeTtuOAguaEv+S9oOmrmOiAg+mrmOS4re+8jOasouS5kO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Wo1OTFqM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21qNTkxajJudm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7C3564DA366E25276893830A52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