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289F0921BFD824121A8104F613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289F0921BFD824121A8104F613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1sOWHuumCo+S4gOWvuOaXpeWFie+8jOaWueWQkeS4gOebt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OAgjwvcD48cD48ZW0+Mi48L2VtPuWxnuS6juaIkeeahOS4nOilv+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S9oOS5n+aLv+S4jeeos+OAgjwvcD48cD48ZW0+My48L2VtPuabvue7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+8jOWPl+S4jeS6hueahO+8jOWmguS7iuS4jei/h+a3oeeEtu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cgOaAleeahOaYr+aIkeetieS6huS9oO+8jOiAjOS9oOi0n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srOS4ieS4queni+Wto++8jOi6q+i+ueayo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aluaEj+OAgjwvcD48cD48ZW0+Ni48L2VtPui/nuaCsuS8pOmDveW+i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QveWvnumDveWmguatpOmrmOiwg+OAgjwvcD48cD48ZW0+Ny48L2VtPuaDs+mXr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mOimgeS4jeimgeaIkeetieS9oOOAgjwvcD48cD48ZW0+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inie+8jOWboOS4uuaipuWig+avlOeOsOWunue+ju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imgeW+l+WIsO+8jOWwseW/hemhu+WtpuS8muWFiO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sqHmnInku4DkuYjmg4roibPnmoTnvo7osozvvIzljbT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lv4PjgII8L3A+PHA+PGVtPjExLjwvZW0+5L2g55qE5aW96L+Q5q2j5Zy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L+d5oyB5b+D5oOF6IiS55WF44CCPC9wPjxwPjxlbT4xMi48L2VtPumGi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Fkua1k++8jOeIsei/h+aWueefpeaDhemHje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moTlnLDmlrnvvIzlsLHmsqHmnInkvaDlkIPoi6b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6F57mB5Y2O5q6G5bC977yM5Y+q5rGC5LiA5YiH5a6J5aW9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peWQjuS9oOWwseaYr+aIkeeahOS6uuS6hu+8jOWSjOaIk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e7meS9oOebluS4queroOOAgjwvcD48cD48ZW0+MTY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r5TkvaDmt7HvvIzkvYbkuIDlrprmr5TkvaDkuY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r5bC65aSp5rav77yM5oiR5a+C5a+e5aaC54Of77yM5L2g54us5Z2Q5aaC6I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Yr+W/g+W/g+ebuOWNsOeahOm7mOWlke+8jOaYr+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eahOaDheaAgOOAgjwvcD48cD48ZW0+MTkuPC9lbT7kuI3mmK/lm6DkuLrpo47mma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pmarkvaDnnIvpo47mma/nmoTpgqPkuKr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L2v5aa557q477yM5oiR6KaB5YGa5aWz5rGJ57q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HquaBi+S4jeaYr+mUme+8jOWPr+iHquWNkeWwseaYr+S9oOeahO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lkI3kuLrniLHmg4XnmoTkuJzopb/vvIz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nKjkvaDpnaLliY3jgII8L3A+PHA+PGVtPjIzLjwvZW0+5L2g6KKr5Yir5Lq6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Y2T6LaK77yM5L2g5auJ5aaS5Yir5Lq66K+05piO5L2g5peg6IO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s+WumuaIkeS7rOS4gOeUn+eahO+8jOS4jeaYr+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IkeS7rOeahOmAieaLqeOAgjwvcD48cD48ZW0+MjUuPC9lbT7lvZP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vvIzlubjov5Doh6rkvJrkuI7kvaDkuI3mnJ/ogIz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+l6YGT5ZCX77yM6YOK5aSW55qE5LiA5p2h5aSn6Lev6K6k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Ny48L2VtPuaXoOi+nOeahOihl+eBr++8jOmZquaIkeWR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4gOWknO+8jOS9oOWNtOayoeadpeOAgjwvcD48cD48ZW0+MjguPC9lbT7lk4Hlk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mmpbvvIzmhJ/mgp/kurrnlJ/mgrLmrKLjgII8L3A+PHA+PGVtPjI5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o+h5omL77yM5p2l5LiN5Y+K6YCB5L2g6LW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WPr+iDveayoeacieacquadpe+8jOaJgOS7peaIkeWPquiDveaLvOWR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OAgjwvcD48cD48ZW0+MzEuPC9lbT7osIjmgYvniLHkuI3ogL3or6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3or6/lrabkuaDnmoTmmK8mbWRhc2g7Jm1kYXNoO+aal+aB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kuLTov5HlsL3lpLTnmoTml7blgJnvvIzmlL7kuKrlsYH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iYvnmoTnkIbnlLHjgII8L3A+PHA+PGVtPjMzLjwvZW0+5bm456aP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6KeJ55qE77yM5LiN5piv5ou/5p2l5ZKM5Yir5Lq65q+U6L6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rOmXtOWPquacieaWh+Wtl++8jOWFtuS7lueah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zUuPC9lbT7miJHku6zlnKjkuI3lkIzovajov7njgIH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Z/mmK/mgrLmiJrjgII8L3A+PHA+PGVtPjM2LjwvZW0+5L2g5bCx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oOF5q2M77yM5rC46L+c5Lmf5ZSx5LiN5a6M44CC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aYr+aIkeeIsei/h+eahOS6uu+8jOaIkeWPiOaAjuS5iOW/jeW/g+i+nOi0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WRou+8nzwvcD48cD48ZW0+MzguPC9lbT7lr7nov6nnmoTniLHvvIzkvJjlpo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Z/msLTvvIzmo4nmo4nkuI3nu53jgII8L3A+PHA+PGVtPjM5LjwvZW0+5LiN5pat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oiR5Y+Y5b6X5peg5omA55WP5oOn44CCPC9wPjxwPjxlbT40MC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ci+edgOS9oO+8jOiAjOS9oOWNtOS4jeefpemBk+aIkeWkmuaDs+WRiuivieS9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EuPC9lbT7lm57lv4bkuIPpm7blhavnoo7vvIzml6Dms5X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ozmlbTjgII8L3A+PHA+PGVtPjQyLjwvZW0+5oiR5Lus5Lmf5pyJ6L+H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5piv6K6p5rOq5rC05p+T5b6X5qih57OK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S9oOS4gOS4qu+8jOWIq+eahOWGjeWlveaIkeS5n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opoHmiJHku6zlnKjkuIDotbfvvIzpgqPmmK/lv4Xpob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Z5piv6I2J5Zyw77yM6L+Z5piv5Zyf5Zyw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44CCPC9wPjxwPjxlbT40Ni48L2VtPuaIkeavlOiwgemDv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IkeS4jeWGjeebuOS/oeacieS6uuS8mueIseaIk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LvmmK/lnKjmnIDnl5vnmoTml7blgJnlpI3oi4/vvIzniLHmgLvmmK/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okL3luZXjgII8L3A+PHA+PGVtPjQ4LjwvZW0+5oiR5Y+q5pyJ56yR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n5Lyk5omN5LiN5Lya6KKr55yL56m/44CCPC9wPjxwPjxlbT40OS48L2VtP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Qg+mGi++8jOWPiOaAleS9oOelneaIkeW5uOemj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uJDmuJDogIHljrvvvIzniLHmg4XkvJrmsLjov5z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C5LuK56S+5Lya55qE54ix5oOF77yM5Y+q5piv5LiA5Zy65oiW6ZW/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oqV6LWE44CCPC9wPjxwPjxlbT41Mi48L2VtPuebuOmBh+S8vOS5jumDv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WFs++8jOWFtuWunuS5n+S4jeWwveeEtu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ozkvaDotYzkuIDmrKHkvaDog73kuI7miJHluqbkuIDnlJ/vvIzmhL/otYzmnI3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5oOF5a+C6Z2Z5LqG77yM5pe25YWJ5Y206YGX5oa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SreaUvuedgOaPkuabsueahOaCsuS8pO+8jOWvguWvn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Vo+WOu+OAgjwvcD48cD48ZW0+NTYuPC9lbT7kuI3mmK/miJHopoH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miJHnmoTkvY3nva7nu5nkuobliKvkurrjgII8L3A+PHA+PGVtPjU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L2g56a75LiN5byA55qE5Lq65Lmf5piv5oiR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lumDveS4jeaAlemUmei/h+S9oO+8jOS9oOaAle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h6rku47orqTor4bkuobkvaDvvIzmiJHlsLHmsqHmiZPnrpflv5j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q275LqG5LiN6IO95aSN55Sf77yM5bCP5by6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YaN55Sf44CCPC9wPjxwPjxlbT42MS48L2VtPui/mOaciemCo+S6m+acquivtO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eivpeaAjuagt+WOu+ihqOi+vuOAgjwvcD48cD48ZW0+NjIuPC9lbT7ms6rmsL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moTkuIDliIfmiJHkuI3kvJrmgJzmgq/jgII8L3A+PHA+PGVtPjYzLjwvZW0+5bC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u46YGH77yM5Zyo5b+D54G15rex5aSE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jheWtmeWtkO+8jOaIkeeci+S9oFRN5bCx5piv5Liq5a2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XoOazleaLpeaKseeahOi3neemu++8jOWPquWcqOmCo+S4gOatpeS5i+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b3msYnlh63lv5flvLrvvIzlpb3pqazlh63og4b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6K6k6K+G55qE5Lq66LaK5aSa77yM5bCx6LaK5Zac5q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2OC48L2VtPuelnue7meeahOekvOeJqeaYr+mBl+W/mO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mgemBl+W/mOOAgjwvcD48cD48ZW0+NjkuPC9lbT7ku4rpnZ7mmJTmr5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znprvvvIzllK/mnInlsIbkvaDol4/lnKjlv4Plup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A5a6a5b6I5b+Z77yM5omA5Lul5L2g5Y+q6KaB55yL5YmN5LiJ5Liq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3MS48L2VtPuacieS9oOaXtu+8jOS9oOaYr+S4gOWIh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Xtu+8jOS4gOWIh+aYr+S9oOOAgjwvcD48cD48ZW0+NzIuPC9lbT7lpb3msY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bLliLDlupXvvIzlpb3pqaznmbvnqIvot5HliLDlpL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4S25Zyo5aSn5aSn55qE57ud5pyb6YeM77yM5bCP5bCP5Zyw5Yqq5Yqb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bvue7j+e7j+WOhui/h+iuuOWkmuiJsOi+m+S5i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4jeS9m+aZk+eahOWknOaZmuOAgjwvcD48cD48ZW0+NzUuPC9lbT7ourrlnK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miY3lkI7mgpTkuI3or6Xkuo/lvoXoh6rlt7HniLHkur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5yL5a2k54us55qE6aOO5pmv77yM6YCD6YG/5pyJ5oiR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quimgeS9oOi/mOWcqO+8jOaIkeS8mue7p+e7re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zguPC9lbT7msqHmnInniLHmg4XmmK/kuI3kvJrmr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vmg7PniLHmg4XmmK/kvJrmrbvkurrnmoTvvIE8L3A+PHA+PGVtPjc5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Y+q5pyJ6Ieq5bex55+l6YGT44CCPC9wPjxwPjxlbT44M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4hemjjumGiemFku+8jOaIkeWNtOeLrOeIseeDiOmjju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niLHkvaDvvIzlpoLpsrjlkJHmtbfjgIHpuJ/mipXmnpfvvIz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pgIDml6Dlj6/pgIDjgII8L3A+PHA+PGVtPjgyLjwvZW0+5aaC5p6c5L2g5LuO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e6546w77yM5oiR5Y+v6IO95bey57uP5oiQ5LqG5LiA5Liq5ZKM5b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luiuuOmCo+S6m+S8pO+8jOS4jeiDvea8lOekuuaJgOaci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PliIblpKnkuIvor53kuInliIbvvIzlhYTlvJ/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7HjgII8L3A+PHA+PGVtPjg1LjwvZW0+54ix5oOF5pys5p2l5bm25LiN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Y675Y675LiN6L+H5LiJ5Liq5a2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Nmg0dXNtajN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ZoNHVzbWo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289F0921BFD824121A8104F613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