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859CC26F99F917D0DA29BBD9A6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59CC26F99F917D0DA29BBD9A6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5Sf5pel56Wd56aP55+t5Y+l5a2Q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PGVtPjEuPC9lbT7kvaDnmoTnlJ/ml6XmmK/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rYzpooLvvIznpZ3lgaXlurflv6vkuZDvvIzkuovkuJrokrjokrjml6X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npZ3lppnlppnogarmmI7mvILkuq7vvIzlubPlronlgaXlurf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nlJ/mtLvlppnkuI3lj6/oqIDvvIjlpo3vvInvvIzlnKjku6X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sqHmnInng6bmgbzjgII8L3A+PHA+PGVtPjMuPC9lbT7miJH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4bmgK/vvIzkuI3opoHlm57lpLTvvIzli4fmlaLnmoTov4jlvIDohJrmraXlkJHliY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QuPC9lbT7lrp3otJ3vvIznnIvliLDkvaDlv6vkuZ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HoobfmhJ/liLDvvJrml6DorrrmiJHku6znu4/ljobkuoblpJrlsJHoibDo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LzlvpfnmoTjgILnlJ/ml6Xlv6vkuZDvvIzlgaXlgaXlurf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lrp3otJ3vvIzlm6DkuLrkvaDnmoTliLDmnaXvvIzov5nkuIDlpKn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jgILnpZ3kvaDnlJ/ml6Xlv6vkuZD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mmKjlpJzmiJHku7DmnJvlpJznqbrlr7nmmJ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r7flsIblubjov5DlpoLnlJjpnJbmma7pmY3kuo7kvaDvvIzor7flsIb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lkLnmi4Lkuo7kvaDvvIzor7flsIblv6vkuZDlpoLlpKnnsYHkvKDllLHkuo7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bmiJHnmoTnlJ/ml6XnpZ3npo/kvKDpgIHkuI7kvaDjgILlrp3lrp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E8L3A+PHA+PGVtPjcuPC9lbT7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rp3lrp3lv6vkuZDplb/lpKfvvIzogarmmI7kvLbkv5DvvIHnpZ3lrp3lrp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vvIzlrabkuaDmo5Lmo5LvvIHnpZ3lrp3lrp3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vaDnmoTnlJ/lkb3liJrliJrnv7vlvIDkuobnrKzkuIDpobXvvIzmhL/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moTlpKrpmLPnhafogIDkvaDor5fkuIDoiKznvo7kuL3nmoTlsoHmnIjjgILmmI7lp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ku6zjgII8L3A+PHA+PGVtPjkuPC9lbT7kvaDmmK/miJHku6zlrrblv6vkuZ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Knkvb/vvIzkvaDogarmmI7og73lubLvvIzmtLvmi5Tlj6/niLHvvJvmiJHku6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moTmnKrmnaXmr4/kuIDlpKnpg73lpoLnlLvkuIDmoLfnvo7kuL3vvIznsr7lvan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mhL/kvaDov4fkuIDkuKrlv6vkuZDogIzlj4jlubjnpo/nmoTnlJ/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iM5pyb5L2g6Iqx5pyd5pyI5aSV77yM5aaC6K+X5aaC55S7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B5rip6aao44CB5bm456aP77yBPC9wPjxwPjxlbT4x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9oOW3sumVv+aIkOS4gOS4quayieeos+OAgeW5sue7g+eahOajkuWwj+S8m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+8jOeIuOWmiOS7peS9oOS4uuiNo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m77lkYror4nlpojlpojvvIzopoHlv6vngrnplb/lpKfjgILplb/lpK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ZrpkrHnu5nniLjniLjlpojlpojkubDlpb3lkIPnmoTvvIzov5jmnInnqb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6Wd5L2g5b+r5b+r5oiQ6ZW/77yM5rC46L+c6YO9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4ix55qE5b6u56yR77yM5oSf5p+T6Lqr6L6555qE5q+P5Liq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eUn+aXpeW/q+S5kO+8geiuqeaIkeS4uuS9oOelneemj++8jO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eske+8jOWboOS4uu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aIkeeahO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UuPC9lbT7lranlrZDvvIzkvaDnmoTliLDmnaX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vvIzkuLrmiJHku6znmoTnlJ/mtLvotYvkuojkuoblhajmlrDnmoT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Lku6XlkI7kuZ/opoHlvIDlvIDlv4Plv4Plk6b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K6w5b6X5Y675bm055qE5L2g77yM6L+Y5piv5Liq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iN54K544CC5LuA5LmI5LqL5oOF6YO96KaB5aaI5aaI5omL5oqK5omL55qE5p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KiuS9oOeahOiBqumiluS4juedv+aZuueUqOS6ju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WJjeeoi+aXoOmHj++8gTwvcD48cD48ZW0+MTguPC9lbT7lrp3otJ3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luIzmnJvkvaDog73miJDkuLrkuIDkuKrmnInlrabor4bvvIzmnInmgJ3mg7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op4HvvIzmnInniLHlv4PnmoTlranlrZDjgII8L3A+PHA+PGVtPjE5LjwvZW0+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6J5pig55Sc6Jyc77yM6ZW/5a+/6Z2i5p2l57yg5bm456aP77yM57qi6YWS6YaJ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77yM6Imv6L6w576O5pmv5bqG55Sf5pel77yb5oGt5Zac77yM5oGt5Zac77yM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KB77yM56Wd5L2g5Zyo5paw55qE5LiA5bKB6YeM5LqL5LqL6aG65Yip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C48L2VtPuaEn+iwouS4iuW4ne+8jOi1kOS9oOmZj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wj+eUn+eBteeahOivnueUn++8jOe7meS6huaIkeS7rOi/meS4quWNl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adpeasouS5kO+8jOe7mei/meS4quWkmuW9qeeahOS4lueVjOa3u+WKoO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inOiJsuOAguWunei0ne+8jOelneS9oOeUn+aXpeW/q+S5k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lrp3vvIznpZ3kvaDnlJ/ml6Xlv6vkuZDvvIHmhL/mgqj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otormnaXotorlj6/niLHvvIHotormnaXotorogarmmI7vvIHotormnaXoto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IyLjwvZW0+5a6d5a6d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q5p2l5Lmf5YWF5ruh57K+5b2p77yBPC9wPjxwPjxlbT4yMy48L2VtPuaEv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ue7leedgO+8jOWcqOS9oOawuOi/nOS4juaYpeWkqeaOpeWjpOeahOaipuW5u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/g+aDs+S6i+aIkOW5uOemj+W/q+S5kO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Z3npo/lrp3lrp3ogarmmI7kvLbkv5DlkKzor53kuZblt6fvvI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TlubTvvIzlv6vkuZDml7blhYnlpKnlpKnjgII8L3A+PHA+PGVtPjI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Gl5bq35oSJ5b+r77yM56Wd5L2g5aSp5aSp5YGl5bq35oSJ5b+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/5pyb6YO96IO95a6e546w44CCPC9wPjxwPjxlbT4yNi48L2VtPuaIkeaXpeeb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bvO+8jOS4iuebvOS4i+S5n+ebvO+8jOWwseebvOedgOS7iuWkqe+8jOS9o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IkeaXpeeskeWknOS5n+eske+8jOS4iuasouS4i+S5n+asou+8jOS9oOeahOivn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S4lueVjOOAguWuneWune+8jOS7iuWkqeaYr+S9oOeahOeUn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S5n+WFhea7oeeyvuW9qe+8gTwvcD48cD48ZW0+MjcuPC9lbT7ml7blhYn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j4jmmK/kvaDnmoTnlJ/ml6XvvIzmhL/ku4rlpKnkvaDmi6XmnInkuIDliI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naXlubTnlJ/ml6Xmm7Tnvo7lpb3vvIzkuIDlubTmm7Tog5zkuIDlubT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LuO5L2g5ZGx5ZGx5Z2g5Zyw5pe2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L+Z5Liq5a625bqt5bim5p2l5LqG5rC46L+c55qE5qyi5LmQ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6L+Z5aSp6L+H5LiA5Liq5bm456aP55qE5LiA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Wwj+WtqemDveaYr+eItuavjeW/g+S4reeahOS4gOWdl+Wune+8jO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Wdl+WuneWwhuadpeiDveacieWHuuaBr++8jOW9k+eEtuWmiOWmiO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+eahO+8jOWPr+WmiOWmiOabtOWFs+W/g+aYr+S9oOeahOWBpeW6t+aIkOmVv+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miOWmiOelneS9oOeUn+aXpeW/q+S5kO+8g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gTwvcD48cD48ZW0+MzAuPC9lbT7lrp3otJ3vvIzluIzmnJvkvaD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zouI/ouI/lrp7lrp7nmoTlkJHkvaDnmoTnm67moIflpYvov5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E8L3A+PHA+PGVtPjMxLjwvZW0+5a2p5a2Q77yM5Y+v6KaB6K6w5L2P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aI5aaI5bCx5Zyo6L+Z6YeM562J552A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WuneWuneiBquaYjuS8tuS/kOOAgeWQrOivneS5lu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ml6Xlv6vkuZDvvIHorqnmiJHkuLrkvaDnpZ3npo/vvIz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lm6DkuLrlnKjkvaDnlJ/ml6XnmoTku4rlpKnvvIzmiJHnmoTlhoXlv4PkuZ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nmoTmrKLohb7jgIHlv6vkuZDvvIHnpZ3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7uZ5a6d5a6d5YGa55qE55Sf5pel6JuL57OV77yM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NS48L2VtPuelneS9oOeUn+aXpeW/q+S5kO+8ge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e7meS9oOeahOasouS5kOS4reiVtOa2teedgOS4gOWIh+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rqnmiJHkuLrkvaDnpZ3npo/vvIzorqnmiJHkuLrkvaDmrKLnrJH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lkozmlK/mjIHkvaDjgILnpZ3miJHmnIDkurLniLHnmoTpl7rlpbP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3LjwvZW0+55So5pe26Ze055qE6ZO+5Liy5LiK5YGl5bq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omL6IWV77yM5L2g5bCx5Lya5oqK5bm456aP5oqT5Zyo5omL6YeM6Z2i44CC55S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6K+X6LCx5YaZ55Sf5rS755qE5q2M77yM5L2g5bCx5Lya6K6p5b+r5LmQ6ZW/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044CC56Wd5L2g55Sf5pel5b+r5LmQ77yM5qKm5oOz5oiQ55y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5tuS4jeS8muS4gOW4humjjumhuu+8jOS9huaEj+W/l+WPr+S7p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Ih++8jOS7iuWkqeWcqOS9oOeUn+aXpei/meS4que+juS4ve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WwhuadpeS4jeeuoemBh+WIsOS7gOS5iOmjjumcnOmbqOmbqu+8jOmDve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aMuui/h++8jOWcqOaIkOmVv+eahOWygeaciOmHjOW8gOW8gOW/g+W/g++8m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kuPC9lbT7lqIfoibPnmoTpspzoirHvvIzlt7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Jvnvo7lpb3nmoTml6XlrZDvvIzlt7LmgoTmgoTmnaXkuLTjgILnpZ3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nlJ/ml6Xlv6vkuZDvvIzmsLjov5z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LaK5LmF6LaK6YaH77yM5pyL5Y+L55u45Lqk6LaK5LmF6LaK55yf77yb5rC06LaK5rW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LiW6Ze05rKn5qGR6LaK5rWB6LaK5reh44CC56Wd55Sf5pel5b+r5LmQ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0MS48L2VtPuaEv+avj+WkqeeahOWkqumYs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WQjOaXtu+8jOS5n+W4pue7meS9oOW/q+S5kOecn+W/g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IuPC9lbT7luKbkuIroh6rkv6HnmoTnrJHlrrnvvIz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hrPlv4PvvIzog4zlpb3kuabljIXvvIzlkJHnn6Xor4bnmoTmtbfmtIvov5vl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mI7lpKnnmoTnvo7lpb3or7vkuabvvIzkuLrkurrnlJ/ovonnhYzliqDms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vvIzlpZTotbTlrabloILvvIzkuLrmoqbmg7PogIzliqrlipvvvIz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6d6LSd5Zyo5L2g55Sf5pel5Yiw5p2l55qE5LuK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2g56Wd56aP77yM6K6p5oiR5Lus5Li65L2g5qyi56yR77yM5oiR5Lus5oqK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YWo6YOo54yu57uZ5L2g77yM5oS/5L2g5Zyo5pyq5p2l55qE6Lev5LiK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+r5LmQ5peg6L6544CCPC9wPjxwPjxlbT40NC48L2VtPuaEv+WuneWune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MgeWjruaIkOmVv++8jOWBpeWBpeW6t+W6t+OAguabtOWKoOW4jOacm+WuneWu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soueskeeUnOicnOeahOeUn+a0u+OAguS7juatpO+8jOaXpeWtkO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0u+abtOWKoOa4qemmqOOAgjwvcD48cD48ZW0+NDUuPC9lbT7lnK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kvaDmmK/lroflrpnkuK3mnIDkuq7mnIDkuq7nmoTpgqPpopfmm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eg6K665L2V5pe277yM5L2g55qE55Sf5pel5oiR6YO95Lya6ZOt6K6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eg6K665L2V5Zyw77yM5oiR6YO95Lya57uZ5L2g6YCB5Y675py1546r55G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oiR5LiA55Sf5LiA5LiW55qE5b+D5oS/77yM6YCB5LiK55yf5b+D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BPC9wPjxwPjxlbT40Ny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WKo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NDguPC9lbT7ov4fkuob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lpKfkuobkuIDlsoHjgILopoHmm7TkuZbvvIzmm7Tlj6/niLHvvIzmm7Tmh4Lkuo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6K6k5Li6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B5oiR55qE5a6d6LSd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C48L2VtPuWunei0ne+8jOeOsOWcqOeahOS9oOaYr+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rpeivneeahOW8gOWni++8jOS7peWQjueahOaVheS6i+S5n+iuuOWMheWuue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e+juS4jeiDnOaUtu+8m+aYr+e7muS4veeahOaZqOabpu+8jOS5n+iuu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mbqO+8jOS9huS4gOWumuacieeBv+eDgueahOmYs+WFiei/juaO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kKznnYDkvaDnmoTmg4XmrYzvvIzlpb3mg7PlkbzlkLjkvaDnmoT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nmoTlpKnnqbrvvIzlpb3mg7PmuLjop4jkvaDnmoTlv4PmtbfvvIzotL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vvIzlpb3mg7Por7Tlh7rmiJHnmoTniLHvvIzlrp3lrp3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jgII8L3A+PHA+PGVtPjUyLjwvZW0+5a6d5a6d77yM5pyJ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f5pyA5aSn55qE5bm456aP77yM55Sf5pel5b+r5LmQ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quadpeeahOaXpeWtkO+8jOS9oOmDveiDveW/q+S5kOeahOaIkOmVv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+juWlveeahOerpeW5tO+8gTwvcD48cD48ZW0+NTQuPC9lbT7miJHku6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mhL/kvaDlnKjku6XlkI7nmoTnlJ/lkb3kuK3miYDmnInnmoTmhL/mnJv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moqbmg7Ppg73nvo7moqbmiJDnnJ/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oS/5L2g55qE55Sf5pel54m55Yir5b+r5LmQ77yM5oS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t5b+D5oOz5LqL5oiQ77yBPC9wPjxwPjxlbT41Ni48L2VtPumlreiPnOim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Po+WQg++8jOaXpeWtkOimgeS4gOWkqeS4gOWkqei/h++8jOaIkOmVv+img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nr+e0r++8jOW5uOemj+imgeS4gOeCueS4gOeCueaEn+aCn+OAguWtqeWtk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kn+WcqOW5s+WHoeeahOeUn+a0u+S4reaUtuiOt+S4jeW5s+WH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TcuPC9lbT7lgLzlvpforrDlv7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kuJbnlYzlm6DkuLrmnInkuobkvaDogIzmm7TliqDnvo7lpb3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6Wd5a6d5a6d5ZCJ56Wl5b+r6auY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a2m5Lia5Y+v5Lul5pu05LiK5LiA5bGC5qW8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qOecvOaOoOi/h++8jOeci+edgOavjeS6sueZveWPkeaChOaChOeIrOa7oeW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eUqOW/g+aKmuaRuO+8jOaJjeaZk+W+l+avjeS6suW3suaTjeWKs+WkquWkmueyvu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OAguS7iuWkqe+8jOWwhuelneemj+mAgee7meavjeS6su+8m+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Bqei1kO+8jOW5s+Wuieemj+S4tO+8gTwvcD48cD48ZW0+NjA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lb/kuobkuIDlsoHvvIzmhL/kvaDnmoTnlJ/ml6XlhYXmu6HmrKLlv6v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pfmnJ3liY3ov4jvvIE8L3A+PHA+PGVtPjYxLjwvZW0+5YGH5aaC55Sf5rS7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77yM5oS/5L2g5piv5LiA5Y+25omn6JGX5ZCR5YmN55qE5bCP6Iif77yb5YGH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v5LiA5Y+25bCP6Iif77yM5oS/5L2g5piv5Liq6aOO6Zuo5peg6Zi755qE5rC0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Ev+S9oOWDj+mil+enjeWtkO+8jOWLh+aVouWcsOWGsu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whuWrqee7v+eahOW5vOiKveS8uOWHuuWcsOmdou+8jOaMh+WQke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pZ3lsI/lrp3lrp3vvIzlgaXlurfmiJDplb/vvIzkurro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armmI7mtLvms7zvvIzlsIbmnaXogIPkuKrlkI3niYzlpKflrab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Y0LjwvZW0+5a6d6LSd77yM5oS/5L2g5piv6aOO77yM5oms6LW3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biG77yb5oS/5L2g5piv6Ii577yM5YqI5rOi5pap5rWq44CC5pyq5p2l55Sf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b6u56yR77yM5YuH5pWi5Zyw6LWw5LiK5YmN5Y6777yM5oul5oqx5b2p6Imy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aIkeaEn+iwouS4iuW4neiuqeaIkeaLpeac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qeWtkO+8geWcqOi/meS4queJueauiueahOaXpeWtkOmHjO+8jOaIk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rp3otJ3vvIznlJ/ml6Xlv6vkuZDvvIH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lpKnkvb/vvIzosKLosKLkvaDnu5nmiJHluKbmnaXlv6vkuZDvvIHnpZ3kva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4fnqIvkuK3mr4/lpKnpg73lv6vkuZDvvIE8L3A+PHA+PGVtPjY3LjwvZW0+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pel5pel5qyi56yR5ruh6Laz77yb55Sf5pel5bCx5piv55Sf5ZG9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l5bq35bm456aP44CC5oS/5LuK5aSp55qE5L2g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4jOacm+Wls+WEv+WBpeW6t+W/q+S5kOeahOaIkOmVv++8j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lveavj+S4gOWkqe+8gTwvcD48cD48ZW0+NjkuPC9lbT7pm4HlrZflm57ml7b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pppnmrovlj4jpgKLnp4vvvJvmnIjmu6Hopb/mpbzvvIzmuIXovonms7vpk7bkuZD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zpo47lpJzmlL7oirHljYPmoJHvvIznuYHmmJ/lpoLpm6jvvIznpZ3npo/lpoLpm6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wLjwvZW0+5oS/5oiR5Lus55qE5YS/5a2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b+r5LmQ5peg6L6577yb56Wd5oiR5Lus55qE5YS/5a2Q5YGl5bq3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5rC45oGS44CCPC9wPjxwPjxlbT43MS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aIkei9u+i9u+eahOelneemj++8jOeUn+aXpeW/q+S5kO+8geeUn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lrp3otJ3npZ3npo/kvaD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E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S/6L+Z54m55q6K55qE5pel5a2Q6YeM77yM5L2g55qE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qyi5LmQ44CCPC9wPjxwPjxlbT43NC48L2VtPuWtqeWtkO+8jOaEv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aEv+acm+mDveiDveW+l+WIsOWunueOsO+8jOelneS9oOWcqOavj+S4q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mDveW8gOW8gOW/g+W/g++8geWBpeW6t+WSjOW/q+S5kOaYr+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pOS7tuS4nOilv++8jOecn+ivmueahOelneaEv+WBpeW6t+WS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maj+S9oOOAgjwvcD48cD48ZW0+NzUuPC9lbT7npZ3lsI/mnIvlj4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b3lpb3lrabkuaDvvIzlpKnlpKnlkJHkuIrvvIzkuKrlhL/lg4/kuKrmqKHni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rKh5pyJ5LqU5b2p55qE6bKc6Iqx77yM5rKh5pyJ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+l77yM5rKh5pyJ6LS16YeN55qE56S854mp77yM5rKh5pyJ5YW05aWL55qE5oOK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276L2755qE56Wd56aP77yM5a6d5a6d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cqOS9oOeUn+aXpeWIsOadpeS5i+aXtu+8jOaIkeaKiu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mAgee7meS9oO+8m+aKiueUn+a0u+S4rea4qemmqOeahOWbnuW/hueMr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nOe+jueahOaipuaDs+eojee7meS9oO+8jOWPquW4jOacm+S9oOawuOi/n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/q+S5kOS4jeWBnOOAgjwvcD48cD48ZW0+NzguPC9lbT7ku4rlpKnmmK/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mK/lgLzlvpflvIDlv4PluobnpZ3vvIzlm6DkuLrmnInkuobkva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luq3miY3nrpflroznvo7vvIzlrp3otJ3vvIHniLjlpoj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gaXlurfmiJDplb/vvIHmhL/miJHku6zkuIDlrrb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6d6LSd77yM5Zyo5L2g55Sf5pel5Yiw5p2l5LmL6ZmF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6Ziz5YWJ44CB5qyi56yR6YCB57uZ5L2g77yM6K6p5L2g6Iie5Ye65qyi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uN77yb5oiR6Jm954S25LiN6IO96Zmq5L2g5bqm6L+H6L+Z5Liq54m55Yir6ICM5Y+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77yM5L2G5oiR5Zyo6L+c5pa55LiA5qC35Li65L2g6YCB5Y6756Wd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4MC48L2VtPuWBmuS9oOaDs+WBmueahOS6i++8jOWOu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eahOWcsOaWue+8jOeIseS9oOaDs+eIseeahOS6uu+8jOi/veaxguS9oOaDs+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iuuOS4i+e+juWlveeahOaEv+acm++8jOaLpeaKsee+juWlveeahO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eUn+aXpeW/q+S5kO+8jOW5uOemj+S4gOeUn++8gT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4rml6XnmoToibPpmLPvvIzpgqPmmK/miJHkuLrkvaDngrnkuq7nmoTng5vlhYnvv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nmoTpo57nv5TvvIzpgqPmmK/miJHkuLrkvaDnpZ3npo/nmoTnv4XohoDvvJv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k53lpKnku7DmnJvvvIzorrjkuIvnlJ/ml6XnmoTmhL/mnJvvvIznpZ3kvaDnvo7moqb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nu73mlL7lubjnpo/nmoTngbXlhYnvvIHnlJ/ml6X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lNnFwOXA2ej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ZTZxcDlwNno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859CC26F99F917D0DA29BBD9A6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