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0AC08A29D00BB3D21946F38CF9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0AC08A29D00BB3D21946F38CF9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S4iuayoeaciei/h+S4jeWOu+eahOahpe+8jOa3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s++8jOWPquaciei/h+S4jeWOu+eahOW/g+OAgueXm+W/q+e7neac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tleiCsuW4jOacm+eahOaXtuWAmeOAguS4peWGrOmFt+Wvkui/h+WOu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S8muW8gO+8jOaer+aeneS5n+S8muWPkeaWsOiKve+8jOS9leaEgeayoeacie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zwvcD48cD48ZW0+Mi48L2VtPuayoeacieS6uuWPr+S7peWbnuWIsOi/h+WOu+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9huaYr+avj+S4quS6uumDveWPr+S7peS7juS7iuWkqeW8gOWni++8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e7k+WxgOOAguaJgOS7pe+8jOS4gOWIh+mDveWPr+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y48L2VtPuWWhOiJr+S4jeWPr+aAle+8jOWPr+aAleeahOaYr+e7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+8jOi/meS4quS4lumBk++8jOS4jeaYr+S9oOW4ruS6huS6uu+8jOS6uuWws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/gO+8jOS4jeaYr+S9oOiupOecn+S6hu+8jOS6uuWwseWvueS9oOS4i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mgeWkmuWtpueCueS4nOilv++8jOS9oOimgeWkmueci+S8m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kmui3keS6m+atpe+8jOaXtumXtOaFouaFoua1ge+8jOS9oOaDs+acie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cquadpe+8jOmCo+S5iOS7jueOsOWcqOW8gOWni++8jOS9oOimge+8j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S48L2VtPuayoeacieS4gOi+iOWtkOeahOmdkuaYpe+8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1t++8jOayoeacieacgOWkp+eahOmYtOW9se+8jOmYs+WFieWwseWcqOWSq+Ww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/q+eahOWksei0pe+8jOWPquacieacgOi/keeahOS4j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eIseaDhee8uuW4reeahOaXtuWAme+8jOS9oOimgeWKquWKm+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KquWKm+iuqeiHquW3sei/m+atpeOAgueUt+S6uuacieS6h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Wls+S6uuOAguWls+S6uuacieS6huS6i+S4mu+8jOWNs+S+v+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OaciemSseOAgjwvcD48cD48ZW0+Ny48L2VtPuiKseW8gO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iKrOiKs+WcqOaJgOacieeahOe+juWlvemHjO+8jOaygeWFpe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WkqeOAguiuqeeskeWjsOiNoea8vuWcqOiHquW3seWFqOaXoOWHneWwm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W/q+S5kOW+nOW+ieWcqOeUn+WRveeahOiKs+iPs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/g++8jOaYr+S6pOaNoueahO+8m+aDheS5ie+8jOaYr+enr+aUkueah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Yr+ebuOS6kueahO+8m+aci+WPi++8jOaYr+WPluaalueahOOAguW+l+mlt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OmltuS6uu+8jOivneWIsOWYtOi+ueeVmeS4ieWIhuOAguWIq+W/mOS6hu+8jOS4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HquW3seaWueS+v++8m+S4juS6uuS4uuWWhOa0u+W+l+W/g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i9u+aYk+WOu+S+nei1luS4gOS4quS6uu+8jOWug+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9k+WIhuWIq+adpeS4tO+8jOS9oOWkseWOu+eahOS4jeaYr+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yvuelnueahOaUr+afseOAgueLrOeri++8jOS8muiuqeS9oOi1sO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6m+OAgjwvcD48cD48ZW0+MTAuPC9lbT7kvJfkurrmi77mn7TngavnhLDpq5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kuoblpJrmnaHpgZPvvIzpga3pgYfmjKvmipjml6DpobvmgbzvvIzmnIvlj4v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tojvvIzphbjnlJzoi6bovqPkuIDotbfmirHvvIzkuIDotbfkvKTlv4PkuIDotb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kvaDmmK/miJHmnIDnj43otLXnmoTlrp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oWi5oWi5Y+Y5b6X5oiQ54af77yM6KaB55yL5riF5Lyq6KOF55qE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ZqQ5Yy/55qE6Jma5YGH44CC5Zyo6L+Z5Liq5LiW5LiK77yM6Ziz5YWJ5oC7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i05pqX77yM5qyi5LmQ5oC76KaB5aSa5LqO6Ium6Zq+77yM5pyJ5Lqb5LqL5oOF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55qE55u45L+h77yBPC9wPjxwPjxlbT4xMi48L2VtPuWk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yoeacieS6uuefpemBk++8jOacieS6m+S6i+aDheecn+eahOS4jeaYr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OjOaPoeeahO+8jOWkquWkmueahOS6i+mDveS8muaXoOWliO+8jOS8pOS6hu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OAgjwvcD48cD48ZW0+MTMuPC9lbT7lpLHljrvnmoTlv4PvvIzol4/nnY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p5TlsYjvvIzlraTni6znmoTplJnvvIzplJnov4fkuIDkuKrkurr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iLHmg4XnmoTliKvnprvvvIzpgqPmmK/lv4Pmg4XnmoTplJnvvIznuYHljY7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J/mg4XnmoTms6rmu7TvvIzlj6rmmK/lkb3ov5DnmoTplJnvvIzplJn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or63jgII8L3A+PHA+PGVtPjE0LjwvZW0+5oiR6KeJ5b6X6Ieq5bex5bCx5YOP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G6KOC6ICF77yM5YOP5Liq5oCq5Lq677yM5YOP5Liq56We57uP55eF77yM5oiR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L5oqR552A6Ieq5bex5oKy6KeC55qE5oOF57uq5ZKM5oOz5rOV77yM5LiA6L65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6LW35p2l5byA5pyX5rS75rO85Lq66KeB5Lq654i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S4jeaxgueahOS6uu+8jOaJjeaYr+WPr+i0teeahO+8jOe7j+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S6uu+8jOaJjeaYr+WFhea7oeW4jOacm+eahO+8jOi6sui/h+mjjumbqO+8jOWL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5i+mXqOeahOS6uu+8jOaJjeaYr+a0pea0peacieWR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kuIvmnaXnmoTml7blgJnpg73lj6rmnInkuIDljYrvvIzkuLr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ljYrogIzlnKjkurrkuJbpl7TooYzotbDjgILmnInnmoTkurrlubjov5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mib7liLDkuobjgILogIzmnInkurrljbTopoHmib7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aN54Om77yM5oiR5Lmf5Lya6K6w5b6X5b6u56yR77yb5YaN5oC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o5oSP6K+t5rCU77yb5YaN6Ium77yM5oiR5Lmf5Lya57un57ut5Z2a5oyB77yb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b+Y6aqa5omw5L2g5YaN552h44CC5YaN5rCU77yM5L2g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oq55o6J55y85rOq57un57ut552h5ZCn77yB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QjOagt+eahOWNiuadr+awtO+8jOS8pOW/g+S6juadr+WtkOS4gOWNiuaYr+ep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7oei2s+S6juadr+WtkOS4gOWNiuaYr+a7oeeahO+8m+mdouWvueWQj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+8jOWTgOWPueiKseS4i+acieWIuu+8jOS4jeWmgui1nuWPueWIuuS4i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r4/kuKrlubTpvoTpg73mnInmr4/kuKrlubTpv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g6bmgbzjgILkuI3opoHkvIHlm77op4Tpgb/vvIzoo4Xlq6nmiJbogIXoo4X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g6bmgbzmmK/kurrnlJ/nu5nkvaDnmoTnpLznianvvIzlj6rmnInnu4/ljob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4fvvIzmiY3og73nlZnkuIvlm57lkbPvvIzmi6XmnInnp6/mt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YaN5aSn55qE5LqL5Yiw5LqG5piO5aSp5bCx5piv5bCP5Lq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aSn55qE5LqL5Yiw5LqG5piO5bm05bCx5piv5pWF5LqL77yM5Yeh5LqL5byA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pyA5ZCO6LCB5Lmf5LiN6IO95rS7552A56a75byA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S4gOeUn+eahOW5s+a3oe+8jOWuiOacm+S4gOaut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gOacieeahOWFiemYtO+8jOWmpei0tOS4gOWkhOmjjuaZr++8jOS4gOe8le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bj+a4hemmme+8jOi/mOacieaXtuWFiea3seWkhOeahOeQkOeiju+8jOaEn+iw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i+S6iOaJgOacieeahOe+ju+8jOaEv+avj+S4gOWkqe+8jOmDve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mnInlv4PvvIzlgZrlpb3oh6rlt7HvvIzkurrml6Dmg4XvvIz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mK/pnZ7lr7nvvIznnJ/lgYfplJnvvIzmnInliKvkurrnmoTmg4XosI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rfmvKDvvIzlgZrkurrllYrvvIzkuI3mmK/lgZrliKvkurrmg7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lYrvvIzkuI3mmK/lpaLmsYLliKvkurrnmoTkuJbnl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b6A5YWJ5piO55qE6YGT6Lev5piv5bmz5Z2m55qE77yM5Li65LqG5oiQ5Yq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L5paX55qE5ri05pyb77yM5oiR5Lus5LiN5b6X5LiN5Yqq5Yqb44CC5b2T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+6Zyy5pe277yM5Y+v5LiN6KaB5Y+R6IS+5rCU77yM5Yir5Lul5Li65Lu75oCn5oiW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+v5Lul6ZqQ6JeP5oiW5YWL5pyN5L2g55qE57y654K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Lh+S6juaJv+iupOmUmeivr+W5tuayoeacieS6uuWYsuesk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+l+WIsOWIq+S6uueahOWwiumHjeOAguWboOS4uuavj+S4quS6uumDveacie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cieeahOS6uuWWhOS6juaOqemlsOiHquW3seeahOmUmeivr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S6juaJv+iupOe9ouS6huOAgjwvcD48cD48ZW0+MjUuPC9lbT7kurrnlJ/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mb3pqbnov4fpmpnjgILov4fkuobkuI3mg5HvvIzkurrnlJ/ov4fljYr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nlJ/nprvmrbvliKvvvIzmhJ/op4noh6rlt7HkuZ/kuIDmraXkuIDmra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Z/lopPvvIzkvaDkvJrpoobmgp/liLDnlJ/lkb3nmoTnj43otLXvvIzkurrnlJ/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JrlvIDlv4PnmoTmtLvnnYDvvIzlsLHmmK/lubjnpo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a+55pa55LiN5Zyo5LmO5L2g77yM6ICM5piv5L2g5oqK5a+55pa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eN77yb5pyJ5pe25YCZ5oC75oSf6KeJ5Yir5Lq65b+955Wl5LqG6Ieq5be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v6IO95piv6Ieq5bex5aSq6Zey5LqG44CCPC9wPjxwPjxlbT4yNy48L2VtPu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juS/l+WQjO+8jOS6puS4jeWunOS4juS/l+W8guOAguWBmuS6i+S4jeW/heS7p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uS4jeWPr+S7pOS6uuaGjuOAguWvueS6i+S4jeWvueS6uu+8jOWvueS6i+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imgeacieaDhe+8m+WBmuS6uuesrOS4gO+8jOWBmuS6i+WFtu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oHnnYDlubTovbvvvIzlpKfog4blnLDotbDlh7rljrvvvIzljrvov4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nmoTmtJfnpLzvvIznu4PlsLHkuIDpopflv43ogJDjgIHosYHovr7jgIH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lv4PvvIzlubjnpo/miY3kvJrmnaXjgII8L3A+PHA+PGVtPjI5LjwvZW0+6K+3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Gp77yM5Lmf6ZyA6KaB562J77yM5pu06ZyA6KaB5oeC77yM6Lev5LiN5a+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55pe277yM5LqL5LiN5a+577yM5peg6ZyA6LS55Yqb77yM5q+V56uf6Iqx6L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6Imv5b+D5LiN5a6J77yM5Lmf5piv5LiA56eN6LC06LSj77yM6KaB6K6w5L2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25oql44CCPC9wPjxwPjxlbT4zMC48L2VtPuecn+ato+eahOeUn+a0u+W8uuiAhe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+8jOaYr+e7j+WOhui/h+aImOiDnOiHquW3seeahOW8seeCue+8juaRhuiEs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BvO+8jOiOt+W+l+W3qOWkp+eahOWQkeS4iuWKm+mHj+S5i+WQjuiAjOS6p+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qzlpKnms6HkuIDmna/mt6HojLbvvIzlnZDlnKjpma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bnu4blk4HlkbPjgILmuKnmmpbnmoTpmLPlhYnovbvovbvlnLDlsITlnKjlpKf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IDkvJrlhL/nnJ/mmK/kurrnlJ/nmoTkuIDlpKflv6vkuo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ZCI5ZCM6YO95piv5Y+v5Lul5pKV5q+B55qE77yM5Lu75L2V5p2h57q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6C05Z2P55qE77yM5Lu75L2V5rOV5b6L6YO95piv5Y+v5Lul5bqf6Zm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m/6K+66YO95piv5Y+v5Lul5LiN5YWR546w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UvuW8g++8jOS4jeaUvuadvu+8jOaLvOaQj+WKquWKm+imgeenr+aege+8jOS4j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6oOe7k++8jOWwveaDheWwvemHj+WOu+WKquWKm++8jOS4jee6oOiRm+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/g+aDheWwvemHj+WOu+iIkuWxle+8jOWmguaEj+mdoOW/g+aDhe+8jOa7oe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+ino++8jOaEv+S9oOeahOS4lueVjOabtOWKoOe+juS4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kvJrmnInkuIDkuKrkurrkvJrmiZPnoLTkvaDnmoTlpLH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J/mraPmuKnmmpbnlJzonJznmoTniLHmg4XvvJvnnJ/mraPnmoTniLHvv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ms6rlgb/ov5jnmoTjgII8L3A+PHA+PGVtPjM1LjwvZW0+5LiW5LiK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b+D77yM5Lmf5rKh5pyJ5Lq66IO95rK755aX5L2g55qE5b+D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6IO95Lyk5a6z6Ieq5bex77yM5ZSv5pyJ6Ieq5bex5omN6IO95rK755a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gOS4jeWWnOasoueUqOiHquW3seeahOecvOWFi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eWOu+ivhOiuuuS4gOS4quS6uu+8jOaKiuiHquW3seeci+W+l+i/h+mHjeaJjeS8m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FtuWunuW/g+acieWkmuWkp++8jOW/q+S5kOWwseacieWkmuWwke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Wkmu+8jOW+l+WIsOi2iuWkmu+8jOWwiumHjeWIq+S6uu+8jOWwseaYr+Wwiu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urrnlJ/lm6Dku5jlh7rogIz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IbkuqvogIzlop7lgLzjgILlubjnpo/pnIDopoHkuI7kurrliIbkuqvvvIzlkKbliJ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lg4/mrbvmtbfpgqPmoLfvvIzmsLTmtYHlj6rov5vkuI3lh7rvvIzmnIDnu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bvlr4LjgII8L3A+PHA+PGVtPjM4LjwvZW0+5oiQ5bm05Lq655qE5LiW55WM6YeM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a2Y5ZyoJmxkcXVvO+WuueaYkyZyZHF1bzvkuKTkuKrlrZfvvIzljbPkvb/mnI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ov4fnmoTkuovmg4XvvIzpg73kvJrkuIDkuKrkurrlvoDogprlrZDph4zlkr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h4LlvpfvvIzmsqHkurrlv4Pnlrzml7boh6rlt7HopoHlrabkvJr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Lqb5LqL5oOF5aSq5Lyf5aSn77yM5oiR5Lus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96ICQ77yM5pyJ5Lqb5LqL5oOF5Y+I5aSq5b6u5bCP77yM5oiR5Lus5oeS5b6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6eN6auY5LiN5oiQ5L2O5LiN5bCx5pe277yM6KaB5b2T5b+D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peg5oiQ44CCPC9wPjxwPjxlbT40MC48L2VtPuW/heeEtueahOeOi+WbveW/h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S6hu+8jOiHqueUseeahOeOi+WbveiHqueUseW+l+S4jeiCr+adpe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eOi+WbveWRou+8n+i/meS4quafpeS5i+acieWktO+8jOacm+S4jeingeWwv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DEuPC9lbT7lkJHlvoDnlJ/mtLvnmoTlhYnmmI7vvIzoh6r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uqDokZvvvIzlkJHlvoDlvIDlv4PnmoTlvq7nrJHvvIzoh6rmuIXpg4Hpl7f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voDnvo7lpb3nmoTml6XlrZDvvIzoh6rnga3mirHmgKjpgZfmhr7vvIzlkJHlvo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I7lpKnvvIzoh6rotbbpopPlup/nnqzpl7TvvIzmhL/kvaDnlKjlhYnmmI7nmoT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IDlubjnpo/nmoTmmI7lpKnjgII8L3A+PHA+PGVtPjQyLjwvZW0+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+v5Lul6YCD6YG/77yM5oiR5Lus55qE5q+P5LiA5q2l6YO95Yaz5a6a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bGA77yM5oiR5Lus55qE6ISa5q2j5Zyo6LWw5ZCR5oiR5Lus6Ieq5bex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PC9wPjxwPjxlbT40My48L2VtPueskeW+l+acgOWkmueahOS6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pOacgOWkmu+8jOWPquaYr+S5oOaDr+S6hueUqOW/q+S5kOaOqeeblu+8j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KiuaCsuS8pOiXj+i1t+adpe+8jOaJgOS7pe+8jOS7juS4jei9u+aYk+WSjOiwg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8muS4gOS4quS6uuWBt+edgOaKiuazquaTpuW5s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mtY7opoHni6znq4vvvIzkurrmoLzopoHoh6rlsIrvvIzlpoLmnpzkvaDov5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sqHmnInlt6XkvZzvvIznlJroh7PmsqHmnInnu4/mtY7mnaXmup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oYzliqjotbfmnaXlkKfvvIzlk6rmgJXmr4/lpKnlj6rog73otZrliLDkuKTlhY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mmK/kvaDoh6rlsIrlkozni6znq4vnmoTlvIDlp4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5Zac5qyi5oqK5LqL5oOF5ouW5Yiw56ys5LqM5aSp77yM5L2g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ouW5LqG77yM5pyJ5LiA5aSp77yM5L2g5Lya5pyJ5b6I5aSa5LqL5oO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2Z55Sf6YO95LiN5aSf5L2g55So44CCPC9wPjxwPjxlbT40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doeays+a1ge+8jOWPquWllOi1sOWQkeWJje+8jOS4jeiDve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Pr+iDveWQjOaXtui4j+i2s+OAguS4jeWQjOeahOays+a1ge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LpeacieaJgOacieeahOW5uOemj++8jOaXouW3sumAneWOu++8jOmCo+Wwseiuqe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p+OAgjwvcD48cD48ZW0+NDcuPC9lbT7ljbPkvb/oh6rlt7Hlj5jmiJDkuIDmkq7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6ropoHlroPmmK/pk7rlnKjpgJrlvoDnnJ/nkIbnmoTlpKfpgZPkuIr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JnkvLTku6zlpKfouI/mraXlnLDlhrLov4fljrvvvIzkuZ/mmK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4LjwvZW0+55Sf5ZG95Lit5pyJ5Lqb5q6L57y655qE54mH5q61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6JC977yM5pe26Ze05pyJ55qE5piv5Y+v5Lul5om+5Zue55qE77yM5pyJ55qE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aI5aSx5Zyo5ZOq6YeM77yM5oiR5Lus6YO95LiN55+l6YGT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PmOW+l+i2s+Wkn+W8uuWkp++8jOWIq+S6uuWwseaXoOazleaLk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9oOWPr+S7peWRveS7pOiHquW3se+8jOWbsOmavuWwseaXoOazlemYu+ei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mmluWFiOaUueWPmOS6huS9oOiHquW3se+8jOS9oOaJjeiDveWOu+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UueWPmOS9oOeahOeUn+a0u+OAgjwvcD48cD48ZW0+NTAuPC9lbT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mK/pgI/lvbvnmoTlr4Llr57vvIzlsKTlhbbmmK/lnKjmsZ/ljZfvvIzlm6DkuL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lj6/ku6XnuqbnlaXmhJ/lj5fliLDmnIjoiJLpgILnmoTpmLPlhYnvvIzkuo7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gJ3lv7XnuqDnvKDkvY/lr7nmooXpm6jnmoTmgbzmgajvvIzmsonmt4D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v6fkvKTjgII8L3A+PHA+PGVtPjUxLjwvZW0+5pyJ5L2g5oeC5oiR77yM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5y86KeS55qE54Ot5rOq5pyJ5Lq655a877yM5Y6L5Zyo5b+D5Lit55qE6YOB6Ze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77yM5omb5Zyo6IKp5LiK55qE5Y6L5Yqb5pyJ5Lq65oeC44CC5om/6K+6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LiA5aOw5oiR6Zmq5L2g77yb5Y2D6KiA5LiH6K+t77yM6I6r6L+H5Lq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2g44CCPC9wPjxwPjxlbT41Mi48L2VtPuaEn+aBqeeahOW/g++8jOiXj+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n+e8mu+8jOWGt+a8oOeahOW/g++8jOiXj+edgOS4gOS4quS6uu+8jOWkseWOu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aHgu+8jOmCo+S4quW/g+aDhe+8jOmCo+S4quaUvuS4i++8jOS7v+S9m+WkquWk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Xj+edgOWGsOWGt+eahOW+rueske+8jOi+nOi0n+eahOaDhe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YDku6XmiJHku6zmr4/kuIDnp43nvLrpmbfpg73mnInooaXlgb/vvIzlkJ3l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nu4/mtY7vvIzmhJrooKLor7TmmK/or5rlrp7vvIzljZHphJnor7TmmK/ngbX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3kvr/or7TmmK/lvrfjgILlm6DmraTkuJbnlYzkuIrmsqHmnInoh6rorqTkuLrku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bPkurrvvIzmsqHmnInoh6rorqTkuLrnmb7kuI3lpoLkurrnmoTnl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mn552A55qE5qKm77yM5YiG5omL5LiA5LiW55qE5oOF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6ZSZ6L+H5LiA5LiW55qE5Lq677yM5p2l5LiW55qE5Lq65ZWK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b+D5oOF55qE5LqL77yM6JeP552A5aSq5aSa55qE6L6c6LSf5ZKM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66A5Y2V77yM5oC75piv6YKj5LmI5LuT5L+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+8jOS8muWPkeeOsO+8jOS6uueUn+W+iOe0r++8jOS5n+mdnuW4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S6uueUn+aAu+acieW+iOWkmuiLpu+8jOiXj+edgOS6uuWkmueahOS4jee7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6hu+8jOaJjeefpemBk+S4lueVjOWPmOS6hu+8jOWksei0pe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aXoOWliOOAgjwvcD48cD48ZW0+NTYuPC9lbT7po47mma/nmoTms6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qzmrorvvIzor7vmh4LnmoTlv4PvvIzmgLvmmK/pgqPkuYjkuI3mmI7nm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moTnvJjvvIzmiJHmmK/mnaXkuJbnmoTlq4HooaPvvIzplJn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kuYjkuI3mmI7nmb3vvIzkuIDkuKrkurrnmoTplJnvvIzkuKT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8L3A+PHA+PGVtPjU3LjwvZW0+6IGq5piO55qE5Lq677yM5pyA5oeC5b6X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6IGq5piO77yM6ICM5piv5Zug5Li65pS+5b6X5LiL77yM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qG6Kej6Ieq5bex77yM6IO95YGa5LuA5LmI77yM5LiN6IO95YG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tumXtOecn+Wlve+8jOmqjOivgeS6huS6uuW/g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uuaAp++8jOaHguW+l+S6huecn+eahO+8jOaYjueZveS6huWBh+eahO+8j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eahOmavumimO+8jOWPquacieino+S4jeW8gOeahOW/g+e7quOAgu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e7j+WOhu+8jOWPquaciei1sOS4jeWHuueahOiHquW3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vvIzmsqHmnInog73lm57ljrvnmoTmhJ/mg4XjgILlsLHnr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jrvkuobvvIzkvaDkuZ/kvJrlj5HnjrDvvIzkuIDliIflt7Lnu4/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kuIDog73lm57ljrvnmoTvvIzlj6rmmK/lrZjkuo7lv4PlupXnmoTorrDlv4b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7kuI3ljrvkuobvvIzmiYDku6XvvIzmiJHku6zlj6rog73kuIDnm7TlvoD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ev5p6B55qE5Lq65YOP5aSq6Ziz77yM54Wn5Yiw5ZOq6Ye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u77yb5raI5p6B55qE5Lq65YOP5pyI5Lqu77yM5Yid5LiA5Y2B5LqU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LiA5YiH77yM5oS/5L2g5oul5pyJ5piO5pyX55qE5b+D5oCB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yq5p2l44CCPC9wPjxwPjxlbT42MS48L2VtPum8k+iInuS4gOS4q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+8jOWKquWKm+S4gOS4quS6uueahOW/g+aDhe+8jOaJp+edgOeahOi3r+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eZve+8jOaAu+aYr+mCo+S5iOS8pOelnu+8jOWbnummluaXtumXtO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S4gOS7veaYjueZve+8jOWkmuWwkei3r++8jOWPquaYr+aAneW/teeahO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mUme+8jOWPquaYr+mUmeOAgjwvcD48cD48ZW0+NjIuPC9lbT7ml7bpl7T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Z/nu5nkuoblronlurfvvIzkurrnlJ/msqHmnInkuIvovojlrZD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sLHmmK/nj43mg5zoh6rlt7HvvIzliKvlv5jkuobmhJ/mgan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DnlJ/kuI3ov5zvvIzlsLHlnKjlkqvlsLrvvIzkuIDnnqzkuI3ov5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lLDjgII8L3A+PHA+PGVtPjYzLjwvZW0+5pys5p2l5peg55+l77yM546w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uY5Ye677yM6LCB57uZ5L2g5pyq5p2l77yM5bCG5p2l5Lmf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5piv5LiA5aSp77yM5L2g6Iul5pS+5byD77yM5rKh5Lq65oeC5L2g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77yM5rKh5Lq65pWR5L2g44CCPC9wPjxwPjxlbT42NC48L2VtPuiHtOiHquW3s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aRuOm7ke+8jOW/meW/meeijOeijO+8jOWwsei/meagt++8jOS4gOWkqeWkqeWcs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kjeeahOeUn+a0uyZoZWxsaXA75L2g5Lya5Y+R546w77yM5Y+q5Lya5pyJ5Lq6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Sa5bCR6ZKx77yf5Y205b6I5bCR5pyJ5Lq66Zeu5L2g57Sv5LiN57Sv77yf5byA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fPC9wPjxwPjxlbT42NS48L2VtPuaFiOelpeeahOW/g++8jOiXj+edgO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aCsuS8pOeahOWcqOaEj++8jOiXj+edgOS6uueUn+eahOW9t+W+qO+8j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8pOaEn++8jOS5n+aYr+S6uueUn+eahOaXoOWliO+8jOS4gOS4quaWl+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8g++8jOWPquaYr+aXoOe8mOeahOWuiemdm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ovabml6DpnIDnrYnvvIzkuI3lr7nnmoTkurrml6DpnIDniLHvvIzmtbf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/lkLvkuI3liLDlpKnvvIzkvLjlh7rlj4zmiYvkuZ/mkZjkuI3liLDmmJ/ovr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r5Tku4DkuYjpg73nl5vlv6vjgII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YeN5pyo5aS077yM5LiJ5Liq5Lq65p2l5omb77yb5q2l5q2l6LWw5b6X56iz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z5b2T77yb5pm65oWn5Yqg5Yqb6YeP77yM6L+O6Zq+5ZCR5YmN6Zev77yb5bGl6Zm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77yM5Zui6Zif5omN5pyA5by677yB5b+D5a2Y5LqS5Yqp5b+177yM5oC75Lya5ou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2OC48L2VtPuW8gOW/g+S6huWwseeske+8jOS4jeW8gOW/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8muWGjeeske+8jOeUn+a0u+S4re+8jOmCo+iDvemCo+S5iOWkmueahO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uoeWkmuiLpu+8jOmDveimgeW+rueskemdouWvue+8jOaxguS6uuS4jeWmgu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doOW+l+S9j+awuOi/nOmDveaYr+iHquW3seOAgueugOWNleW/q+S5kOeah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jOavj+S4gOW5tO+8gTwvcD48cD48ZW0+NjkuPC9lbT7ov4fljr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g4XvvIzlpJrlsJHmmI7nmb3vvIzlj6rmmK/kurrnlJ/nmoT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plJnov4fkuIDkuKrkurrnmoTmvKvkuI3nu4/lv4P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aLmnJvvvIzor7vmh4LmmK/kuIDnp43kvKTlrrPvvIzllK/kuIDnmoT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g4XjgII8L3A+PHA+PGVtPjcwLjwvZW0+6Ieq5bex5LiN6KGM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A5oCl44CB5peg5aWI6YO95rKh55So77yM55Sf5rCU44CB5oSk5oCS44CB5LuH5oG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Y+q5pyJ5L2/6Ieq5bex5q+U5a+55omL5pu05by65aSn77yM5omT6LSl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5pyJ55So44CCPC9wPjxwPjxlbT43MS48L2VtPuaIkeaLkue7neS6h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Yp++8jOWPquS4uuetieS9oOeahOS4gOS4quS4jeehruWumu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eUn+eahOW5uOemj+WOu+WBmui1jOazqO+8jOS9oOaAjuS5iOiDveiIje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OAgjwvcD48cD48ZW0+NzIuPC9lbT7nnaHop4nmmK/kuIDnp43op6PohLHvvIz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kuI3mgrLkuI3msJTvvIzkuI3ng6bmgbzkuI3lraTljZXvvIzmmK/kuIrluJ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n63mmoLlpLHlv4bnmoTml7bpl7TvvIzmhL/nvo7moqbmsrvmhIjkvaD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ir5b2T54OC5aW95Lq677yM5Zug5Li65oC75pyJ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6K6p5LiO6L+B5bCx5b2T5oiQ6L2v5byx5peg6IO95p2l6Le16LiP44CC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5YWs5bmz55qE5ZaE6Imv77yM5oiQ5YWo5LqG5Yir5Lq677yM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6KKr5Yir5Lq65b2T5oiQ5LqG5YK75YaS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S4jeWlveeahOS6uu+8jOWGheW/g+aXoOaJgOS6i+S6i++8jOS4jeeuo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eahOS6uu+8jOaAnee7tOS4jeWkn+S4sOebm+OAguW/g+WFu+ecn+ivmu+8jOS6uuWF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WRveWFu+mrmOi0te+8jOWGmeWHuuS4gOS4quWtl++8jOWPq+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lv4PvvIzkuI3kuonkuI3nn6XpgZPoh6rlt7HnmoTmnK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kuonkuIDmrKHvvIzkuI3kuobop6Poh6rlt7HnmoTlrp7lipvvvIzog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Lzlh7rmnaXnmoTvvIzmlLnlj5jlpYvmlpfvvIzmjozmj6H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rS7552A77yM5YW25a6e5oy657Sv77yB5q6L6YW355qE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Lq657G777yM55yL5LiN6YCP55qE6Jma5Lyq77yM5omT5ou85LiN5piT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b+D57Sv77yB5pyJ6L+H5YCS5aS05bCx552h77yM5pyJ6L+H5qyy5ZOt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H5YCf6YWS5Lmw6YaJ77yM5pyJ6L+H6Lqr5b+D55ay5oO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aMh+WPqeaLnO+8jOS4gOeUn+aXoOe8mO+8jOS4gOW/g+aDs+eah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0r+iHquW3se+8jOS4gOW/g+mXruWkquWkmu+8jOWPquaYr+etieeahOiLp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6hueUn+WRve+8jOiHquW3seedgOWHieWRouOAgjwvcD48cD48ZW0+Nz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IXlubbpnZ7nvLrlsJHliqrlipvvvIzogIzmmK/nvLrlsJHnm67moIfvvJvmoqbmg7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sqHmnInooYzliqjvvIzogIzmmK/liqjkvZzlpKrov5/vvJvotKvlm7DogIX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7zmkI/vvIzogIzmmK/nvLrlsJHkuJPplb/vvJvmh5Lmg7DogIXkuI3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ogIzmmK/ohJrmraXlpKrmtYXjgII8L3A+PHA+PGVtPjc5LjwvZW0+6LW3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j552A57OK5raC6KOF5piO55m977yb5ZCO5p2l77yM5oiR5Lus5o+j552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OK5raC44CC5bm25LiN5piv5oiR5Lus5oS/5oSP5rS75b6X5LiN5piO5LiN55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95aSa5LqL5oOF77yM5LiA55So5Yqb77yM5bCx5Lya5ouG56m/77yM5LiA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aSx5Y6744CCPC9wPjxwPjxlbT44MC48L2VtPu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S4quS6uueahOS4gOWPpeivne+8jOWwseWDj+iiq+azvOS6huS4gOebhu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+8jOWUsOeahOS4gOS4i+S7juWktOWGt+WIsOiEmuOAguivreiogO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Oi+vueIseaEj+eahOaXtuWAmeaYr+mCo+S5iOaXoOWKm++8jOWcqOihqOi+v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WNtOWPiOWmguatpOmUi+WIqeOAgjwvcD48cD48ZW0+ODE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orqTor4boh6rlt7HvvIzmmI7lpKnvvIzkuZ/orrjlvojlpJrkur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kvaDopoHorrDkvY/vvIzliKvkurrlsIrph43kvaDvvIzluIzmnJv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iLbmr43vvIzkuZ/kuI3mmK/lm6DkuLrkvaDnmoTlrrblu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6KaB5oKy5ZOA5Zyw5Zue5b+G6L+H5Y6777yM5a6D5bey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77yb5piO5pm65Zyw5oqK5o+h546w5Zyo77yM5a6D5piv5bGe5LqO5L2g55qE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5S35a2Q5rGJ55qE5b+D5q+r5LiN55WP5oOn5Zyw6L+O5o6l5pyq55+l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My48L2VtPuWBmuS6uuimgeacieiJr+W/g++8jOWBmuS6i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jee8uuW+t++8jOaJjeiDvea0u+eahOeyvuW9qe+8jOS4jeW/mOaBq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ahOW8gOacl++8jOS4jeaKseaAqO+8jOaJjeiDvea0u+eahO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nKjlrrbph4znnIvliLDnmoTmsLjkuYXmmK/lrrbvvIzotbDlh7r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3mmK/kuJbnlYzjgILmiorpkrHmlL7lnKjnnLzliY3vvIznnIvliLDnmoTmsL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vvIzmiorpkrHmlL7lnKjmnInnlKjnmoTlnLDmlrnvvIznnIvliLDnmoTmmK/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g1LjwvZW0+5aaC5p6c5oiR5Lus5LiN5oOz5a+5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ZSv5LiA55qE5pa55rOV5bCx5piv5LiN6KaB5a+55a6D5a+E5LqI5Lu75L2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L+Z5LiN5piv57ud5pyb77yM6L+Z5piv55Sf5a2Y5LiL5Y6755qE5ZSv5LiA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6I635Y+W5bm456aP5oSf55qE5YmN5o+Q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WPr+S7peeIseS4iuW+iOWkmuS6uueahO+8jOetieS9oOiOt+W+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W5uOemj+S5i+WQju+8jOS9oOWwseS8muaYjueZveS7peWJj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unuaYr+S4gOenjei0ouWvjO+8jOWug+iuqeS9oOWtpuS8muabtOWlveWcsO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PjeaDnOS9oOeIseeahOS6uuOAgjwvcD48cD48ZW0+ODcuPC9lbT4mbGRxdW87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JnJkcXVvO+S4jeS9huaYr+S4gOenjeS6uueUn+etlueVpe+8jOabtO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ZuuaFp+OAguWQg+Wwj+S6j+S4jeS9huWPr+S7pei1ouW+l+S6uuS7rOeahOaZr+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tpuWIsOS6uueUn+Wkp+aZuuaFp+OAgjwvcD48cD48ZW0+ODguPC9lbT7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rLzvvIzlkKzor7TnmoTkurrlpJrvvIzpgYfop4HnmoTkurrlsJH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lK/kuIDkuI3kvJrog4zlj5vkvaDnmoTvvIzlj6rmnInoh6rlt7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lj6Pooovph4znmoTpkrHjgII8L3A+PHA+PGVtPjg5LjwvZW0+5Li65Lq6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y77yb55u45aSE77yM5LiN5Y+v5aSq5q+S77yb5YGa5LqL77yM5LiN5Y+v5aSq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iN5Y+v5aSq5ruh44CC5b6X6aW25Lq65aSE5LiU6aW25Lq677yM6K+d5Yiw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WZ5LiJ5YiG44CC5Yir5b+Y5LqG77yM5LiO5Lq65pa55L6/6Ieq5bex5pa55L6/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aE5rS75b6X5b+D5a6J44CCPC9wPjxwPjxlbT45MC48L2VtPuWkp+WFtu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S4i+S5i+eJqe+8jOiZmuWFtuW/g++8jOeIseWkqeS4i+S5i+WWhO+8jOW5s+WFt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WkqeS4i+S5i+S6i++8jOa9nOWFtuW/g++8jOinguWkqeS4i+S5i+eQhu+8jOWum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6lOWkqeS4i+S5i+WPmOOAgjwvcD48cD48ZW0+OTEuPC9lbT7kurrnlJ/kuK3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kvYbopoHnq4votrPnjrDlrp7vvIzlnKjmi7zmkI/kuK3pnaDov5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K3lnZrmjIHvvIzliKvmiorlroPmjILlnKjlmLTovrnvvIzluLjnq4vlv5fogI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Mx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YWUuaHRtbCI+aHR0cHM6Ly9kdWFuanV6aWt1LmNvbS9kdWFuanV6aS9zMWZ5YmV1cmF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0AC08A29D00BB3D21946F38CF9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