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5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3EDC37B69B6920CDDA4A799A667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EDC37B69B6920CDDA4A799A667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W45peg5aWI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WnOasouS9oOWwseWDj+WRqOW5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q+aIj+ivuOS+r++8jOi0n+S6huilv+WRqO+8jOS6oeS6huiHquW3se+8jOWNtOeske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kuOAgjwvcD48cD48ZW0+Mi48L2VtPuaIkeS7rOS5i+mXtOeahOWFs+ezu+acieWkmu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ou+8jOaIkeWPquimgeWFs+aOieeUteiEkeWFs+aOieaJi+acuu+8jOWPr+iDveS9o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wseWGjeS5n+S4jeS8muiBlOezu+WIsOaIkeS6huOAgjwvcD48cD48ZW0+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Vo+Wcuu+8jOeIseaDhea3oeW/mO+8jOaipuaDs+a1gea1q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a8q+W+iOeugOWNle+8jOeXm+iLpuW+iOmavueGr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WreS6hu+8jOe7keS4jeS9j++8jOivleedgOaUvuaJi++8jOi1sOS4juS4jei1s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S4jeeVme+8jOaIkeS4jeaDs+aHguOAgjwvcD48cD48ZW0+Ni48L2VtPuacieaX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Yr+enjeS8pOWus+OAguaui+W/jeeahOS6uumAieaLqeS8pOWus+WIq+S6uu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mAieaLqeS8pOWus+iHquW3seOAgjwvcD48cD48ZW0+Ny48L2VtPueIseaD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WAn+WPo++8jOWmguaenOS4jeiDveWchua7oe+8jOWPquiDveivtOaYj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kn+OAgjwvcD48cD48ZW0+OC48L2VtPuS4g+WkleWPiOaAjuagt++8jOaIkeaKi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i/memmluatjOWcqOW6l+mHjOaUvuS6huS4gOaVtOWkqe+8jOWQrOW+l+S9oO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DheS+o+S4jeimgeS4jeimgeeahOOAgjwvcD48cD48ZW0+OS48L2VtP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eahOiDjOWQjumDveS8muacieW/g+mFuO+8jOmDveS8muacieaXoOazl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JsOmavuOAguavj+S4quS6uumDveS8muacieiHquW3seeahOazquimgeaTp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HquW3seeahOi3r+imgei1sOOAgjwvcD48cD48ZW0+MTAuPC9lbT7lnKj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mnpzmnInku4DkuYjmiJHml6Dms5Xmib/lj5flpLHljrvnmoTvvIzpg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pe26Ze055qE57ud5oOF5LmL5aSE5piv77yM5a6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as5Yiw55yf55u477yM5Y205LiN57uZ5L2g5Lu75L2V6KGl5YG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luS4iuS6uuWSjOS6uue7iOeptuaYr+S4jeWQjOeahO+8jOacie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S4gOWIh++8jOS9oOWNtOinhuiAjOS4jeinge+8jOacieS6uuWPquaYr+Wvue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LvuS6huWLvuaJi+aMh++8jOS9oOS+v+e6tei6q+WQkeS7lumjn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JrlsJHpu5HlkI3ljZXvvIzmm77nu4/kupLpgZPmmZrlronvvJv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hbPms6jvvIzlkI7mnaXlvaLlkIzpmYzot6/vvJvlpJrlsJHpmpDouqvlj6/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upLnm7jkuo/mrKDjgII8L3A+PHA+PGVtPjE0LjwvZW0+5YiG6L+H5omL55qE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YO95pyJ6L+Z5Liq5oSf6KeJ77yM5Zue5b+G5pW05q615oSf5oOF5bCx5YOP5pS+5pi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15b2x5LiA5qC377yM5Lik5Liq5Lq655Sx6ZmM55Sf5Yiw54af5oKJ77yM55Sx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z5reh77yM5YaN5Yiw5Ya35ryg77yM5L2g55yL552A6L+Z5Liq6L+H56iL5oOz6Ka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b5LuA5LmI77yM5Y205Y+R546w6Ieq5bex5qC55pys5peg6IO95Li6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Co+aXtueahOaIkeS7rO+8jOaAu+S7peS4uuS6uueUn+WPquaci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tOayoeaDs+WIsOWOn+adpei/mOaciemUmei/h++8jOi/mOaciemBl+aGv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jeWPiuOAgjwvcD48cD48ZW0+MTYuPC9lbT7mnInkurrmjo/lh7rkuoblv4P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op4bogIzkuI3op4HvvIzmnInkupvkurrlv4Pph4zmsqHmnInkvaDvvIzkvaD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Kzmg6blv7XjgII8L3A+PHA+PGVtPjE3LjwvZW0+5oiR54ix5riF6aOO5LiO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Y+v5Lul6K6p5oiR5riF6YaS77yM5bm25LiN5piv5oiR5aSp55Sf5YKy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6ZyA6KaB55yL5riF77yM54S25ZCO55yL6L2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neWPo+S4jeaPkOS4jeaYr+WboOS4uuW/mOiusO+8jOiAjOaYr+WboOS4uumTre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DmrKHlj4jkuIDmrKHnmoTpmY3muKnvvIzmiY3orqn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5jpu4TvvJvkuIDlm57lj4jkuIDlm57nmoTmvKDop4bvvIzmiY3miorkurrlv4Plj5j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ue5b+G5oC75piv5LiN5aCq77yM6Zq+6L+H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R44CCPC9wPjxwPjxlbT4yMS48L2VtPuS9huaEv+S9oOS7juS4jee8uuS5j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eahOWLh+awlO+8jOW/g+WtmOWWhOW/te+8jOWumuS8mumAlOmBh+WkqeS9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LvmnInkuIDlpKnvvIzmiJHkuZ/kvJrmlL7kuIvlpoLku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lkozkuI3oiI3vvIzluKbnnYDnqI3orrjnmoTpgZfmhr7ov4fnnYDmsq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mtLvjgII8L3A+PHA+PGVtPjIzLjwvZW0+5L2g5Yqd5oiR5Yir5Zad6YWS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oiR77yM5Y205LiN55+l6YGT77yM5oiR5Zad6YWS55qE5Y6f5Zug5piv5L2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oiR5Yir54as5aSc77yM5YOP5piv5YWz5b+D5oiR77yM5Y205LiN55+l6YGT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as5aSc55qE5Y6f5Zug44CCPC9wPjxwPjxlbT4yNC48L2VtPuWIuueXm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h+WOu++8jOiAjOaYr+WkseWOu+S9oOeahOeOsOWcqOWSjOayoeacie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UuPC9lbT7lv4PkuK3nurXmnInkuIfor63ljYPoqID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bTmib7kuI3liLDkuIDkuKrmiZPmibDkvaDnmoTnkIbnlLHvvIzmnInljYPkuIf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bPlv4PkvaDvvIzljbTmib7kuI3liLDkuIDkuKrlkIjpgILnmoTouqvku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aC5p6c5oiR5LiN54ix5L2g77yM5oiR5bCx5LiN5Lya5oCd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Lya5aaS5b+M5L2g6Lqr6L6555qE5byC5oCn77yM5oiR5Lmf5LiN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b+D5ZKM5paX5b+X77yM5oiR5pu05LiN5Lya55eb6Ium44CC5aaC5p6c5oiR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6YKj6K+l5aSa5aW944CCPC9wPjxwPjxlbT4yNy48L2VtPuWus+aAle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upOecn++8jOS9oOWNtOayoeS6huW9k+WIneeahOeDr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J/mg4Xlhbblrp7kuI3nm7jkv6HnnLzms6rvvIznnJ/niLH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lvpforqnkvaDlk63jgILkuI3niLHkvaDnmoTvvIzkvaDlk63nno7kuobnnLzkuZ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E8L3A+PHA+PGVtPjI5LjwvZW0+5b2T5L2g54ix5LiK5LiA5Liq5Lq66ICM5LiN6KK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mA54ix77yM5piv5LiA5Lu25b6I5Lyk5a6z55qE5LqL44CC5L2G5pyA55eb6Ium55qE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L2g54ix5LiA5Liq5Lq65Y205rKh5pyJ5YuH5rCU6K6p5LuW55+l6YGT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zMC48L2VtPuaIkeabvue7j+WkmuWwkeeahOeCveeDiO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iiq+S9oOiAl+WwveS6huOAguWIq+ivtOaIkeW+iOWlve+8jOaIkeW+iOWlv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oOS4jeimge+8gTwvcD48cD48ZW0+MzEuPC9lbT7kvaDkuYvmiYDku6XmhJ/liL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ubbkuI3mmK/msqHmnInkurrlhbPlv4PkvaDvvIzogIzmmK/kvaDlnKjkuY7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sqHmnInlhbPlv4PkvaDjgII8L3A+PHA+PGVtPjMyLjwvZW0+5aaC5p6c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2g5Lmf5Yir6Zq+6L+H77yM5aSx5Y6755qE5Lic6KW/77yM5bCx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ZCn77yM6L2s6Lqr55qE5pa55byP5pyJ5b6I5aSa77yM57qg57yg5piv5pyA5LiN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44CCPC9wPjxwPjxlbT4zMy48L2VtPuWIoOWOu+aIkOihjOeahOWtl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k+S6huS4qiZsZHF1bzvll68mcmRxdW875Y+R57uZ5L2g44CC5rKh5YWz57O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OF57uq6YO96KaB5ZGK6K+J5L2g44CC5q+U5aaC5LiN5byA5b+D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b+15L2g44CCPC9wPjxwPjxlbT4zNC48L2VtPuS9oOaAu+aYr+ivtOWWnOaso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Ike+8jOS9huaYr+aIkeS4neavq+aEn+inieS4jeWIsOS9oOe7meaJk+a4qeaalu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OAguWboOS4uuS9oOS7juadpeS4jeS7mOWHuu+8jOaAu+aYr+WYtOW3tOivtOivt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UuPC9lbT7miJHku6zpg73mmK/kuIDnvqTlpJrkuYjlj6/mgJ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lpzmrKLnmoTkurrlvpfkuI3liLDvvIzlvpfliLDnmoTkuI3nj43mg5zvvI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gIDnlpHvvIzlpLHljrvkuoblj4jmg7Plv7XvvIznu4jlhbbkuIDnlJ/pg73mu6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M2LjwvZW0+5Y2z5L2/5pyJ5Lq65omT56KO5LqG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L+Y5piv5Lya5pyJ5Lq677yM5oS/5oSP5L+u6KGl5aW95a6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4gOS4quS6uu+8jOaVmeS8muS9oOaAjuagt+WOu+eIseS6hu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NtOS4jeeIseS9oOS6huOAgjwvcD48cD48ZW0+MzguPC9lbT7kuJbnlYzkuIrmnI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kuovmmK/miJHnn6XpgZPkuobnnJ/nm7jvvIzkvaDljbTov5jlnKjor7TosI7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pfpgqPkuYjnnJ/vvIzpgqPkuYjmt7HjgII8L3A+PHA+PGVtPjM5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yk5a6z5L2g55qE5LiN5piv5a+55pa555qE57ud5oOF77yM6ICM5piv5L2g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5qE5Z2a5oyB44CCPC9wPjxwPjxlbT40MC48L2VtPuS9oOeJteS6huWIq+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NtOS4jeefpeivpeaAjuS5iOW/mOiusOOAgjwvcD48cD48ZW0+ND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ov5jmmK/kuI3lpJ/miJDnhp/vvIzmsqHlip7ms5XkuLroh6rlt7HpgqPpopfmta7o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s6LmvpzkuI3mg4rlnLDmjozoiLXvvIzpgZPnkIbmiJHpg73mh4LvvIzkvYb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miJHnmoTkuI3mmK/pgZPnkIbvvIzmmK/kvaD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LiA5YiH5ou85ZG955qE5oy955WZ77yM5o2i5p2l55qE5piv5r2H5rSS55qE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WcqOaAgOW/te+8jOS9oOS4jeWGjeaAgOW/t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aDkuIDotbDvvIzluKbotbDkuobmiJHnlJ/lkb3ph4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uKnmmpbnmoToibLosIPjgILliankuIvlsL3mmK/mmabmtqnkuI3lo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5So5omL5o2C552A6IO45Y+j77yM5b6I5aC15Lmf5bim552A6ZqQ6ZqQ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i/meS4quS4lueVjOeahOWtpOeLrO+8j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S9oOaJjeaHguOAgjwvcD48cD48ZW0+NDcuPC9lbT7ku5nkurrmjo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tLvnmoTlvojlpb3vvIzljbTlho3msqHms5XmjqXlj5fosIHnmoTmi6X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2g5Zad55qE6YKj5LmI6YaJ77yM5bCx6L+e55y86KeS55qE5rOq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46w44CCPC9wPjxwPjxlbT40OS48L2VtPuaIkeS4pOaJi+epuuepuu+8jOS9h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mHjeOAgjwvcD48cD48ZW0+NTAuPC9lbT7mmK/miJHmj5DnmoTliIbmiYvvvIz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poHotbDvvIzmmK/miJHliKDnmoTlpb3lj4vvvIzkuZ/mmK/miJHlpJzlpJzms6r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R5Lus6YO95Zyo57uD5Lmg5b6u56yR77yM57uI5Lq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pWi5ZOt55qE5Lq644CCPC9wPjxwPjxlbT41Mi48L2VtPuiwgeaJp+aIke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aIkeWNiuS4lueZq+eLgu+8m+iwgeaKmuaIkemdou+8jOaFsOaIkeWNiuS4luWTg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qTmjaLmnpXlpLTkuZ/orrjog73kuqTmjaLkvaD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jbTkuZ/msrvkuI3lpb3kvaDnmoTlpLHnnKDvvIzmiJHku6zlrrPmgJXlpoL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rPmgJXku47moqbph4zphpLmnaXnmoTlraTni6z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LuW5bey6L+c5Y6777yM5Y+I5L2V6Ium55So5pe26Ze05p2l5qy66aq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9oOeahOWQjeWtl+ecn+WlveiusO+8jOaDueW+l+aIkeaP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aYr+S9oOOAgjwvcD48cD48ZW0+NTYuPC9lbT7lpLHljrvkuIDkuKrkurrlsLHlg4/l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DmiKrlpLTlj5HvvIzkuaDmg6/mgKflnLDmkbjliLDmnIDlsL7nq6/ljbTmipP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ljbPkvb/lv4Pph4zmuIXmpZrmmI7nmb3kvJrmnInmlrDnmoTmm7/ku6P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gY3mg5rpl7TnmoTlpLHokL3lkKfjgII8L3A+PHA+PGVtPjU3LjwvZW0+5Lyk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qG5oOF77yM5ou85LqG5ZG977yM5Lmf5LiN6IO95oy95Zue6YKj56C056KO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1OC48L2VtPuWuueaIkeWWiuaXp+S6uueahOWQjeWtl++8jOa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WQjueahOWtpOW9se+8jOeBjOS4i+S4gOadr+eDiOmFku+8jOmHjeaWsOi/h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mr4/mg7PotbfkuIDmrKHkvaDvvIzlsLHopoHlpJrlk6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pKfmpoLmmK/lm6DkuLrvvJrmiJHnprvkuI3lvIDku5bkuobvvIzogIzkvaDkuZ/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pbnjgII8L3A+PHA+PGVtPjYwLjwvZW0+5Yig5o6J5LiA5YiH6L+H5b6A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Y6K6w5pu+54ix6L+H5L2g44CCPC9wPjxwPjxlbT42MS48L2VtPuS6uuaAu+aYr+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eaMoeS4jei/h+aXtumXtO+8jOWFtuWunuaYr+aXtumXtOaKteaMoeS4jei/h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WPmOOAgjwvcD48cD48ZW0+NjIuPC9lbT7kuI3pl7vkuI3pl67kuI3kuIDlrprmmK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vvIzkvYbkuIDlrprmmK/nlo/ov5zkuobvvIzlvbzmraTmsonpu5jlpKrkuYXlsLH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pg73pnIDopoHli4fmsJTjgII8L3A+PHA+PGVtPjYzLjwvZW0+6YKj5Lqb5ZOt552A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aB6LWw55qE5Lq677yM5LuO5p2l6YO95LiN5Lya55yf5q2j55qE56a75byA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6a75byA55qE5Lq677yM5oyR5LiA5Liq6aOO5ZKM5pel5Li955qE5LiL5Y2I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u25aSn6KGj5Ye66Zeo77yM5raI5aSx5Zyo5Yas5pel55qE6Ziz5YWJ6YeM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Zue5p2l44CCPC9wPjxwPjxlbT42NC48L2VtPuaIkeS5n+abvuivleedgOS9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wlOWcsOWOu+aMveeVmei/h++8jOS9humCo+enjeaJi+auteWwseWlveWDj+aYr+eZ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muacn+aXtu+8jOS7luS6uueahOS4gOWPpeaXqeaXpeW6t+Wkje+8jOmZpOS6huW+kuWi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WSjOiuveWIuu+8jOayoeacieS7u+S9leeUqOWkhO+8gT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grvkuobvvIzkuIDkuKrkurrnmoTliqrlipvvvIzmsLjov5zkuZ/msqHlip7ms5X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lhbPns7vjgII8L3A+PHA+PGVtPjY2LjwvZW0+5pyA576O5aW955qE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rKh56a75byA77yM5oiR5Lmf6L+Y5Zyo77yM5Y+v576O5aW955qE5Lic6KW/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Oz5Yiw5bCx5b+D6YW444CCPC9wPjxwPjxlbT42Ny48L2VtPuW/g+WKqOaXtu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W/g+eijuWNtOimgeW+iOmVv+aXtumXtOOAgjwvcD48cD48ZW0+Nj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ojlv5nvvIzmiYDmnInmsqHmnInml7bpl7TnlKjlv4PlkKzmiJHorrL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2g5piv5oiR55yL5Y2D6YGN5LiH6YGN55yL5LiN5Y6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205piv5L2g6L+e55yL5LiA55y86YO96KeJ5b6X54Om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5n+iuuO+8jOS7luWPquaYr+aap+aYp+aIkOeYvu+8jOiAjOaIke+8jOWN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/g+OAgjwvcD48cD48ZW0+NzEuPC9lbT7lronpnZnnmoTml7blgJnvvIzkvJr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Jrmg7Potbfku6XliY3kuIDotbfor7Tov4fnmoTor53vvIzkuIDotbf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DotbfnmoTmiYDmnInkuIDliIfvvIzkuIDkuKrkurrkvJrlgrvnrJH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r5TnmoTlv4Pnl5vjgII8L3A+PHA+PGVtPjcyLjwvZW0+5LuO5L2g5b+N5b+D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Kj5LiA5Yi76LW377yM5oiR5bCx55+l6YGT77yM5oiR55qE5oSf5Y+X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Kh5pyJ6ICD6JmR6L+H44CCPC9wPjxwPjxlbT43My48L2VtPuaIkeefpemBk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mUme+8jOWPquaYr+aUvuaJi+avlOi+g+Wlvei/h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kvaDmiJHmk6bogqnogIzov4fkuobvvIzor7fliKvlj6/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lr7nkuI3otbfvvIzkuI3mmK/mr4/kuKrmlYXkuovpg73kvJrmnIn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2g6LWw5LqG55yf5aW977yM5LiN54S25oC75ouF5b+D5L2g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r5LmL5ZCO77yM5oiR556S552A5omA5pyJ5Lq677yM57un57ut54ix5LqG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mF44CCPC9wPjxwPjxlbT43Ni48L2VtPuaLr+aVkeS4jeS6huS4lueVjOS5n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iDvee7mei6q+i+ueeahOS6uua4qeaaluWSjOW/q+S5kOW3sue7j+W+iOi2s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cuPC9lbT7lkI7mnaXmiJHmiY3mmI7nmb3vvIzlvojlpJrkuo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lpJrpg73msqHmnInnlKjvvIzlsLHlg4/kvaDmi7/nnYDkuIDmna/ng63msLT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ojmuLTvvIzkvYbop4nlvpfng6vmiYvov5jmmK/kvJrmlL7kuIv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z5peB6L2v6K+t5piv5L2g77yM5aOw5Zi25Yqb56ut5Lmf5piv5L2g44C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6a75byA55qE5Lmf5piv5L2g44CC5pu+5YWx5bqm5Lik5LiJ5bm0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uK6ICB5q275LiN55u45b6A5p2l5Lmf5piv5L2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LpuWcqOW/g+mHjOeahOivne+8jOS4jei/h+aYr+S4jeaDs+ivtO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gYzlpKfnmoTkuJbnlYzlsLHpgqPkuYjkuIDkuKr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oiI3lvpfmlL7lvIPvvIzmiJHluIzmnJvkvaDlsLHmmK/miJHnmoTllK/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LiN5piv5Ya36KGA77yM5Lmf5LiN5piv5oWi54O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6z5oCV5oqV5YWl5aSq5aSa77yM56a75byA55qE5pe25YCZ5Lya5b6I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a3seefpeS9oOeIseWlueWmguWRve+8jOWNtOi/m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7juW/g+S4reWIoOWOu+WvueS9oOeahOeIseaEj+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mgI7kuYjlr7nkvaDlpb3vvIzkvaDkuZ/kuI3kvJrnlZnmhI/vvIz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ph4zvvIzmiJHmmL7lvpfmmK/pgqPkuYjnmoTlvq7kuI3otrP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pyJ5Lqb5LqL77yM6ZSZ6L+H5LqG77yM5bCx5piv5LiA6L6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LiA6L2s6Lqr77yM5bCx5oiQ5LqG5rC46L+c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j+aEj+mXtOeahOWkseWOu++8jOaJjeacgOmavui/h+acgOS8p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nInml7blgJnkvaDlv4XpobvlrabkvJrkuIDkuKrkurrvvIzljr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YDmnInnmoTkuI3lv6vkuZDlkozlv4PphbjjgII8L3A+PHA+PGVtPjg3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qGl77yM5Y205piv6YCa5b6A5a+C5a+e55qE54mi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rieWmkuS9oOi6q+i+ueavj+S4gOS4quaXoOWFs+e0p+imgeeahOS6u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mCo+agt+i9u+iAjOaYk+S4vuWcsOingeWIsOaIkeacneaAneaaruaDs+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nInnmoTkurrvvIzmr4/lpKnlkozkvaDkuonlkLXvvI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KrnvarkvaDjgILmnInnmoTkurrvvIzov57kuonlkLXpg73msqHmnInvvIzljbT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nKjkurrmtbfjgILlhbblrp7vvIzlhrfmvKDmr5TkuonlkLXmm7Tlj6/mg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oiR5rex5rex55qE54ix552A5L2g77yM5Y+v5piv5Y205aeL57u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5qE5Zue5bqU44CCPC9wPjxwPjxlbT45MS48L2VtPuaUvuWHuuWOu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pOWHuuWOu+eahOW/g++8jOimgeaAjuS5iOaUtuWbnuadpe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ljYPkuIfkuI3opoHlpKrmlY/mhJ/vvIzmg7PlpKrlpJrkvKTliLDnmoT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h6rlt7HvvIzor7TogIXml6Dlv4PlkKzogIXmnInmhI/vvIzpmo/pmo/kvr/kvr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kvaDpg73opoHmg7PkuJzmg7Popb/nkKLno6jmnaXnkKLno6jljrvkuI3ntK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ovmg4Xpg73mmK/lkKznmoTkurrorrDkvY/kuobvvIzor7TnmoTkurrml6n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kzLjwvZW0+5oiR5Y6757+75LuW55qE6L+H5b6A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77yM5oiR5Y+q5piv6Zq+6L+H77yM5pyJ5LiA56eN5rex5oOF77yM5LuW5LuO5py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44CCPC9wPjxwPjxlbT45NC48L2VtPuacieaXtuWAmemXreS4iuecvOedm+OAg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acgOW5suWHgOeahOS4lueVjOOAgjwvcD48cD48ZW0+OTUuPC9lbT7pgJfkva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iLHkvaDvvIzmg7nkvaDlk63nmoTkvaDmnIDniLH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rKh5pyJ6ZSZ77yM6ZSZ55qE5Y+q5piv6YKj5Lqb77yM5aSq6Ieq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6I5a2Q44CCPC9wPjxwPjxlbT45Ny48L2VtPuWkquWkmueahOS6i++8jO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S4jeiDveWBmuS6hu+8m+WkquWkmueahOS6uu+8jOa4kOa4kOWcsOWwseS4jein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mVv+S8vOS5juaYr+S4gOS4quS4ouWkseeahOi/h+eoi+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vaDmnInlv4PkuovkuI3nn6XpgZPot5/osIHor7TvvIzmiJHmsonpu5jnnYD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b3pmr7ov4fjgII8L3A+PHA+PGVtPjk5LjwvZW0+55y85rOq5LiN5LiA5a6a5piv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u56yR5LiN5LiA5a6a5piv5bm456aP55qE44CCPC9wPjxwPjxlbT4xM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mhI/liKvkurrnmoTnnIvms5XvvIzntK/nmoTov5jmmK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WIq+S4uuW9k+WIneeahOiqk+iogOiAv+iAv+S6juaAgOS6hu+8jOaJv+i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S4gOWumuaYr+ecn+eahO+8jOWPquaYr+WQjuadpeWkquWkmuaEj+Wklu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4jeWIsOS8muWIhuW8gOOAgjwvcD48cD48ZW0+MTAyLjwvZW0+5bCx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6YGX5oa+77yM5omA5Lul5Lq65Lus5omN6YCg5LqGJmxkcXVvO+Wmguaen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nkuKromZrlpoTkuYvor43vvIzlsIbpgqPkupvpgZfmhr7lr4Tmi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WmguaenOS4gOS4quS6uuW8gOWni+aAoOaFouS9oO+8jOivt+mAieaLq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/neaMgeS4gOS7veiHquS/oe+8jOS/neS9j+S4gOS7veWwiuS4pe+8jOWugeWPr+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WPkemcie+8jOS5n+S4jeimgeatu+e8oOWIsOWPkeeWr+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M6LeM5pKe5pKe77yM6JC95b6X6L+Z5LiA6Lqr5Lyk77yM5bCx5b2T5piv5Li6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LiL55qE5q6L5aaG44CCPC9wPjxwPjxlbT4xMDUuPC9lbT7kuIDmrrXkuI3ooqv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niLHmg4XvvIzpnIDopoHnmoTkuI3mmK/kvKTlv4PvvIzogIzmmK/ml7bpl7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gZflv5jnmoTml7bpl7TjgILkuIDpopfooqvmt7Hmt7HkvKTkuobnmoTlv4PvvIz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kIzmg4XvvIzogIzmmK/mmI7nmb3jgII8L3A+PHA+PGVtPjEwNi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mBk+iHquW3seaYr+S4quaZrumAmuS6uu+8jOS9hui/mOaYr+S8muW4jOacm++8jO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S6uuW/g+mHjO+8jOiDveaYr+eJueWIq+eahOWtmOWcqOOAgjwvcD48cD48ZW0+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k5Liq5Lq65oOz5aW95aW955qE5Zyo5LiA6LW377yM6Iez5bC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m55Yir54m55Yir5Lya5b+N44CCPC9wPjxwPjxlbT4xMDguPC9lbT7mnInkurr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LHljrvmnIDniLHnmoTkurrpgqPnp43mhJ/op4nor6XmgI7kuYjlvaLlrrnjgIL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TlkaLvvIzlpKfmpoLmmK/vvIzouqvlpITkurrmtbfph4zkuZ/op4nlvpflraTni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lpzliafpg73kvJrlk63jgII8L3A+PHA+PGVtPjEwOS48L2VtPuacgOiuqeS6uu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adpeS4jeaYr+WkseWOu++8jOiAjOaYr+S7luWPo+WPo+WjsOWjsOivtOeIs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i9u+aYk+eahOaUvuW8g+S6huS9oOOAgjwvcD48cD48ZW0+MTEw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iA5Zy65aSn5qKm77yM57mB5Y2O5Y245Y6777yM5Ymp5LiL55qE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WT6YeN55qE6IuN55m944CCPC9wPjxwPjxlbT4xMTEuPC9lbT7miJHnmoTmiYDmnIn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ozpmr7lj5fvvIzlnKjkvaDnnLzph4zpg73lj6rmmK/ovbvmj4/mt6HlhpnnmoTlha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JrojqvlkI3lhbblppnvvIzml6DnkIblj5bpl7njgII8L3A+PHA+PGVtPjE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cqOS4gOi1t+eahOS6uu+8jOWGjeWkp+eahOWQtemXueS5n+iDvemHjeW9kuS6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/g+eahOS6uu+8jOWGjeWwj+eahOS4gOasoeWIq+aJre+8jOS5n+S8mui2geacuu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a6nOaOieOAgjwvcD48cD48ZW0+MTEzLjwvZW0+5a2k54us55qE5Lq65LiN5Lya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+q5Lya5LiN5pat5Zyw5Lyk5a6z6Ieq5bex572i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v5nkuKrkuJbkuIrmnInlvojlpJrkuovmmK/op6Pph4rkuI3pgJrnmoT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qoHnhLbnmoTlpLHokL3vvIzojqvlkI3lhbblppnnmoTlraTni6zvvIzmsqHmnInnlL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lr57vvIzku6Xlj4rnqoHnhLbnprvlvIDnmoTkvaDjgII8L3A+PHA+PGVtPjE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quS9oOS7peS4uuWkqeWkqeaUvuWcqOWPo+iii++8jOi0tOWcqOW/g+mH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+iOi/nOW+iOi/nO+8jOi/nOeahOS4gOeCueS5n+S4jeecn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2LjwvZW0+54ix5oOF55qE5LiW55WM5b6I5aSn77yM5aSn5Yiw5Y+v5Lul6KOF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5aeU5bGI77yb54ix5oOF55qE5LiW55WM5b6I5bCP77yM5bCP5Yiw5LiJ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Yiw56qS5oGv44CCPC9wPjxwPjxlbT4xMTcuPC9lbT7mgLvmnInkuIDkuKrkurr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orqnkvaDmhJ/op4nmsqHkuoblhajkuJbnlYzjgII8L3A+PHA+PGVtPjE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S7peS4uuS7luaYr+eUn+aAp+WGt+a3oe+8jOebtOWIsOeci+WIsOS7luS4uu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YmOWvkumXruaaluOAguS9oOaJjeeqgeeEtuaYjueZve+8jOi/meS4luS4iu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rmOWGt+eahOS6uu+8jOWPquaYr+S7luaalueahOS4j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LjwvZW0+5Lq655qE5LiA55Sf77yM6YO95pyJ5LiA5Lqb6K+05LiN5Ye655qE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LiN5Zue55qE6YGX5oa+77yM6Kem5LiN5Yiw55qE5qKm5oOz77yM5b+Y5LiN5Lq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AuPC9lbT7lpoLmnpznl5voi6bov5nku7bkuovlroPmnInlsL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hbblrp7miJHmhL/mhI/nrYnnmoTvvIzmiJHmhL/mhI/nrYnliLDnga/ngav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gqPkuIDlpKnnmoTjgII8L3A+PHA+PGVtPjEyMS48L2VtPuaAu+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/g+mHjOaAu+aDs+edgO+8jOS9huWNtOWIu+aEj+S4jeS8muWGjeWOu+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aJk+WQrO+8jOS4jeWOu+aJk+aJsOOAgjwvcD48cD48ZW0+MTIyLjwvZW0+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mI77yM5oiR5Lus5LiA6LW355qE5pe25YCZ77yM5L2g6YO95oC75LiN5Lmg5oO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5a2X77yM54S25ZCO5oiR5bCx56yR56yR6K+077yM6YKj5oiR5pS55ZCN5a2X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ocWh2MjN2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HFodjIzdmFia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EDC37B69B6920CDDA4A799A667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