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ACA47DE9D6F47B31F31292D1E6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ACA47DE9D6F47B31F31292D1E6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+56LGh6K+055qE5b+D6YeM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ecvOedm+ecn+Wlveeci+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XpeaciOWGrOWkj+aZtOmbqOWxseW3ne+8jOS9hui/mOaYr+aIkeeahOecvOedm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6m+WboOS4uumHjOmdouacieS9oOOAgjwvcD48cD48ZW0+Mi48L2VtPueIseS9o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eahOWYu+eske+8jOeIseS9oOS4k+W/g+aXtueahOaDhee7qu+8jOeIseS9oOeahO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aEge+8jOeUmuiHs+eIseS9oOeahOaAku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aIkeeci+i1t+adpeW+iOa0kuiEse+8jOWIq+S6uuivtOaIkeW6lOivpeaYr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quacieaIkeiHquW3sea4healmu+8jOW/g+mHjOacieWkmu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asoeWOu+eci+mcsuWkqea8lOWUseS8mu+8jOS9oOmqkeWcq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ci+W+l+a0pea0peacieWRs++8jOaIkeiiq+S9oOWOi+WcqOS4i+mdou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zquOAgjwvcD48cD48ZW0+NS48L2VtPuS4gOaDs+WIsOS9oOWRgO+8jOW/g+WwseaJ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emAmuW/g+WKqOWIsOS4jeihjOWRouOAgjwvcD48cD48ZW0+Ni48L2VtPuaIke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eci+edgOS9oOWvueaIkeeske+8jOW/veeEtuinieW+l+S6uueUn+eZv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ayp+a1t+ahkeeUsO+8jOWvpeWvpeS5i+mX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9oOeci+eahOeXtOS6hu+8jOaDs+S9oOaDs+eahOedoeS6hu+8jOi/veS9oOi/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S6hu+8jOeIseS9oOeIseeahOmGieS6huOAgueIseaDheS9v+S6uueWr+eLgu+8j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S9v+S6uuabtOWKoOayiemGieeIseaDheOAguaIkeeIseS9oOOAgu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OC48L2VtPuaIkeeUn+WRveS4reacgOW5uOi/kOeahO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gOS7tuaYr+aXtuWFieacgOWQjuS5n+ayoeiDveWwhuaIkeWvueS9oOeahOeIse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huWwve+8m+S4gOS7tuaYr+W+iOS5heW+iOS5heS7peWJjeacieS4gOWkqe+8j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OS48L2VtPuW5uOemj+aYr++8jOWTreaXtuacieS6uueWv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acieS6uumdoOOAgeeXheeahOaXtuWAmeacieS6uumZqu+8jOaYr+aLpeacie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HguiHquW3seeahOS6uu+8jOS4jeeuoeS7luacieWkmuWwkeiDveWKm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cgOWlveacgOWkmueahOeVmee7meS9oOOAgjwvcD48cD48ZW0+MTA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ot7PliqDlv6vvvIzkuI3op4HkvaDlv4Pmg4Xlj5jlnY/vvIzmoqbop4Hkva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vpflpKrlv6vvvIzmi6XmnInkvaDmmK/kuIvovojlrZDnmoTnrYnlvo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5L2g55qE5pel5a2Q5b6I5bmz5reh77yM5bmz5reh55qE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Sf6KeJ44CC5aSa5bCR5qyh5qKm6YeM5oOK6YaS77yM6IO95oSf6KeJ5Yiw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YKj5Yaw5YeJ55qE5oqx5p6V77yM6L+Y5L6d56iA6ZqQ6ZqQ6YCP552A5Lqb6K64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aaZ5ZGz44CCPC9wPjxwPjxlbT4xMi48L2VtPuS9oOaYr+aYpeaXpemHjOeah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s+WFie+8jOS9oOaYr+Wkj+aXpemHjOeahOS4gOeJh+a4heWHie+8jO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mdk+S4veeahOmjjuaZr++8jOS9oOeahOWHuueOsOiuqeaIkeS7juatpOaHguW+l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S9oOaYr+aIkei/veaxgueahOmCo+mBk+mjjuaZr+e6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nIDmrovlv43nmoTkuIDlj6Xor53vvIzkuI3mmK/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kuI3mmK/miJHmgajkvaDvvIzogIzmmK/vvIzmiJHku6zlho3kuZ/lm57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biM5pyb5pyJ5Liq5aaC5L2g5LiA6Ii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pyJ5Lq655qE54ix5oOF5aaC5bGx6Ze05riF54i955qE6aOO77yM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C5Y+k5Z+O5rip5pqW55qE6Ziz5YWJ44CC5L2G5rKh5YWz57O777yM5pyA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44CCPC9wPjxwPjxlbT4xNS48L2VtPuWlveawlOWTpu+8jOaIkeWPquS8mu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vuaWr+W+ruWNmumCo+mHjOWtpuaDheivneWSjOi1mumSsee7meS9oOiKse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9oOS8muWWnOasouWQl++8nzwvcD48cD48ZW0+MTYuPC9lbT7niLHmg4X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mnInoh6rlt7HnmoTlrprkuYnjgILlvZPkvaDpgYfliLDkuIDkuKr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vvIzkvaDlsLHkvJrmmI7nmb3vvIzku4DkuYjpg73kuI3nlKjor7TvvIzku5b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nIDlpb3nmoTmib/or7rjgII8L3A+PHA+PGVtPjE3LjwvZW0+5peg6K66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LiA6LW35rWq5ryr6L+H6Zmk5aSV5LiN5YeG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e+juWlveS5n+e7j+S4jeS9j+mBl+W/mO+8jOWGjeaCsuS8pOS5n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XtOOAgjwvcD48cD48ZW0+MTkuPC9lbT7nm7jogZrnmoTml6XlrZDpg73lj6rkuLrp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tZPphZLvvIzlgJLmiJDmtYHliqjnmoTnm7jmgJ3vvIzlnKjmlrDlubTnmoT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lh53mnJvkvaDlpoLmlq/ov7fkurrnmoTohLjlup7vvIzlj6rmg7Plr7nkvaD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vvIE8L3A+PHA+PGVtPjIwLjwvZW0+5oiR6L+Z5Lq65LuO5LiN6K6w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pyJ5LuH5oiR5bCx5b2T5Zy65oql5Lq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WcqOaDs+aIke+8jOaJgOS7peaIkeWPkeefreS/oee7meS9o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ingeaIke+8jOaJgOS7peaIkee6puS9oOS4gOi1t+WQg+mlre+8geWQg+WujOaZ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+WFrOWbre+8jOaZkuaZkuaciOS6ruWlveW/g+aDh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I/lpKnorrjkuobkuIDkuKrmhL/vvJrlpI/lpKnmiJHoh6rlt7Hov4flsLH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vaDkuIDlrpropoHmnaXllYrvvIznhLblkI7kvaDlsLH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uu6YCB5L2g5ZKM5aW556a75Y6755qE6IOM5b2x77yM6L2s6Lqr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rKh5LuA5LmI55qE77yM5Y+q5piv5LiA5Zy66Ze55Ymn6ICM5bey44CC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Zu65a6a55qE5Lik5Liq5Lq677yM6ICM5piv5ZCI6YCC55qE5Lik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1t+iqk+Wxseebn+S9oOmDveW/mOiusO+8jOWkqemVv+Wcs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puuivne+8jOS9huWPquimgeWcqOadpeeUn+acieS9oO+8jOWvueaIkeadpeivt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efo++8gTwvcD48cD48ZW0+MjUuPC9lbT7lpoLmnpzor7Tov5nkuIDnlJ/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OTnmrKHlpb3ov5DvvIzmiJHmhL/mhI/mioo5OTfmrKHlpb3ov5Dpg73liIb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KTmrKHnu5noh6rlt7HvvIzkuIDmrKHpgYfop4HkvaDvvIzkuIDmrKHmsLjov5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I2LjwvZW0+5oiR5biM5pyb5Yas5aSp55qE6bmF5q+b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CG5L2g55qE5Zuw5omw5YWo6YOo5Y6L5L2P77yM55yL552A5ryC5rOK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+D6YeM55qE5ZOA5oSB5b+n5Lyk6ZqP6aOO5bC95pWj77yM5a+S6aOO5Yeb5Y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iR55qE54ix5piv5rip5pqW55qE44CCPC9wPjxwPjxlbT4yNy48L2VtPuaXoOiu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/mOaYr+eIseaDhe+8jOimgeaYjueZveiHquW3seacgOaDs+imgeeah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W5uOemj+WujOWFqOWPluWGs+S6ju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mmbTlpKnpmLTlpKnpm6jlpKnvvIzog73op4HliLDkvaD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bTmnJfnmoTkuIDlpKnvvJvkuI3nrqHmmK/mmKjml6Xku4rml6XmmI7lpK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kuIDlpKnvvIzlsLHmmK/lroznvo7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+C5a+e55qE5Lq65oC75piv5Lya55So5b+D5Zyw6K6w5L2P5Lu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55qE5q+P5LiA5Liq5Lq677yM5LqO5piv5oiR5oC75piv5oSP54q55pyq5b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Zyo5q+P5Liq5pif5YWJ6Zmo6JC955qE5pma5LiK5LiA6YGN5LiA6YG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a+C5a+e44CCPC9wPjxwPjxlbT4zMC48L2VtPuaAneaYpembquiKseS8p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aiheabtOmmmeOAguaYqOaAnOegtOiihOWHie+8jOS7iuWrjOiygue7kumVv+OAg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aYk+aVo++8jOecn+aDheawuOS4jeWPmOOAguS9leWkhOaYr+WBnOath++8jOmtguaW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aciOOAgua1qua8q+aDheS6uuiKgu+8jOS9s+S6uuWPr+aciee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iIbpkp/lsLHog73orqnkuIDkuKrkurrlv4Pnoo7vvIzkuIDlsI/ml7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kuIrkuIDkuKrkurrvvIzkuIDlpKnlsLHog73niLHkuIrkuIDkuKrkurrilIDi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opoHnlKjkuIDnlJ/nmoTml7bpl7TmiY3og73ljrvlv5j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oOF5LiT57q/5Y+q5Li65L2g54Gr54Ot77yMMjTlsI/ml7blhajnur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pmo/mi6jpmo/pgJrvvIzpmo/lj6vpmo/liLDvvIzlj6rkuLrkvaDnrYnlgJ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7bliLvkv53mjIHov57nur/vvIzlsIbniLHmg4XnmoTlubjnpo/mvJTnu47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znvo7vvIE8L3A+PHA+PGVtPjMzLjwvZW0+54ix5L2g55qE5Lq677yM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5qE5Lq677yM5Y+q5L2g5LiA5Liq77yBPC9wPjxwPjxlbT4zNC48L2VtPui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mbquWInemcge+8jOa7oeaciOW9k+epuu+8jOS4i+mdouW5s+mTuuedgOeak+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1gei9rOedgOS6rumTtu+8jOiAjOS9oOW4pueskeWcsOWQkeaIkei1sOadpe+8j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mbquiJsuS5i+mXtO+8jOS9oOaYr+esrOS4ieenjee7neiJs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rbvlpZHpmJTvvIzkuI7lrZDmiJDor7TjgIL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M2LjwvZW0+5rKh5pyJ5LiN5Y+v5rK75oSI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IO957uT5p2f55qE5rKJ5rKm77yM5omA5pyJ5aSx5Y6755qE77yM5Lya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eN5pa55byP5b2S5p2l44CCPC9wPjxwPjxlbT4zNy48L2VtPue+juS4v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4qeaalu+8jOWboOS9oO+8m+W9vOWyuO+8jOacieS9oO+8m+W/q+S5kO+8j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S8tOS9oO+8m+atpOW/g++8jOaBi+S9oO+8m+eZvemmlu+8jOeJte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ZquS9oOOAguaIkeaDs++8jOWotuS9oO+8jOebvOS9oO+8jOWQj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go7ng63muJDmuJDpnaDov5HvvIzmiY3lj5Hop4nkuIPlpJXkuZ/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naXvvIzov5nkuIDliLvku4DkuYjpg73lj6/og73lv5jorrDvvIzmg5/ni6z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K/lkJHkvaDovbvovbvlnLDor7Tlo7DvvJrkvaDlv6vkuZDvvIzmiJHlsL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/lpKnlv6vkuZDvvIE8L3A+PHA+PGVtPjM5LjwvZW0+5Lqy54ix55qE77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5peB55yf55qE5piv5Lu25b6I5peg6IGK55qE5LqL5oOF77yB5LiN55+l6YG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yA5aeL77yM5bey57uP5Lmg5oOv5LqG5L2g55qE5a2Y5Zyo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5Y+q5oOz6Lef5L2g6K+0JmxkcXVvO+aIkeeIseS9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rKh5pyJ54as5LiN5a6M55qE5aSc77yM6Zmk6Z2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LiN5Zyo5Y2H6LW344CCPC9wPjxwPjxlbT40MS48L2VtPuS4gOeykuay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lueVjO+8jOS4gOacteiKsemHjOacieS4gOS4quWkqeWggu+8jOW9k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iQveWcqOaJi+acuuS4iu+8jOaIkeeahOelneemj+Wwseiiq+S9oOaUtuiX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mXsui/mOaYr+W/me+8jOaIkeeahOWFs+eIseawuOWcqOS9o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InkuIDlj6rnvr3mr5vvvIzmgqDmgqDlnLDpo5j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bvovbvlnLDokL3lnKjkvaDnmoTogqnkuIrvvIzkvaDmiorlroPmhaLmhaLmi7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liLDvvJrkurLniLHnmoTvvIzkuIvnj63lkI7miJHlnKjmpbzkuIvnrY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KKr5ouS57ud5ZCO5a6B5b+N55eb55u46KeB77yM5oiW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77yM54ix5LuO5pyq5piv54us6KeS5L6/6IO95ZSx5YWo55qE5oiP5Ymn77yM6ZW/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p+T6aOO6Zyc77yM5b+D5oCd5YOP56K+6L+H55qE5bCY5Zyf77yM5Lu75Yet5p2l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6Zq+5YWo6Lqr6ICM6YCA44CCPC9wPjxwPjxlbT40NC48L2VtPuaDs+i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kee7meS9oO+8m+S9oOaDs+imgeaIkeW9k+eEtuS4jeS8muS4jee7meS9oO+8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oOimgeaIkeS4jee7meS9oO+8m+S9oOivtOS4jeimgeaIkeWBj+e7meS9oO+8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umBk+eQhuWYm++8jOaIkeS4jeeIseS9oOiwgeeIseS9o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pgqPkuYjllpzmrKLkvaDkuobvvIzlj6rmmK/nnIvliLDlg4/kvaDnmoTog4z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hJrlsJbov5jmmK/kvJrlvq7lvq7ovazkuKrlvK/vvIzljbTkuZ/og73ljovkuI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rljrvnmoTlhrLliqjvvIzmiJHor6XmnInkuKrmm7Tlpb3nmoTmsqHmnIn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2LjwvZW0+5LqO6Iqx5a2j6Z2S5pil6YeM5LiO5L2g6YKC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piv5Yqr5piv57yY77yM56uZ5Zyo5LiJ55Sf55+z6L656IGG5ZCs6YK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6YaJ6YeM57uP5bm077yM5oyR54Gv5ZCf5pyI77yM57qk5oyH56yZ5q2M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q2M5Lit57mB5Y2O5qKm44CCPC9wPjxwPjxlbT40Ny48L2VtPuW9k+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8muWuieWFqO+8jOeFp+mhvuaIke+8jOS9oOaYr+eUn+WRveS4remcgOimg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8mueIseS9oOWIsOmqqOWtkOmHjOOAgjwvcD48cD48ZW0+ND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kurrmrLrotJ/ml7bvvIzkvaDopoHnrKzkuIDml7bpl7Tlh7rmnaXluK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Cd5b+15aaC5LiA5p2h57uG6IW755qE5bCP5rqq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riF5riF5rWF5rWF77yM5bCx5oOz56m/6LaK6L+Z5pe256m677yM5rWB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6K6p5a6D5Lmf5ruL5ram5L2g5Zug5oCd5b+16ICM5bmy5ra455qE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aYr+WJjemUi++8jOaIkeWwseaYr+aVjOmYn+WQju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0tOedgOS9oOOAgjwvcD48cD48ZW0+NTEuPC9lbT7lnKjmsqHmnIn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ku47mnaXmsqHmnInmg7Pov4fopoHnu5PlqZrvvIzkvYblnKj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lho3msqHmg7Pov4fljrvlqLbliKvkur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77yM5oiR5Zyo5L2g55y8552b6YeM55yL6KeB5LqG6Ieq5bex77yM5L2G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yL55yL5oiR55qE55y8552b77yM5L2g5LiA5a6a5Lya5Y+R546w6YeM6Z2i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yo5oiR5rOq5rWB5ruh6Z2i55qE55y8552b6YeM77yM5L6d54S25Y+q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PC9wPjxwPjxlbT41My48L2VtPueIseaDheW+iOaFou+8jOaXtumXtOW+iO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WvnuW+iOmVv++8jOS6uueUn+W+iOefreOAguaIkeWcqOW+iOa3seeahOWtpOeL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acgOe+jueahOS9oO+8gTwvcD48cD48ZW0+NTQuPC9lbT7ku4rml6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3lv4PjgIHlsL3mhI/jgIHlsL3lipvljrvlgZrkuobvvIzml6DorrrmiJDnu6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pg73lupTor6Xpq5jpq5jlhbTlhbTlnLDkuIrluormgaznna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Zeo5Zac6bmK5Y+r77yM56Kw5Yiw5aW95a6d5a6d77yM5Zue55y45LiA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6a2C5YS/57uV77yM5Y2D6YeM5aW95ae757yY77yM5LiA57q/54m15Lik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M5oiR5L+d6K+B5Zyo5aSp5oS/5L2c5q+U57+86bif77yM5Zyo5Zy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e55CG5p6d44CCPC9wPjxwPjxlbT41Ni48L2VtPuS5n+iuuOeIseS9oOaYr+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WQjuaClOeIseS4iuS9oO+8jOW4jOacm+iuqeaIkeS4i+i+iOWtkOi/mO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XoueEtueIseS4iuS9oOaIkeWwseS4jeWQjuaClO+8jOaIkeaEv+awuOi/n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UqOaIkeeahOS4gOeUn+eIseS9oOOAgjwvcD48cD48ZW0+NT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vvIzlvojnvo7vvIzngrnngrnlv6fkvKTvvIzmgJ3nu6rph4z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piv5pyA5piO55m95oiR55qE77yM5LiN5piv5ZCX77y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25LuW5Lq66YKj5LmI5pyJ5omN5oOF77yM5LiN5Lya5a+55L2g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f55qE5LiN6IO95rKh5pyJ5L2g5ZGA77yB55+l6YGT5ZCX77yf5ZKM5LiW55W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iR5Zyo5LmO5L2g44CCPC9wPjxwPjxlbT41OS48L2VtPumjjuaYr+WHie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DreeahO+8jOWvueS9oOeahOaAneW/teaYr+avj+WkqeeahO+8m+S6uuaYr+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i/keeahO+8jOWvueS9oOeahOeIseaBi+aYr+awuOi/nOeahO+8m+eske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quaYr+iLpueahO+8jOiDveeIseS9oOaYr+aIkeacgOW5uOemj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aDmmK/miJHnmoTllK/kuIDvvIzlsLHnrpfkuJbnlYzmgI7kuYj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msLjov5zpg73kuI3kvJrlj5jvvIzkuIDovojlrZDkvaD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jgII8L3A+PHA+PGVtPjYxLjwvZW0+5L2g6Zeu5oiR5pyJ5aSa5oO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ya5qKm6KeB5L2g77yM5L2g6Zeu6YaS5p2l5piv5ZCm6L+Y5oOz5L2g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L+Y5oOz5rKJ552h5Y6744CCPC9wPjxwPjxlbT42Mi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+l+WnkeWomOmdkuedkOOAguaJsOWnkeWomOiJr+S5he+8jOWnkeWomOiOq+aAqu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aJgOacieeIseaFleS5i+aEj++8jOatouS6juWUh+m9v++8jOa6uuS6juW5tOWN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wseatpOWIq+i/h++8jOWQhOiHquWuieWlveOAgjwvcD48cD48ZW0+NjM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lt6XkvZzkuK3or7fmgqjmjqXmlLbmiJHmnIDor5rmjJrnmoTor5rmhI/ot5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hL/miJHnmoTnpZ3npo/miZPmtojkuIDlpKnlt6XkvZzluKbmnaXnmoTnlrLli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kozlv6vmtLvpmo/lkIznnYDkvaDnlJ/mtq/nmoT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ix6ICM5LiN5b6X77yM5piv55eb6Ium77yb5oOz6KeB5LiN6Ke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b5pS+6ICM5LiN6IiN77yM5pyA57qg57uT44CC5oiR5b+D5Lit55qE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BPC9wPjxwPjxlbT42NS48L2VtPuWFtuWunuaIkeS7rOS5n+S4gOag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Yr+ebuOeIseeahO+8jOmCo+S5iOaXoOiuuui/h+WOu+OAgeeOsOWcqO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aIkeWSjOS9oO+8jOS4gOWumuS8muWcqOaXtumXtOWSjOepuumXtOeah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eeCue+8jOebuOmAouOAgjwvcD48cD48ZW0+NjYuPC9lbT7ku6XkuIDpopf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Dku73mt7Hmt7HnmoTmrYnmhI/vvIzmnJ/lvoXnnYDkvaDnmoTkuIDkuKr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kuIDkuKrnlLXor53vvIzkuIDmrKHnm7jop4H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oiQ6K+077yM57uI5Y+q5piv5rWu54Of77yb5q2755Sf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iO5a2Q5YGV6ICB77yM6YO95Y+q5piv5peg5p6c77yb57qi5bCY5rex5aS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r6ICM5p2l77yM5oq96Lqr77yM5Y205bey5piv5b+D55eV57Sv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ehruWumuaYr+ebkOWQg+WkmuS6hu+8jOS4jeeEtuaAjuagt+aAu+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s+S9oOOAgjwvcD48cD48ZW0+NjkuPC9lbT7nm7jkv6HmiJHvvIzmiJH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kuIrnrKzkuozlubjnpo/nmoTkurrvvIzlm6DkuLrmnIn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lubjnpo/nmoTkurrjgII8L3A+PHA+PGVtPjcwLjwvZW0+5oiR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6L+Q5bCx5piv6K6k6K+G5L2g77yM6ICM5pyA5aSn55qE5LiN5bm45Y2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2g44CC5Lmf6K645L2g5Lya6YGH5Yiw5L2g5rex54ix55qE5Lq6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ya6YGH5Yiw56ys5LqM5Liq5YOP5oiR6L+Z5LmI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bnuW/hui1t+aIkeS7rOWcqOS4gOi1t+eahOaXpeWtkO+8jOaIk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S4gOmYtemYteeahOiCieeXm+S4jeaYr+abvue7j+ivtOWlveS6hu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l++8n+S9oOaAjuS5iOW/jeW/g+Wwsei/meagt+S4ouS4i+aIkeS4gOS4q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iZHmnKrkvanlpqXvvIzlh7rpl6jlt7LmmK/msZ/muZbvvJvphZL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uKnvvIzlhaXlj6PkuI3or4bkub7lnaTjgILov5znprvlsL3ljYPluIbvvIzlvZLmnaX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lubTjgII8L3A+PHA+PGVtPjczLjwvZW0+5oiR5oOz5L2g77yM5oOz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Oz5L2g5piv5LiA56eN6byT5Yqx44CC5Zac5qyi5oOz5L2g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Oz5L2g55qE5b+D5oOF44CCPC9wPjxwPjxlbT43NC48L2VtPuS9oOaYr+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eMq++8m+S9oOaYr+iMtuWPtu+8jOaIkeWwseaYr+awtO+8m+S9oOaYr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Yr+iXpO+8m+S9oOaYr+eOsOmHke+8jOaIkeWwseaYr+WNoe+8m+aIk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jOazoeS9oO+8jOe8oOS9oO+8jOacgOWQjuS8muWPlu+8iOWotu+8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iLHmg4XmmK/luqflsI/lsYvvvIznlKjnvJjliIblu7rnrZH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o4Xkv67vvIzlrr3lrrnmiZPmiavvvIznlKjkuIDnlJ/kuIDkuJbnmoTnm7jkvLTmirXm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mmrTpm6jvvIznlKjkuIDkuJbkuIDnlJ/nmoTnm7jniLHmuKnmmpbmlbTkuKrlsI/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vvIE8L3A+PHA+PGVtPjc2LjwvZW0+5oiR5LuK55Sf5pyA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6K+G5L2g77yM5pyA54ix5YGa55qE5LqL5piv54ix6Laz5L2g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S/5pyb5piv5YGa5L2g5q2k55Sf5pyA5pyA5pyA55a854ix55qE5Lq6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W95oyC5L2P5L2g5ZWK77yB5L2g5ZGi77yfPC9wPjxwPjxlbT43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Yr+S9oOWUr+S4gOeahOi1jOazqO+8jOaIkeaAjuS5iOiIjeW+l+iuqeS9o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sJTnrYnlh6HlpKvkv5flrZDvvIzlvZPnnJ/kuI3mg7P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5nlpbPnmoTmu4vlkbPlkJfvvJ88L3A+PHA+PGVtPjc5LjwvZW0+55yf5oOF5rWT6YO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5Sc6Jyc5rWq5ryr5LqG54ix5oGL77yM5bm456aP6L+e5o6l5LqG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pyA5aSn55qE5bm456aP77yM5oiR54ix5L2g5Yiw5rC46L+c77yM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5qE5bm456aP77yM5LiA5LiW55qE55Sc6Jyc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mHjOaQrei1t+S6huS4gOW6p+e+juS4veeahOm5iuahpe+8jO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jOaciee8oOe7teeahOS9juivre+8jOacieiEieiEieeahOWHneecuO+8j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eahOWbnummlu+8jOabtOacieS9oOaIkeebuOivhuebuOefpeeahOeCuea7t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uIzmnJvog73orqTor4bkvaDvvIzmg7Pmt7HlhaX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rkuobop6PkvaDjgII8L3A+PHA+PGVtPjgyLjwvZW0+5aW95oOz5LiO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pel5Lic5Y2H77yM6K6p6Ziz5YWJ5aGr5ruh5bm456aP55qE6K6w5b+G77yb5aW9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b57qi5pel6KW/5rKJ77yM6K6p5b2p6Zye5rip5pqW5Lq655Sf55qE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Y+q5oS/77yM5LiO5L2g5YWx5bqm44CC5auB57uZ5oiR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heawlOeahOS9oO+8jOe+juS4veeahOaIke+8jOiTneiTneeahOaciOS6ru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skeWuue+8jOWWnOasouS9oOeahOWlve+8jOWWnOasouS9oOeahCZsZHF1bzvlnY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m95bm955qE5rmW6L6577yM5riF5riF55qE5rmW5rC077yM5oiR5Yaz5a6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BPC9wPjxwPjxlbT44NC48L2VtPuS7juWJjei9pumprOW+iOaFou+8jOS5p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4gOeUn+WPquWkn+eIseS4gOS6uuOAgjwvcD48cD48ZW0+ODUuPC9lbT7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lsLHlpoLpnZLojYnoiKzoiqzoirPvvIzlpoLmsrPmuqroiKzmmI7mvoj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iKzpgJrmmI7vvIzlpoLnlJjpnLLoiKzllrfpvLvnlJzjgILkurLllpzmrKL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l6nkuIrlpb3vvIzmhL/kvaDku4rml6XmnInkuKrlpb3mhI/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Lul55e05b+D77yM6Z2Z5b6F5L2g6Iqz5b+D77yM5rW35p6v55+z54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275b+D77yM5Yir5Y+r5oiR5Lyk5b+D77yM5L2g5piv5oiR55Sc5b+D77yM6L+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yf5b+D77yM5biM5pyb6LWi5b6X5aaz55qE6ZOB5b+D77yM56Wd5qyi5b+D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mv5b+D77yBPC9wPjxwPjxlbT44Ny48L2VtPuacieS6uuivtO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aIkeWNtOimgeivtOWpmuWnu+aYr+eIseaDheeahOazieecv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gee7meaIkeWQp++8jOaIkeS4jeS8muiuqeS9oOS8pOW/g+a1geazqueah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En+WPl+WIsOabtOiDnOS7juWJjeeahOeIs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twYXV0NHJ5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rcGF1dDRye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ACA47DE9D6F47B31F31292D1E6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