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D1885C9F9739A489565C1DD580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D1885C9F9739A489565C1DD580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Lyk5b+D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mAn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S4jeW/te+8jOWmguaenOaIkeS4jeiBlOezu+S9oO+8jOS9oOS5n+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aYr+S4jeaYr+aAu+acieS4gOWkqe+8jOaIkeS7rOWwseaIkOS4uumZjOeUn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iuuOWkmuS6uueIrOWIsOS6huair+WtkOeahOmht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air+WtkOaetumUmeS6huWimeOAgjwvcD48cD48ZW0+My48L2VtP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FtuWunuW+iOefre+8jOWPquaYr+S9oOW8oOWYtOWUpOaIke+8jOaIkeWwsei3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3suOAgjwvcD48cD48ZW0+NC48L2VtPuWCu+WCu+eahOeIseS6uu+8jOWCu+WC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u+WCu+eahOeIseOAgueXtOeXtOeahOetie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imgei/h+S6huW+iOS5heW+iOS5he+8jOaJjeiDveWkn+aYjueZve+8jO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AgOW/teeahO+8jOWIsOW6leaYr+aAjuagt+eahOS6uu+8jOaAjuagt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WPquWboOS4gOasoeaMq+i0pe+8jOWwseW/mOius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WGs+WumuaDs+i+vuWIsOeahOi/nOaWueOAgjwvcD48cD48ZW0+Ny48L2VtPu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aIkeS7rOmDveaJv+ivuuS4jei1t+OAguaXtuWFieWPmOaNou+8jOiLpeW5s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mOS6hueahOaBkOaAleS4jeWPquaYr+Wuuemin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equW0qeS6huaIkeivtOaYr+i1sOeBq++8jOS9oOS/oeS4jeS/oeaIkeS4gOWIgOaN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vtOaYr+aJi+WThuWXpuOAgjwvcD48cD48ZW0+OS48L2VtPuayoeS6i++8j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avui/h+S6huaIkeWwseaNguaNguW/g+iEj++8jOeEtuWQjuWwsee7p+e7reW8g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jwvcD48cD48ZW0+MTAuPC9lbT7miJHlroHmhL/lv5jorrDkuIDkuKrmiJH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kuZ/kuI3mhL/mhI/orrDlvpfkuIDkuKrmiJHkuI3lj6/ku6X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rKh5pyJ5LiA55m+5YiG55qE5Y+m5LiA5Y2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2B5YiG55qE5Lik5Liq5Lq644CCPC9wPjxwPjxlbT4xMi48L2VtPuS9o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ueaIkeaSkuiwju+8jOaIkeWNtOS4gOasoeasoeeahOS4uuS9oOaM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pnIDopoHmtarmvKvmnaXoo4XngrnkvaDku6z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oDnroDljZXljZXnmoTnm7jlpITvvIzlsLHog73orqnkvaDlv4Pmu6HmhI/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2g6KeJ5b6X6Ieq5bex55qE55Sf5ZG95aaC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65bCP77yM6YKj5LmI77yf6K+357un57ut5YGa6LSx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iq+S9oOWWnOasoui/h++8jOW+iOmavuWGjeinieW+l+WIq+S6uu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h+S9oO+8jOS5n+W+iOmavuWGjeWDj+mCo+agt+WWnOasouWIq+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7rO+8jOayoeacieaIkeS7rO+8gTwvcD48cD48ZW0+MTYuPC9lbT7lpbnor7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ovkuI3nn6XpgZPlkozosIHor7TvvIzmiJHmsonpu5jnnYDvvIznqoHnhLblpb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oiR6Lef5L2g57uP5Y6G5LqG6YKj5LmI5aSa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6d55u45YGO54as6L+H5Y+v5piv5ZCO5p2l5oCO5LmI6L+Y5piv5YiG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Bi+aIkeS4gOeoi++8jOaIkeW/te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Lvov4HlsLHliKvkurrmhaLmhaLlsLHlj5jlvpfkuI3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IwLjwvZW0+5oiR5Lus5bGe5LqO6Iqx5a2j77yM6L+H552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5Sf5rS777yM6ISR5a2Q6YO96YCA5YyW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lveiHquW3seeahOeUn+a0u++8jOivpeadpeeahO+8jOmDve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47lkLnpuqbmtarvvIzkuI3op4HkvaD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oiR5Lus6YO95LiN5aSf54ix5a+55pa577yM5omA5Lul5YiG5by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56KO44CCPC9wPjxwPjxlbT4yNC48L2VtPuiuqOWOjOeOsOWcq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jOa7oei6q+eWsuaDq++8jOi/nuacquadpeS4pOS4quWtl+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u+aYk+W8gOWPo+OAgjwvcD48cD48ZW0+MjUuPC9lbT7kurLniLHnmoTvvIzkvaDlj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m7jkv6HmiJHllYrvvIzmiJHov57lnZDoiLnpg73lpLTmmZXvvIzmm7TkvZXlhr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kuKTmnaHoiLnvvJ88L3A+PHA+PGVtPjI2LjwvZW0+5oGL54ix5Lit5pyA5b+D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qaC5piv77ya5a+55pa55bey57uP5Yaz5a6a6Lef5L2g5YiG5omL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oOz5aW95YWF5YiG55qE55CG55Sx77yM6ICM5L2g5Y206L+Y5Zyo6K6h5YiS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L55qE5LiA5q2l44CCPC9wPjxwPjxlbT4yNy48L2VtPuS9oOacn+W+h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wseS8muemu+S9oOi2iui/nO+8m+S9oOaJp+edgOiwge+8jOWwseS8muiiq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+l+acgOa3seOAgjwvcD48cD48ZW0+MjguPC9lbT7ov5nkuJbkuIrmnIDpmr7lo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ku5bkuI3niLHkvaDvvIzogIzmmK/ku5bor7TlvojniLHlvo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ovbvmmJPlnLDmlL7lvIPkuobkvaDjgII8L3A+PHA+PGVtPjI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Z5Y+l6K+05Y+M5a2Q55qE6K+d77ya5LiN5piv5Zug5Li65Y+M5a2Q5ZaE5Y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W55WM5Zyo5Y+Y44CCPC9wPjxwPjxlbT4zMC48L2VtPuWFtuWunuaIk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iDveWGjeWOmuS4gOasoe+8jOS9huaIkeS4jeaEv+aEj+S6huOAguW9k+aJgOaci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Al+WwveaXtu+8jOivt+mXruS9oOaYr+iwge+8nz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ZXouqvlj6vlroHnvLrli7/mu6XvvIzmnInkuIDnp43ljZXouqvlj6rkuLr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jgII8L3A+PHA+PGVtPjMyLjwvZW0+5bm456aP5bCx5piv77yM6Jm954S25LiK6K+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Y+R546w5ZCs55qE5Lq66YO95rKh5ZCs5oe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iDveWkn+aYjueZve+8jOS4uuS7gOS5iOaXtumXtOi/h+WOu+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jwvcD48cD48ZW0+MzQuPC9lbT7llpzmrKLov5nnp43kuJzopb/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lmLTlt7TvvIzov5jmmK/kvJrku47nnLznpZ7ph4zot5H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g56uv55qE5oGQ5oOn6K6p5oiR56qS5oGv44CB5riF5pmw55qE55S76Z2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6KeG57q/44CCPC9wPjxwPjxlbT4zNi48L2VtPuiiq+WNh+WNjuS6hueahOeXm+iL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eXm+iLpu+8jOmAmuS/l+eahOW5uOemj+S+neeEtu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4LlvpfmlL7lvIPnmoTkurrvvIzlvpfliLDmm7TlpJrjgILmh4Llvpf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rrvvIznj43mg5zmm7TlpJrjgILmh4LlvpfpgZflv5jnmoTkurrvvIzlv6vkuZ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M4LjwvZW0+5oiR6KaB5Lmg5oOv5Lu75L2V5Lq655qE6YCQ5riQ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OS48L2VtPuWkmuW5tOS7peWQju+8jOaDs+i1t+S9oO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eIseS4jei9u+aYk+WGjeivtOOAgjwvcD48cD48ZW0+NDAuPC9lbT7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ZPnhLbkuI3kuIDmoLfvvIzlk6rmgJXkvaDkuYvliY3vvIzkvaDor7T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nmiJHlk63jgII8L3A+PHA+PGVtPjQxLjwvZW0+5oiR5pu+5rex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p+Q5Liq6KeS6JC96YeM5oKj6L+H55qE5LiA5Zy65Lyk6aOO77yM57uP5LmF5LiN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I5bCG55eK5oSI44CCPC9wPjxwPjxlbT40Mi48L2VtPueIseaDh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LrOiInu+8jOaYr+mcgOimgeS4pOS4quS6uuS4gOi1t+e8luWItueah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kvaDkuI3miormiJHnmoTlv4Pov5jnu5n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iKvmg7PnprvlvIDjgII8L3A+PHA+PGVtPjQ0LjwvZW0+5LiA6aKX5b+D6Z2g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Cx5Lya5b+Y6K6w5Y6754+N5oOc77yM5LiA5Lu25LqL5YGa55qE5aSa5LqG5bCx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675oSf5Yqo44CCPC9wPjxwPjxlbT40NS48L2VtPuaEn+iwouS9oOeahOaXoO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aUtui1t+aIkeeahOiHquS9nOWkmu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vlsLHmiormiJHov5npopflr7nniLHmg4XlhYXmu6HlsI/mhqfmhqznmoTlv4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nYDkuobjgII8L3A+PHA+PGVtPjQ3LjwvZW0+5LuO5L2g6K+05YiG5omL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5S15Zu+5bCx5YaN5Lmf5rKh5pyJ5LqG6LW35Ly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usOW+l+S9oOW+iOWWnOasouaIke+8jOaIluiuuOaYr+aIkeiusOWP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noa7lrp7nn63mmoLvvIznoa7lrp7kuI3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HovoPph4zjgII8L3A+PHA+PGVtPjUwLjwvZW0+5L2g5LiN6KaB5YaN5Z6r552A6I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5LqG77yM5L2g5Lus6YO95LiA5qC35Zyo5L2g55yL5LiN5Yiw55qE5Zyw5pa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u85ZG95oqT5LuW5aSf5LiN552A55qE5Lq644CCPC9wPjxwPjxlbT41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vguWvnuaYr+eUn+WRveeahOeCuee8gO+8jOayoeacieWvguWvnueah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TgOeahO+8jOeEtuiAjOWvguWvnueahOmdkuaYpeS4jeaYr+ayoeacie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4jeaHguW5uOemj+OAgjwvcD48cD48ZW0+NTIuPC9lbT7ml7bpl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ja/vvIzkuZ/mmK/miJHmraPlnKjmnI3kuIvnmoTmr5Loja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5Y6M5YCm5LqG5L2g5a+55oiR55q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ya5oWi5oWi55qE6L+c56a75L2g44CCPC9wPjxwPjxlbT41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SjOi/h+W+gO+8jOaXtuWIu+mDveWcqOaPkOmGkuaIkeS7rOaJgOWJqeaXoOWH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TUuPC9lbT7kuZ/orrjkvaDmiJHnu4jlsIbooYzouKrkuI3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upTor6Xnn6XpgZPmiJHmm77lm6DkvaDogIzliq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Iez5bCR55+l6YGT5oiR5bm05bCR5pe255yf5b+D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7k+Wpmu+8jOWmguaenOi/nuWpmuWJj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mDveS/neS4jeS9j++8jOi/mOS4jeWmguWIq+e7k+S6h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vojmg7Plj6rlnKjkuY7kvaDjgIHkvYblvojlpJrnkIbnlLHlkYror4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U5LjwvZW0+56yR6IS477yM5LiN5L2G5Y+v5Lul6KGo562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Y5Y+v5Lul57yp55+t5Lq66ZmF6Ze055qE6Led56a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3seWWnOasoueahOS6i++8jOW/veeEtuS4jeWWnOasouS6hu+8jOWIq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uuO+8jOS9oOWPquaYr+mVv+Wkp+S6huOAgjwvcD48cD48ZW0+Nj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ubjnpo/nmoTkurrpgqPkuYjlpJrvvIzkuLrkvZXmiJHlpoLmra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ap5pat55u45oCd6Ium44CCPC9wPjxwPjxlbT42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+iOeXm+iLpuW+iOaXoOWKqeW+iOWtpOeLrOW+iOaDs+WTre+8jOS9hu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kuS4jeiDveivieS4jeiDvei+k+S4jeiDveWTreOAgjwvcD48cD48ZW0+Nj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YXkuovnmoTmnIDlkI7vvIzmiJHku6zov5jmmK/pgIDlm57liLDkuob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Y1LjwvZW0+6buR5aSc5oC75Lya6L+O5p2l6buO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mf6KaB5a2m5Lya5oqK5pio5aSp5Z+L5Zyo5qKm6YeM77yM54S25ZCO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6L2u5aSq6Ziz44CCPC9wPjxwPjxlbT42Ni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WumuacieS4gOS4quS6uu+8jOiZveeEtuS7luWxnuS6juS9oOeahOaXtumXtOW+iOef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S9huS9oOWmguaenOaDs+imgeW/mOiusOS7lu+8jOW3sue7j+mcgOimgeeUq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cuPC9lbT7mgrLkvKTnmoTmloflrZfmtYHpnLLnnYD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loflrZfpgb/lhY3luKbngrnlmLLnr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Liq55+t5pqC55qE576O5qKm77yM5b2T5L2g6YaS5p2l5pe277yM5a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aI5aSx5peg6Liq44CCPC9wPjxwPjxlbT42OS48L2VtPueIseaDhe+8jOacr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ee8uuWLv+a7peeahOS6i++8jOaApeS4jeW+l+OAguacieeIseaDhe+8jOS+v+WFq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ayoeacieeIseaDhe+8jOS5n+S4gOS4quS6uuaDrOaE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opoHlgZrkuIDkuKrljZXnuq/kvJjnp4DnmoTkurr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I3lj6/mm7/ku6PnmoTkurrjgII8L3A+PHA+PGVtPjcxLjwvZW0+5oiR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/5bGI5pyN77yM5o2i5p2l55qE5Y205Lmf5Y+q5piv5Lyk55eV57S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Lkue7neS6huaJgOacieS6uueahOaap+aYp+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gOS4quS4jeehruWumueahOacquadpe+8jOaIkeeUqOS4gOeUn+eah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+8jOS9oOaAjuS5iOiIjeW+l+iuqeaIkei+k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ajlnKjlhazkuqTovabkuIrmlL7lsYHnmoTlrrbkvJnvvIzkuIDkurrmlL7lsYH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5fpmr7jgII8L3A+PHA+PGVtPjc0LjwvZW0+5oiR54ix5L2g5pe25L2g5a+55oiR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77yM5b2T5L2g6L2s6L+H5aS05oOz54ix5oiR5pe277yM5oiR5bey57uP5LiN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5LqG44CCPC9wPjxwPjxlbT43NS48L2VtPuaIkeavj+i1sOi/h+S4gOWkq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aYqOWkqeeahOiHquW3seaYr+WkmuS5iOS4je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7bpl7TluKbotbDkuobmiYDmnInvvIzllK/ni6znlZnkuIvlhbP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rDlv4bjgII8L3A+PHA+PGVtPjc3LjwvZW0+5Y+v6L+b5Y+v5Ye677yM6Iul5Y2z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v54ix5Y+v5oCo77yM5Y+v6IGa6ICM5LiN5Lya5pWj77yM6L+Z5piv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3OC48L2VtPuW9k+S4gOWIh+WPmOeahOiLjeeZve+8j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aIkeaJjeaYjueZve+8jOS9oOW3suS4jeWcq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r4/lpKnoh6rku47ouI/ov5vlrabmoKHnmoTpgqPkuIDliLvotbflsLHmsqHmnIn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vvIznlJroh7Pov5jlvpflu7bnu63liLDlrrbph4w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Y+v5oGL44CCPC9wPjxwPjxlbT44MC48L2VtPuaXtumXtOaYr+acgOWlve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jOacm+WcqOW+iOS5heW+iOS5heS7peWQju+8jOmCo+mil+W/g+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S5n+S4jeS8mueWvOOAgjwvcD48cD48ZW0+ODEuPC9lbT7or7Tlpb3kuI3lho3mtY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tYHvvIzljbPkvb/lv4Plho3nl5vms6rlsLHlnKjnnLznnL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mdjZkMGZlYm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ZnY2ZDBmZWJ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D1885C9F9739A489565C1DD580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