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81CEA63C05B79F397443A74D43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81CEA63C05B79F397443A74D43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4i454i455Sf55eF5Y675LiW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K+tPC9wPjwvZm9udD48L2NlbnRlcj48cD48ZW0+MS48L2VtPuS6uuatu+S4jeiDveWk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iAheeahOWdmuW8uuaYr+Wvueatu+iAheacgOWlveeahOWuieaFsOOAg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Vv+Wkp++8jOS6suS6uuS4jeWPr+iDvemZquS8tOaIkeS7rOS4gOeUn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mdouWvuei/meS4gOWkqe+8jOWPkeeUn+i/meagt+eahOS6i+aIkeS5n+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S9oOWdmuW8uui1t+adpeOAgjwvcD48cD48ZW0+Mi48L2VtPuatu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Br+S6hu+8jOa0u+edgOeahOS6uuimgem8k+i1t+WLh+awlOmHjeaWs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8muWcqOS9oOi6q+i+uemZquedgOS9oO+8jOaUr+aMgeS9oOeahO+8geiKguWT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+8gTwvcD48cD48ZW0+My48L2VtPuS6uumDveaYr+imgeWOu+eahO+8jOa0u+edg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tu+mDveS4jeaYr+S9oOWPr+S7peWGs+WumueahO+8jOS7luiAgeS6uuWutuS6h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WkluS4gOS4quWcsOaWueeUn+a0u+avlOWcqOS6uumXtOW5uOemj++8jOiKguWTgO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i2iuaYr+imgeWkseWOu++8jOWwseimgei2i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6i+WwseiuqeWug+i/h+WOu++8jOaXoOazleaMveWbnui/h+WOu+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dmuW8uui1t+adpe+8jOWkseWOu+S6huS4gOS4quS6uu+8jOiHs+Wwke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4jeS8muiuqeaIkeS7rOinieW+l+WvguWvnueah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8gOWni+iAgeS6hu+8jOaFouaFouWwseimgeS4jeaWremdouWvu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S9oOayoeacieWKnuazlemYu+atoui/meagt+eahOS6i+aDheWPk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PquacieaOpeWPl++8jOS9oOiDveWBmueahO+8jOWwseaYr+WcqOWPr+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khOeQhuWlveWSjOS6suS6uueahOaEn+aDhe+8jOivt+iKguWTgO+8jOWT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mAneWOu+eahOeIseOAgjwvcD48cD48ZW0+Ni48L2VtPuaCqOaYr+aIke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Mh+i3r+aYjueBr++8jOaCqOaYr+aIkeS6uueUn+iIqueoi+S4reeahOWvvOiIqu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iMgeWjruaIkOmVv+eahOmYs+WFieWSjOawtO+8jOiAgeW4iOaCq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S7peS4uuaKpe+8jOWPquiDveabtOWlveeahOWBmuWlveiHquW3s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WkqeWbveS4uuaIkeelneemj+OAgjwvcD48cD48ZW0+Ny48L2VtPu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lveeahOa0u+edgOaJjeaYr+WvueaVheWOu+eahOS6suS6uuacgOWlv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KguWTgOmhuuWPmO+8jOWkmuS/nemHje+8gTwvcD48cD48ZW0+OC48L2VtPuS6u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+8jOavj+S4quS6uumDveaXoOazleWOu+S9k+S8muWkseWOu+S6suS6u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cqOW/g+mHjOS4uuatu+WOu+eahOS6uum7mOm7mOeliOel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7rOWcqOWPpuS4gOS4quWkqeWgguS5n+a0u+i/h+eahO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u+eahOW3sue7j+WOu+S6hu+8jOS9huS7luS4gOWumuS4jeW4jOacm+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i/h+W+l+eXm+iLpuOAguS7luS4gOWumuW4jOacm+aIkeS7rOWcq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pueahOaCsuWTgOS5i+WQju+8jOW6lOivpeeFp+agt+S8muWlveWlve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8muWcqOWPpuS4gOS4quS4lueVjOS4uuaIkeS7rOelne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J3ljrvnmoTkuI3ku4XmmK/kuIDkvY3plb/ogIXvvIzmm7TmmK/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JHlr7zvvJvnprvlvIDnmoTkuI3ku4XmmK/kuIDkvY3kurLkurrvvIzmm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lvLrnmoTkvp3pnaDjgILmgrLnl5vplb/lj7fjgIHms6rnnLzlkbzllb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YjnpbfvvIzmhL/ku5botbDlhaXlpKnlm73nmoTmgIDmir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44CB6ICB55eF5q275piv5q2j5Liq5LqL54mp55qE5pmu6YGN6KeE5b6L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T6LW357K+56We77yM5Yqq5Yqb5ZCn77yM5Li65LqG5L2g55qE5Lq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iAgeeXheatu++8jOS4gOWIh+mDveaYr+iHqueEtu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6uueUn+iHquWPpOiwgeaXoOatu++8jOWPquimgeW4uOa0u+aIke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kuo7kvaDogIHniLjnmoTljrvkuJbmiJHooajnpLrnl5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mrbvkuI3og73lpI3nlJ/vvIHkvaDopoHlnZrlvLrvvIzov5nmoLfmiY3og7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vvIzkvaDniLjkuZ/miY3kvJrmlL7lv4PvvIE8L3A+PHA+PGVtPjE0LjwvZW0+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77yM5pyq5p2l6L+Y5Zyo57un57ut77yM5L2g54i25Lqy6L+Y5Zyo5aSp5LiK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L2g5Lus5LiA5a6a6KaB5aW95aW955qE77yM6K6p5LuW5a6J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atu+S4jeiDveWkjeeUn++8jOWIq+mCo+S5iOmavui/h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eahOihqOeOsOadpeWuieaFsOS7luWcqOWkqeS5i+eBte+8jOiZveeEtu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huaYr+aIkeS7rOa0u+edgOeahOS6uuS+neeEtuimgeWlveWlve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kurLkurrlj6rmmK/liLDkuobkvaD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vYbmmK/ku5bku6zog73nnIvliLDkvaDvvIzku5bku6zkuI3luIzmn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ogIzorqnkvaDov4flvpfkuI3lpb3vvIzopoHorqnku5bku6znn6XpgZP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ZrlvLrnmoTkurrvvIzkuI3kvJrorqnku5bku6zlpLHmnJvnmoToioLlk4DlkKf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uIzmnJvkvaDkuI3lv6vkuZDjgII8L3A+PHA+PGVtPjE3LjwvZW0+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k5b+D5LqG77yM5Lq655Sf5oC75b2S5piv6KaB6Z2i5a+55LiA5q27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aW95aW95rS7552A77yM5LuW55qE5Zyo5aSp5LmL54G15Lmf5aW95Y+X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iv6Kej5Yaz5LiN5LqG6Zeu6aKY55qE44CC5oiR5oOz5bqU6K+l6KGM5ZCn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aG65Y+Y77yBPC9wPjxwPjxlbT4xOC48L2VtPuS9oOeahOS6suS6uuWPquaYr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eahOWcsOaWue+8jOS9huaYr+S7luS7rOiDveeci+WIsOS9oO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boOS4uuS7luS7rOiAjOiuqeS9oOi/h+W+l+S4jeWlve+8jOimgeiuqeS7lu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mdnuWdmuW8uueahOS6uu+8jOS4jeS8muiuqeS7luS7rOWkseac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moTkurLkurrljrvkuJbkuobvvIzkuI3opoHlpKr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nKjlpKnlm73vvIzku5bkuI3kvJrllpzmrKLkvaDov5nmoLfmtojms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nsr7npZ7vvIzliqrlipvlkKfvvIzkuLrkuobkvaDnmoTkur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66K+06L+Z5Liq5LiW55WM5piv5pyJ6L2u5Zue55qE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G5Zug5p6c44CC5q276ICF5YiZ5YWl5Zyf5Li65a6J77yM55Sf55qE5Lq65a6a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rex5oCA5b+144CC57uZ5q276ICF6YCB5LiK5LiA5Lu95ZOA5oCd77yM5Li6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LiA5Lu956Wd56aP44CCPC9wPjxwPjxlbT4yMS48L2VtPuaIkeeQhuino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+8jOS9huaYr+iAgeS6uuW3sue7j+i1sOS6hu+8jOmAneiAheS4jeiDv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7peWQjui/meS4quS4lueVjOS4iuaIkeWwseaYr+S9oOacgOS6sueahOS6s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SZtZGFzaDsmbWRhc2g75oiR5LiA5a6a6LSf6LW36LSj5Lu7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a6a6K6p5L2g5oSf5Y+X5Yiw5a6255qE5rip5pq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tu+S4jeiDveWkjeeUn++8jOaIkeefpemBk+S9oOS8pOW/g++8jO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peWtkOi/mOaYr+imgeeFp+agt+i/h++8jOeOsOWunueUn+a0u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4gOS4quS6uu+8jOaXtumXtOWwseWBnOatou+8jOaDs+WTreWwseWTr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CqeiGgOWAn+S9oOmdoO+8jOWTreWujOS7peWQjuivt+WdmuW8uu+8j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WIq+iuqeS7lui1sOeahOS4jeaUvuW/g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kKzkuI3op4HpgqPmuKnppqjnmoTlj67lkpvvvIzlho3kuZ/nnIvkuI3op4HpgqP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uqvlvbHvvIzku7vlh63kvKTlv4PnmoTms6rnnLznm4jnm4jvvIzku7vlh63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po5jpm7bvvIzmg4rpl7vlmankv6HvvIznl5vlv4Ppmr7lubPjgILmlazor7f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E8L3A+PHA+PGVtPjI0LjwvZW0+6IqC5ZOA6aG65Y+Y77yM5oiR5Lus546w5Zyo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675LiW6ICF55qE55yf6K+a56Wd5oS/77yM56Wd5LuW6ICB5Lq65a62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d5rOJ5LmL5LiL5a6J5oGv5ZCn77yBPC9wPjxwPjxlbT4yN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Un+iAgeeXheatu++8jOmDveaYr+acieiHqueEtuinhOWIkueahO+8jOS6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S6hu+8jOaAu+acieS4gOWkqeS8muemu+W8gOaIkeS7rO+8jOS5n+iuuOS9oOeIt+eI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aJgOS7peS9oOaJjeS8muW+iOS8pOW/g++8jOS9huaYr+abtOWKoOS9o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4jOacm+S9oOi/meS5iOS8pOW/g++8jOaMr+S9nOi1t+adp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opoHlpKrpmr7ov4fvvIzku5bogIHkurrlrrblj6/nnIvnnYDmiJHku6z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bjnpo/kuobvvIzku5bmiY3og73lronlv4PvvIzov5nmmK/ku5bogIH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L/mnJvvvIzkuI3mmK/lkJfvvJ88L3A+PHA+PGVtPjI3LjwvZW0+6KaB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2l77yM5q+P5Liq5Lq66YO95Lya57uP5Y6G77yM55Sf6ICB55eF5q27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4i454i455yL5L2g6L+Z5qC377yM5Lmf5Lya5LiN6auY5YW055qE77yB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454i45byA5byA5b+D5b+D55qE44CCPC9wPjxwPjxlbT4y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/meS4gOasoe+8jOWFtuWunuavj+S4quS6uumDveS8mumdouWvue+8jOS5n+iu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S6uuadpeivtOemu+W8gOaYr+WPpuS4gOenjeeUn+a0u+eahOW8gOWni++8jOiA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VmeWcqOaIkeS7rOeahOW/g+mHjOOAgjwvcD48cD48ZW0+Mj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luqbkuI3nn6XpgZPot6/opoHlpoLkvZXnu6fnu63vvIzkvYbmmK/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nnIvliLDov5nmoLfnmoTmiJHvvIzlj43ku6XmiJHmk6blubLnnLz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kv6Hlv4PvvIzorqnkvaDlj6/ku6XlnKjlpKnlm73kuIDmoLfnnIvliLD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JHjgILlkIzmoLfnpZ3kvaDkuIDot6/lpb3otb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a+55q+P5Liq5Lq66YO95piv5YWs5bmz55qE77yM5L2g5Zyo5aSx5Y67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pe25YCZ77yM5Lmf6I635b6X5LqG5LiA5Lqb5a6d6LS155qE5Lic6KW/44CC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ul5pyJ5LiA6aKX5oSf5oGp55qE5b+D44CCPC9wPjxwPjxlbT4zMS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aYr+acgOWvu+W4uOS4jei/h+eahOS6i++8jOS6uuatu+S4jeiDveWkjeeU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mDveS6uuWwseW6lOivpeWlveWlvea0u+edgO+8jOS4jeeEtuiAgeS6uuS5n+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OAgjwvcD48cD48ZW0+MzIuPC9lbT7kurrnlJ/lsLHmmK/ov5nmoLfvvIzmg7P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TkuI3og73lpJ/mi6XmnInvvIzmiJborrjkvJrkvb/kurrku6zoh6rmmrToh6rlv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pLHljrvvvIzlsLHopoHotorlnZrlvLrvvIzov4fljrvnmoTkuov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ms5XmjL3lm57ov4fljrvjgILlsLHorqnmiJHku6zlnZrlvLrotbfmnaX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kurrvvIzoh7PlsJHov5jmnInlhbbku5bkurrvvIzkuI3kvJr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4Llr57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2Zml3MHVtYmw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dzB1bW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81CEA63C05B79F397443A74D43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