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31E795821B67F7F98C0DA426F0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31E795821B67F7F98C0DA426F0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yA5bel5aSn5ZCJ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ereeCruWjsOWjsOW6hu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qeaXl+mjmOmjmOWWnOi/jui0ou+8jOW8gOW3peS5i+mZhe+8jOelneS9oOi/j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uou+8jOeUn+W+l+Wbm+Wto+i0ou+8jOi0oua6kOa7mua7mu+8j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8gOW3peS5i+mZhemAgeS4iuaIkeivmuaMmuelnei0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mHje+8jOelneS9oOWcqOacquadpeeahOWygeaciO+8jO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0oua6kOW5v+i/m++8gTwvcD48cD48ZW0+My48L2VtPuS6uueUn+WwseaYr+mjjumb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aXoOW4uO+8jOWdjuWdt+S4juW5uOemj+S6pOabv+edgO+8jOacieasoueske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/p+S8pO+8jOS4jeiuuuWygeaciOmAoOWwseWkmuWwkeeahOWIm+S8pO+8jOaIke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mgei/juedgOaZpuaal++8jOmcsuWHuumYs+WFieS4gOagt+eBv+eDg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IkOWKn++8gTwvcD48cD48ZW0+NC48L2VtPuW5vemmmeaLgumdou+8jOe0q+a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pe+8jOiKseevruewh+aLpe+8jOW8gOW3peWFuOekvO+8jOelneaEv+S6i+S4muacie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Ej+abtOmVv+S5he+8jOeUn+aEj+WmguaYpea1k++8jOi0oua6kOS8vOawt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huerueWjsOWjsOaKiuemj+elne+8jOaLm+i0oui/m+Wu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tOmXqO+8jOWWnOW6huiKseevrumXqOWPo+aRhu+8jOato+WBj+i0ouelnuW4pui0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Ej+S8vOS4nOmjju+8jOe6oue6oueBq+eBq+awuOS4jeeGhO+8jOmXqOi/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j+i0ouaXoOi+ue+8jOW8gOW3peWkp+WQieOAgjwvcD48cD48ZW0+Ni48L2VtPueUn+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tueUn+WSjOawlO+8jOaEv+S9oOeUn+aEj+a3u+S6uuawlO+8jOWkp+WvjOWkp+i0t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+8jOaEv+S9oOeUn+aEj+WkmumhuuWIqe+8jOW8gOmXqOW8gOW8oOW8gOaJi+acu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aUtuebiuaUtuWIsOaIkeelneemj+S9oOeahOWlvei/kOawlO+8jOelneS9o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OAgjwvcD48cD48ZW0+Ny48L2VtPuWkqeS4iuaYn++8jOS6ruaZtuaZtu+8j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W8gOW/g++8jOaYn+epuumHjO+8jOS4h+mil+W/g++8jOacieS4gOmil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aXoOWKqeaXtu+8jOeci+aYn+aYn++8jOWkseecoOaXtu+8jOaVsOaYn+aY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Xtu+8jOetiea1geaYn++8jOiusOW+l+WkqeWkqeimgeW8gOW/g+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cqOi0teWFrOWPuOS5lOi/geW8gOS4muWWnOW6h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WQkei0teWFrOWPuOihqOekuuacgOeDreeDiOeahOelnei0uu+8ge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W4jOacm+i0teWFrOWPuOeUn+aEj+WFtOmahu+8jOeUn+aEj+mVv+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huerueWjsOWjsOmAgeelneemj++8jOiKseevruS4quS4quaYv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adoeS/oeaBr+mAgeWQieelpe+8jOeDreeDiOelnei0uuW8gOW3peihjOWkp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0oui/kOa7mua7muadpe+8gTwvcD48cD48ZW0+MTAuPC9lbT7mmKXoioLmlL7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hInmgqbjgILomb3nhLbkuI3plb/vvIzlpKnlpKnlv6vkuZDjgILlpoLku4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v4Dmg4Xlm5vlsITjgILmlLblm57njqnlv4PvvIzmipXlhaXlt6XkvZzjgIL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gqDnhLboh6rlvpfjgILnpZ3mhL/oioLlkI7vvIzkv53mjI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L2g5paw55qE5LiA5bm06YeM77ya5LqL5Lia5q2j5b2T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Ou5aaC6JmO77yM6YeR6ZKx5LiN6IOc5pWw77yM5bmy5rS75LiN6L6b6Ium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OP6ICB6byg77yM5rWq5ryr5Ly85LmQ6LCx77yM5b+r5LmQ6Z2e5L2g6I6r5bGe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xMi48L2VtPuWygeWygeW5s+Wuie+8jOWuie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uOAguS4muWSjOmCpuWFtO+8jOWFtOaXuuWPkei+vuOAguWkp+WQieWkp+WIqe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4uOOAgua4uOWIg+acieS9me+8jOmdkuaYpeawuOmpu+OAgu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puKPmg4rkurrmmK/lpKnmiY3vvIzmlofmrablj4z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lh7rlj6PmiJDnq6DmmK/lj6PmiY3vvIzpgIDpgIDnvKnnvKnmmK/lurj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poHnmoTmmK/ouqvmnZDvvIznlLfkurrmg7PnmoTmmK/pkrHotKLjgIL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5HotKLml6XvvIzmiJHmg7PnpZ3kvaDlpJrlj5HotK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6P5bGV6JK46JK45pel5LiK5pe677yM55Sf5oSP5YW06ZqG5YWr6Z2i6LSi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CJ5Yip5Zub6Z2i5Zac5oql5Lyg77yM5Lqn5ZOB5Lqn6YeP5LiN5pat5b6A5LiK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puaDs+WPr+S7pea/gOa0u+eUn+WRve+8jOeIhu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pOS9huaEv++8jOaLk+WxleaAnee7tO+8jOaOqOWKqOWIm+mAoO+8jOaIkeS7rOW6l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+8jOWcqOWmguatjOeahOaXtuS7o+WmguaipueahOWygeaciOS4uu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li+aWl+OAguaipuaDs+aYr+Wli+aWl+eahOWKqOWKm++8jOWunueOsOaipuaDs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OAgjwvcD48cD48ZW0+MTYuPC9lbT7otKLpq5jlhavmlpfljYHpobbnmb7vvIzmupD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InmsZ/otKLvvIzlub/nurPkurrlv4PloILkuK3ogZrvvIzov5vogIXlrqLkuZ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or7fliIbliKvnnIvpppblrZflj4rlsL7lrZfvvIznpZ3mgqjku4rlpKn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mga3llpzlj5HotKLvvIE8L3A+PHA+PGVtPjE3LjwvZW0+56Wd5L2g55Sf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peg54Om5oG877yb56Wd5L2g6LSi5rqQ5bm/77yM5a6+5a6i6LW25LiN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j56KR5aaZ77yM5pel5aSc6L+b6ZKe56Wo77yb56Wd5L2g5b+D6YeM576O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o5Lq657G777yB56Wd55Sf5oSP5YW06ZqG77yM5byA5bel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8gOS4muS5i+mZhe+8jOmAgeS4iuS4gOadn+mynOiKse+8jOeMru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aEv+S9oOeahOeUn+aEj+S7juatpOWBmuWIsOS6lOa5luWbm+a1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vuWuouWMheWQq+WkqeWNl+a1t+WMl++8jOelneeUn+aEj+WFtOmah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jwvcD48cD48ZW0+MTkuPC9lbT7lvIDkuJrlpKflkInvvIzotKLnpZ7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hI/lhbTpmobvvIzotKLmupDlub/ov5vlpoLmu5Tmu5TmsZ/msLTov57nu7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orqLljZXkuI3mlq3vvIzlpoLpu4TmsrPms5vmu6XkuIDlj5HkuI3lj6/mlLbmi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uYvlkI7vvIzmiJDlsLHnmb7lubTogIHlrZflj7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A5Lia77yM5ZCJ56Wl55u45Ly077yM5aW96L+Q55u46ZqP77yM6LSi6L+Q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5u45oqx77yM54m56YCB5L+h5oGv77yM55yf5b+D56Wd5oS/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5pel6L+b5paX6YeR77yM5aSn5ZCJ5aSn5Yip77yM6LSi5rqQ5rua5ru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8gOW3peWkp+WQie+8jOW8gOaUvuasoueske+8jOWFs+mXre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Uvui0oui/kO+8jOWFs+mXreWKs+e0r++8jOeUqOW/g+S4jumhvuWuouS6pOa1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eJtee7iuWRmOW3pe+8jOeUqOW+rueskemdouWvueaMq+aKmO+8jOeUqOWGt+mdmeiw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uadpe+8jOaBreWWnOWPkei0ou+8gTwvcD48cD48ZW0+MjIuPC9lbT7npZ3kvaD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otKLmupDlub/ov5vvvIzmuKnppqjnmoTnpZ3mhL/nuYHojaPmmIzpmo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nmoTml6XlrZDph4zvvIznpZ3mgqjnlJ/mhI/lhbTpmobvvIzlvIDlt6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IzLjwvZW0+6YCB5oKo5LiA5Liq5ZCJ56W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+u77yM5L2O5bGC6KOF5LiA5biG6aOO6aG677yb5Lit6Ze05ZGI5pS+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5ZGo5aCG5ruh5a+M6LS15ZCJ56Wl77yb5LiK6Z2i6ZO6552A5oiQ5Yqf5Yq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oKo6LS65byA6Zeo5aSn5ZCJ77yBPC9wPjxwPjxlbT4yNC48L2VtPuac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WQiOS9nOS4reeUn+ague+8jOaDheiwiu+8jOWcqOWQiOS9nOS4reWKoOa3s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cqOWQiOS9nOS4reWjruWkp++8m+aipuaDs++8jOWcqOWQiOS9nOS4reiFvumjn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W5tO+8jOWSseS7rOe7p+e7reWGjeaOpeWGjeWOie+8jOWQiOS9nOWPjO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WsOeahOi+ieeFjO+8gTwvcD48cD48ZW0+MjUuPC9lbT7kuInpmLPml6Xnha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XvvIzkupTnpo/mmJ/kuLTlkInluobpl6jlro/lm77lpKflsZXlhbTpmoblroXvvIzm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b/kuLTlr4zoo5XlrrbnpaXkupHnjq/nu5XmlrDpl6jnrKzvvIznuqLml6XlhYnkuLT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lpzliLDpl6jliY3vvIzmuIXpo47mmI7mnIjvvJvnpo/kuLTlroXlnLDvvIznp6/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h5HjgII8L3A+PHA+PGVtPjI2LjwvZW0+5LiJ5rGf6aG+5a6i55uI6Zeo6Iez77yM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ruh6KGX5pil44CC6LSi5aaC5pmT5pel6IW+5LqR6LW377yM5Yip5Ly85pil5r2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l44CC5LqU5rmW5a+E6L+56Zm25YWs5Lia77yM5Zub5rW35Lqk5ri45pmP5a2Q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5rqQ6YCa5Zub5rW377yM55Sf5oSP55WF5LiJ5pi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S4muaYr+i0ouWvjOS6uueUn+eahOi1t+eCue+8jOe7meS9oOS4pOado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5s+W3neS6i+S4mui3r++8jOS4pOW/g+asouaCpui0ouWvjOi3r++8jOacgOe7i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S9oOS6uueUn+eahOmhtuerr++8jOelneS9oOeUn+aEj+WFtOaXuu+8jOaVsOm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Ji+aKveeti+OAgjwvcD48cD48ZW0+MjguPC9lbT7nlKjovpvli6TmlbLlvID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vvIznlKjor5rkv6Hojrflj5bplb/kuYXotKLmupDvvIznlKjlkozmsJTotaLlvpf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Lov5DjgILku4rml6XlvIDlt6XlpKflkInvvIzok6zojZzpob/nlJ/lhYnovon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jbPliLvmu6Hku5PvvIzotKLmupDlrprkvJrmu5rmu5rogIzmnaX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77yB5oGt5Zac77yB5byA5bel5aSn5Zac77yM5Zac5byV6LSi56We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ruh5a6i77yB5oGt5Zac77yB6LS65Zac77yB5oGt56Wd55Sf5oSP5YW06ZqG6LSi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ia5YW05pe65Lq65rCU5pe677yB56Wd77ya5pu05LiK5LiA5bGC5qW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8gOW8oOWkp+WQieS5i+aXpe+8jOmAgeS9oOWmguadpeelnuaO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uWFq+aWuei0ouawlO+8jOmAgeS9oOS5nemYs+elnuWKn++8jOW9sOaYvuWFtOmah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geS9oOaciOWFieWuneebku+8jOiQg+WPluePoOWFieWuneawlO+8jOmAgeS9o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neemj++8jOWHneiBmui0ouWvjOW6leawlO+8jOelneS9oOm7hOmHkea7oeWup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Qie+8gTwvcD48cD48ZW0+MzEuPC9lbT7lnKjov5nlvIDlt6XnmoTlpb3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IHkvaDkuIDmoLnph5HmnaHvvIzorqnkvaDok6zojZznlJ/ovonvvIzmg7P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osarovabvvIzkuIDmraXnmbvlpKnvvIzlj6rog73ljJbkvZzkuIDliIbnnJ/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iIbnnJ/mg4XvvIzkuInliIbmnJ/mnJvvvIzlm5vliIbnpZ3mhL/jgILlkIjmiJDkuID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vaDvvJrnlJ/mhI/lhbTpmobvvIE8L3A+PHA+PGVtPjMyLjwvZW0+5byA5b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oGt5Zac5Y+R6LSi77yM6LSi5rqQ5bm/6L+b77yM56aP5rCU5aSa5aSa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LS15Lq655u45Ly077yM5aW96L+Q5bi45Zyo77yM5aW95LqL6L+e6L+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77yM5YmN56iL5Ly86ZSm77yBPC9wPjxwPjxlbT4zMy48L2VtPu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3peWFtOmahu+8jOi0ouWFtOaXuuOAgui0oua6kOiMguebm++8jOi+vuWFq+aW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jOemj+mrmOeFp+OAguaXpei/m+aWl+mHke+8jOmXqOW6remXueOAgu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zQuPC9lbT7lvIDkuJrliLDvvIwmbGRxdW876YeRJnJkcXVvO+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Js+mYs+mrmOeFp+i0oua6kOWIsO+8m+W8gOS4muWIsO+8jOaUvumereeCru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dpemAgeWIsO+8m+W8gOS4muWIsO+8jOeahuasoueske+8jOe6oue6oueBq+eB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+8geelneS9oOi0oua6kOa7mua7mui+vuWbm+a1t++8jOeskeiEuOWWnOi/j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+8gTwvcD48cD48ZW0+MzUuPC9lbT7pl6jpnaLlvIDlt6XvvIznlJ/mhI/lhbTpmob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vvJvlpb3ov5DlvIDlt6XvvIzlkInnpaXlpoLmhI/kuovkuJrml7rvvJvku4r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pKflkInlpKfliKnkuIflr7/plb/vvIHotKLmupDmu5rmu5rvvIzllpzmsJT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vIDlt6XlpoLmhI/vvIzkuovkuovnp7Dlv4P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bey5qyg6LS577yM5p2+5oeI5bey5YGc5py677yM5oeS5oOw6KaB5ZG85Y+r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6IGK6KaB5LiN5Zyo5pyN5Yqh5Yy677yM6YeN5ou+5bel5L2c5omL5py65Y2h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5YmN5pen5Y+356CB77yM5pW06KOF5Ye65Y+R77yM5YGH5pel5b2S5p2l5pu0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qL5Lia6aG65b+D77yM5aSn5ZCJ5aSn5Yip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KseeDgua8q+ato+W9k+aXtu+8jOeIhuerueWjsOWjsOWcqOi/meaXtu+8jOaLseaJ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uWcqOS7iuaXpe+8jOaLm+i0oui/m+WuneS4gOi1t+m9kO+8jOe0q+awlOWFhuelpe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+8jOS4nOmjjumAgei0oueMruWkp+WQieOAguW8gOS4mummluaXpe+8jOelne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gTwvcD48cD48ZW0+MzguPC9lbT7mlrDnmoTlvIDlp4vvvIzmlrDnmoTmnJ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nlJ/mtLvljbPlsIbotbfoiKrvvJvov47nnYDpmLPlhYnvvIzpl7vnnY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vo7lppnnmoTlv4Pmg4Xnm7TlvoDliY3mlrnjgILkuIrnj63lvIDlp4vkuob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K/nqIvkuobvvIzliqDmsrnvvIznvo7lpb3nmoTnlJ/mtLvnrYnnnYDkvaDljrvlvIDl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4Ku56u55aOw5Lit5byA5bqG5YW477yM5aOw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a6M77yM6Iqx56+u6LS656S86KGo5b+D5oSP77yM6LSi5rqQ5pu05q+U5rWB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6Wd5byA5Lia5aSn5ZCJ77yM5LiA5biG6aOO6aG6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8gOS4muWkp+WQie+8jOW8gOaUvuasoueske+8jOWFs+mXreW/p+aEge+8j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ui/kO+8jOWFs+mXreWKs+e0r++8jOeUqOW/g+S4jumhvuWuouS6pOa1ge+8jOeUqO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WRmOW3pe+8jOeUqOW+rueskemdouWvueaMq+aKmO+8jOeUqOWGt+mdmeiwi+WIk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reWWnOWPkei0ou+8gTwvcD48cD48ZW0+NDEuPC9lbT7pkrHkuI3nlKjlpJrot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k7booYzph4zlrZjkuI3kuIvlsLHooYzvvJvkuovkuJrkuI3lv4XlpKrlpKfvvIz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n6XpgZPlsLHooYzvvJvnlJ/mtLvkuI3nlKjlpKrlroznvo7vvIzlpKnlpKn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LnpZ3kvaDlvIDlvKDpobrliKnvvIzkuovkuJrmnInmiJ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el5LqG77yM5ZyG5qKm5LqG77yb5byA5bel5LqG77yM5Zac5bqG5LqG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G77yM5p2l6Lip5LqG77yb6YCB56aP5LqG77yM5ZCJ56Wl5LqG77yb6LSi5pe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LqG77yb5a6P5Zu+5LqG77yM5aSn5bGV5LqG77yb5oiQ5Yqf5LqG77yM5ZyG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cqOW8gOW3peeahOS7iuWkqe+8jOelnei0uu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Wn+a7oemFkuadr++8jOa6ouWHuuadpeS6hu+8jOmGieS6huWJjeeoi+S7gOmUp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unuaEj+mDveiejei/m+aIkeS7rOS4gOi1t+eahOeahOaXpeWtkOmHjO+8jOS8u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+8jOi3n+edgOi0oua6kOa7mua7muOAgjwvcD48cD48ZW0+NDQuPC9lbT7nlKjlv4P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kuovkuJrkuYvoirHvvIznlKjluIzmnJvln7nogrLmsLjmgZLmoqbmg7PvvIz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kvaDkuIDot6/liY3ooYzvvIznlJ/lkb3kuI3mga/vvIzlpYvmlpfkuI3mra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vmsJTkuJzmnaXvvIzlvIDlt6XlpKflkInvvIzkuovkuJrlhbTml7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Imv5aW955qE5byA56uv5piv5oiQ5Yqf55qE5LiA5Y2K77yb5byA5be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G6aKE56S6552A5LqL5Lia55qE6L6J54WM44CC5Zyo5q2k5aSn5Zac5LmL5pel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oSP6aG65Yip77yM6LSi5rqQ5rua5rua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S4iumynOiKseeBv+eDgu+8jOWkqeepuuW9qeaXl+ayuOiFvuOAgueBq+e6o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6kOW5v+i/m++8jOa4qemmqOeahOelneaEv+e5geiNo+aYjOmahu+8j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WKqOedgOi3s+i3g+eahOmfs+espu+8jOS4uuaCqOW4puWOu+aYpeeahO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+juWlveeahOaXpeWtkOmHjO+8jOelneaCqOW8gOW3peWkp+WQie+8g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DcuPC9lbT7pgI/ov4fkuIDmnZ/mnZ/pspzoirH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TlvaTnmoTmnKrmnaXvvIzpgI/ov4fkuIDkuKrkuKrmnpznr67vvIznnIvliLDotKL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rmu5rliLDmnaXvvIzpgI/ov4fkurLmnIvlpb3lj4vogZrkvLTvvIznlYXmg7P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LnpZ3mhL/kvaDnlJ/mhI/lhbTpmobpgJrlm5vmtbfvvIzlub/ogZrlm5v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nInkuIDkuKrnuqLlvaTlvaTnmoTmnKrmnaXjgII8L3A+PHA+PGVtPjQ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5aW95pel5a2Q77yM5Zug5Li65L2g55qE5Lmw5Y2W5LuK5aSp5byA5Li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Wd5L2g5LuK5aSp5byA5Lia5aSn5ZCJ77yb5Zyo56Wd5L2g5pel6L+b5paX6YeR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Wd5L2g5LiH5LiI6auY5qW85bmz5Zyw6LW377yM55m+5Lia5YW05pe66LSi6Ie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3pui/juaLm+i0oueMq++8jOaPveWuouadpe+8m+WPs+i/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aXpei/m+mHke+8m+S4iuaOpeWkqeWcsOawlO+8jOi/juWlvei/kO+8m+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elnueIt++8jOS/nemhuuWIqe+8geelneW8gOW3peWkp+WQieWkp+WIqe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gTwvcD48cD48ZW0+NTAuPC9lbT7ku4rml6XmmK/kuKrllpzluob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kuJrlhbTpmobvvIzotKLlhbTml7rjgILotKLmupDojILnm5vvvIzovr7lhav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JrpobrliKnvvIznpo/pq5jnhafjgILml6Xov5vmlpfph5HvvIzpl6jluq3pl7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ku47mraTnuqLnuqLngavngavjgII8L3A+PHA+PGVtPjUxLjwvZW0+5byA5Lia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aSp5ZON77yM5Zub5pa55a6+5a6i6JyC5oul6Iez77yM6b2Q5aSp6bi/6L+Q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L+b5paX6YeR5Yib5L2z57up77yB56Wd5oKo5byA5Lia5aSn5ZCJ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Si5rqQ5bm/6L+b77yBPC9wPjxwPjxlbT41Mi48L2VtPui/h+iKgumlrumjn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u++8jOiKguWQjui6q+S9k+mcgOiwg+eQhu+8jOmlrumjn+S5oOaDr+imgeazqOaEj+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peW/jO+8jOeUn+WGt+mBv++8jOiGs+mjn+W5s+ihoeimgeiwqOiusO+8m+aenOiUr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wtOmlru+8jOWHj+iCpea2puiCoOW8uui6q+S9k+OAguaEv+WBpeW6t+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S9oO+8gTwvcD48cD48ZW0+NTMuPC9lbT7kvaDmmK/mnIDmo5LvvIzlt6XkvZ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KnlpKnkuIrmtqjvvJvkvaDmmK/mnIDlvLrvvIzmvILkuq7ov5jmnInmmbrmhaflnKj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kvaDmmK/mnIDlj6/niLHvvIzliqjkurrkuI3ku4XmmK/lrrnpopzvvIzkvJjpm4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rrkurrllpzmrKLjgILnrKzkuIDlpKnkuIrnj63vvIznpZ3kvaDlt6XkvZz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7uP6JCl6Z2g6Zeo6YGT77yM55CG6LSi6Z2g6K+A56qN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bi45YWJ5Li077yM56aP5rCU5Ly05bem5Y+z77yM6L+Q5rCU5Zyo5YmN5ZCO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6K6p5L2g5aW95Lqr5Y+X77yM56Wd5byA5bel5aKe5Zac5aKe5ZCJ56Wl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u05a6J5bq377yBPC9wPjxwPjxlbT41NS48L2VtPuaYpeiKguW/q+S5kOS4j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h+acn+e7k+adn+W/g+S4jeiIjeOAguS6uueUn+WcqOS4luW6lOWli+aWl++8jOi0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mavumVv+S5heOAguiwg+aVtOW/g+aAgeWOu+W3peS9nO+8jOeyvuelnuaMr+S9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k+W6n+OAguaEv+S9oOW8gOW/g+W3peS9nOavj+S4gOWkqe+8jOS6i+S4muacieaIk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+8gTwvcD48cD48ZW0+NTYuPC9lbT4mbGRxdW875byAJnJkcXVvO+Wbm+a1t+S5i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vKAmcmRxdW875LiH5rCR5LmL56aP77yMJmxkcXVvO+WkpyZyZHF1bzvlha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JrvvIwmbGRxdW875ZCJJnJkcXVvO+S4h+S7o+S5i+S4mu+8geWAvOatpOW8gOW8oOS9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ecn+ivmuelneemj++8jOaEv+S6i+S6i+mhuuaEj++8jOeUn+aEj+WFtOma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4mbGRxdW875pCsJnJkcXVvO+S4gOWdl+W5s+Wuie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cmRxdW875LiA5p2h5b+r5LmQ77yMJmxkcXVvO+i/kCZyZHF1bzvkuIDkuKrpobrliKn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u9JnJkcXVvO+S4gOeCueiIkuW/g++8jCZsZHF1bzvpgIEmcmRxdW875LiA576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JmxkcXVvO+e7mSZyZHF1bzvkuIDmibnnpZ3npo/jgILmkZLlvIPlgYfmnJ/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nu6fnu63lt6XkvZznmoTmv4Dmg4XvvIznpZ3mhL/kvaDlt6XkvZzpobrliK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E8L3A+PHA+PGVtPjU4LjwvZW0+5byA5byg5aSn5ZCJ77yM5aSn6aG6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M5oGt5Zac5Y+R6LSi77yB56Wd5L2g5aSn5ZCJ5aSn5Yi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+R77yM5aSn5YiA6ZiU5pan77yM5aSn6LSi5LiN5pat77yM5aSn5Y+R54yb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6LWa5Yiw5LiN5oOz6LWa77yM5pWw6ZKx5pWw5Yiw5ou/56ew56e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7iuWkqeaYr+S4quWAvOW+l+asouW6hueahOaXpeWtkO+8jOS9oOWPi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Jjei/iOS6huS4gOatpe+8jOelneS9oOeUn+aEj+i2iuadpei2iuWFtOmah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e6oueBq++8gTwvcD48cD48ZW0+NjAuPC9lbT7lvIDlt6XlpKflkI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otLrvvIznpZ3kvaDml6Xov5vmlpfph5HvvIzoo4Xmu6Hku5PvvJvmnIjmnIjnm4j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pkrHlv5nvvJvlubTlubTlpKflj5HvvIzpl6jluq3ml7rjgILml7bml7bnuqL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lhbTml7rvvIznp5Lnp5LlhbTpmobjgII8L3A+PHA+PGVtPjYx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J56Wl5rC05p6c56+u77yM5L2O5bGC6KOF5LiA5biG6aOO6aG677yb5Lit6Ze05ZG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Zub5ZGo5aCG5ruh5a+M6LS15ZCJ56Wl77yb5LiK6Z2i6ZO6552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qg5rC46L+c5b+r5LmQ77yB56Wd5byA5bel5aSn5ZCJ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Ej+WxleWuj+Wbvu+8jOi0oua6kOa3u+WWnOW6hu+8jOaEv+S9oOW8gOW/g+W4uOa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aEj+Wkmua3u+WWnO+8jOacuumBh+adpeWinuemj++8jOmhvuWuouWmgua0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Oi1nuS8vOa9ruawtO+8jOeUn+a0u+WkmuWQieelpe+8jOaXpeWtkOWkmuWuieW6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btOeyvuW9qe+8jOS6uueUn+abtOi+ieeFjOOAgjwvcD48cD48ZW0+NjMuPC9lbT7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4LpnaLvvIzntKvmsJTlhYbnpaXvvIzluoblvIDkuJrlhbjnpLzvvIznpZ3nlJ/mhI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ZPvvIzotKLmupDkvLzmsLTmnaXvvIE8L3A+PHA+PGVtPjY0LjwvZW0+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B5YGa5aW95YeG5aSH5Y676L+O5o6l576O5aW955qE5byA5ae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mN6L+b55qE6YGT6Lev5piv5bSO5bKW5Z2O5Z2355qE6ZyA6KaB5L2g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LqJ5Y+W77yB5L2g5LuA5LmI5Zuw6Zq+6YO95LiN6KaB5a6z5oC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LyY56eA55qE77yBPC9wPjxwPjxlbT42NS48L2VtPumereeCruWjsO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3peecn+WQieelpe+8muS4gOWTjeeUn+aEj+e6oue6oueBq+eBq++8jOS6jOWTj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jua7oeWOheWggu+8jOS4ieWTjei0oua6kOa7mua7muiAjOadpe+8jOWbm+WTje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WFq+i+vuOAgjwvcD48cD48ZW0+NjYuPC9lbT7kurrnlJ/kuIDmnaHot6/vvIzlvI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Kfot6/vvIzoh6rmiJHmnaXmjozoiLXvvIzmlrnlkJHlpJrmiormj6HvvIzmmI7lpK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ku4rlpKnopoHlvIDmnJfvvIznlJ/mhI/pnaDmiZPmi7zvvIzml6XlrZDpna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iJDlip/pnaDnp6/mlJLvvIzml7bmnLrpnaDkurrohInvvIzkuIfkuovmnInlpLT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nmoblpoLmhI/vvIzmhL/kvaDkuIfkuovpobrliKn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el5aSn5ZCJ77yM5oGt6YCi5YW255ub77yM56Wd5L2g6LSi5rqQ54q55aaC5pi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M6LSi6L+Q54q55aaC5aSP5pel77yM6JK46JK45pel5Li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q55aaC5Li55p6r6L+O56eL77yM57qi57qi54Gr54Gr77yM6YeR6ZKx54q55aaC6bm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77yM5pel6L+b5paX6YeR44CC56Wd5L2g5pil5aSP56eL5Yas5Zub5a2j5Y+R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Un+aEj+WFtOmahu+8jOWcqOekvOeCruWjsOS4r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uWuouebiOmXqO+8jOWcqOmynOiKseS4reewh+aLpe+8jOi0oua6kOa7mua7m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/oeaBr+mHjOa2jOWHuu+8jOelneS9oOS6i+S4muWmguaXpeS4reWk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It+eIt+i/veS9oOi3keOAgjwvcD48cD48ZW0+NjkuPC9lbT7lpYnlpKnmib/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or4/mm7DvvJrmnJXlkb3kurrmiYDnrqHlpKnosaHvvIzlj5HnjrDlsIbpgYfph5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ngrnnvIDmmKXpm6jvvIzmraTkuYPlkInlhYbvvIzmiormj6Hlpb3mraTlpZ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nlJ/mhI/kuIDlrprlhbTpmobvvIzokrjokrjml6XkuIr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5qE5LuY5Ye677yM5LiA5bm055qE5rGX5rC077yM5LiA5bm055qE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bm05bqV55qE6L6J54WM77yM57uI5LqO5o+h5Yiw5bm456aP55qE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62+57qm77yM5paw55qE5LiA5bm05Y+I5bCG5byA5aeL77yM5oS/5L2g5Yqg5rK5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YaN5o6l5YaN5Yqx77yM5pS26I635piO5bm055qE5oiQ5p6c77yM5o+h5omL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BPC9wPjxwPjxlbT43MS48L2VtPuS6uuawlOWEv+i0ouawlOWEv+eDreS5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v++8jOW8gOW3peWkp+WQiee7meS9oOWinua3u+WWnOawlOWEv++8jOW/g+awlOWEv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v+Wlvei/kOawlOWEv++8jOeUn+aEj+WFtOmahue7meS9oOWkmuWKoOemj+awlOWE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8gOWni+S4jeWuueaYk++8jOaIkee7meS9oOWKoOayuem8k+WK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vIDlt6XlpKfllpzvvIzlvKDnga/nu5Plvanov47otKLnpZ7vvIznpo/npoT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tKLnpZ7liLDvvIzkuI3opoHkvaDor7TkuIDlj6Xor53vvIznpo/msJTotKLllpz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mhL/kvaDvvIzlvKDlvIDotKLlr4zvvIznvZHov5vlpKnkuIvotKLlr4zvvIznl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lj5Hlj5Hlj5HvvIzmlbDpkrHmlbDliLDkuZDlvIDoir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4Gr5byA5bel5pel77yM57K+5b2p5Ye65b6B5pe277yM55Sf5oSP5aSa5YW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e76L6J54WM77yM5Lq66ISJ5aSa5oqK5o+h77yM5py66YGH5aSa5pS26I63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o5Lqk6ZmF77yM6L+Q5rCU5Zyo5pe25py677yM5oiQ6LSl5Zyo5b+D6YeM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aC5oSP44CCPC9wPjxwPjxlbT43NC48L2VtPueUn+aEj+W8gOW8oOS6hu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Ej+i0oua6kOa7mua7mu+8jOWmguaXpeS4reWkqe+8jOWFtOaXuuWPkei+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QieWVi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ThzbHh5bnJmNC5odG1sIj5odHRwczovL2R1YW5qdXppa3UuY29tL2R1YW5qdXppL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4eW5yZ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31E795821B67F7F98C0DA426F0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