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1163865AFF87345582538A13DA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1163865AFF87345582538A13DA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i156ew55S355Sf5a2k54u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/mOaYr+i1sOS6h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/g+WImeaXoOaBqDwvcD48cD48ZW0+My48L2VtPumtgua3o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acieaJgOWxnjwvcD48cD48ZW0+NS48L2VtPui6q+WQjuaXoOWF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iueUn+asojwvcD48cD48ZW0+Ny48L2VtPiZyYWRpYzsmcHJvcDvnqoHnhL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A8L3A+PHA+PGVtPjguPC9lbT7msZzmsLTmtYHlubQ8L3A+PHA+PGVtPjk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mnZ/nmoTmlYXkuos8L3A+PHA+PGVtPjEwLjwvZW0+5aSp5pqX5LiL5p2l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KjwvcD48cD48ZW0+MTEuPC9lbT7lubznqJo8L3A+PHA+PGVtPjEyLjwvZW0+5rOq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PC9wPjxwPjxlbT4xMy48L2VtPuWIuum4nzwvcD48cD48ZW0+MTQuPC9lbT7plKbnu6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E8L3A+PHA+PGVtPjE1LjwvZW0+5Y2K5a6b5riF5oSBPC9wPjxwPjxlbT4x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TwvcD48cD48ZW0+MTcuPC9lbT7lpYfokakuPC9wPjxwPjxlbT4xOC48L2VtPuaXp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kuPC9lbT7phZLkvLTmiJE8L3A+PHA+PGVtPjIwLjwvZW0+5LiN5Y6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LjwvcD48cD48ZW0+MjEuPC9lbT7lsI/kuJHlhavmgKo8L3A+PHA+PGVtPjIyLjwvZW0+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PC9wPjxwPjxlbT4yMy48L2VtPuS4jeS8muaMveeVmTwvcD48cD48ZW0+MjQ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L3A+PHA+PGVtPjI1LjwvZW0+56yR5p+EPC9wPjxwPjxlbT4yNi48L2VtPuS5seS4lu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jcuPC9lbT5fX+iRieioseWqquipsuS4tuayiem7mE5pf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aTkurroh6rlmLI8L3A+PHA+PGVtPjI5LjwvZW0+5Lq66Ze05aaC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p+ivhjwvcD48cD48ZW0+MzEuPC9lbT7or5nosJA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aW957uT5bGA5LiA6Lev54uC5aWUPC9wPjxwPjxlbT4zMy48L2VtP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zQuPC9lbT7noo7oirE8L3A+PHA+PGVtPjM1LjwvZW0+5p6V5LiL5oKy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KWsuS9meaDheacquWkruW/g+W+ruWHiSo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aSE5a6J5pS+PC9wPjxwPjxlbT4zOC48L2VtPuWPiOaYr+S4quS4i+mb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KWgeKWguKWgzwvcD48cD48ZW0+MzkuPC9lbT7lpJrmg4XkuI3mu6U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eN54ix5Y+r5pS+5omLPC9wPjxwPjxlbT40MS48L2VtPueJteaJiyZkZWc7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PC9wPjxwPjxlbT40Mi48L2VtPumFkummhua1quS6ujwvcD48cD48ZW0+NDMuPC9lbT5O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pa3lm6zpiIjlvpXkuobjg6njg5M8L3A+PHA+PGVtPjQ0LjwvZW0+5Y+v5Lul6YeN5p2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nuW/hjwvcD48cD48ZW0+NDYuPC9lbT7lraTni6z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mi4nmia88L3A+PHA+PGVtPjQ3LjwvZW0+5Lmg5oOv5pqX5oG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W8gDwvcD48cD48ZW0+NDkuPC9lbT7lgL7mg4XkuI7miJ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b+15LiN5b+YPC9wPjxwPjxlbT41MS48L2VtPuS5heiFu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JHogIzov4c8L3A+PHA+PGVtPjUzLjwvZW0+5a+45b+D6Zq+5a+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/h+WmguatpDwvcD48cD48ZW0+NTUuPC9lbT7ljYrln47ng5/ms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WF5LqL5L2g5ZCsPC9wPjxwPjxlbT41Ny48L2VtPua4qeaflO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TguPC9lbT7pnZLoi5Q8L3A+PHA+PGVtPjU5LjwvZW0+5oiR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YiG54Ot5bqmPC9wPjxwPjxlbT42MC48L2VtPumxvOi1sOS6hua1t+Wwseaer+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Kvov5zotbA8L3A+PHA+PGVtPjYyLjwvZW0+6Iqx5ri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KueacieaCsuatjDwvcD48cD48ZW0+NjQuPC9lbT7niLHmg4Xov5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PmiJHmsqHmvJTmioA8L3A+PHA+PGVtPjY1LjwvZW0+5pen5Lq65o+q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HquS7peS4uuaYr+iHquaIkemAnuW8uiZkZWc7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k+aApzwvcD48cD48ZW0+NjguPC9lbT7mgJ3lv7U8L3A+PHA+PGVtPjY5LjwvZW0+5Zm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KjwvcD48cD48ZW0+NzAuPC9lbT7ogYblkKzjgIHkvaDnmoTlk4DkvK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CP552A5rOq5rC0PC9wPjxwPjxlbT43Mi48L2VtPumavuS7pea3seaL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ITplJnkuobnu5PlsYA8L3A+PHA+PGVtPjc0LjwvZW0+5Lmg5oO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K6Iez77yMPC9wPjxwPjxlbT43NS48L2VtPuWIq+adpeaXoOaBm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s6o8L3A+PHA+PGVtPjc3LjwvZW0+5L2Z55Sf5YiG5byA6LW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+minDwvcD48cD48ZW0+NzkuPC9lbT7ng5/lnIg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85YmN5bm05pyJ5oOF6LCDOzwvcD48cD48ZW0+ODEuPC9lbT7ml6DmnYPnm7jmi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q65b2S5L2V5aSEPC9wPjxwPjxlbT44My48L2VtPu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ODQuPC9lbT7mrYfmlq/lupXph4ws5oiR5Y+q6Zmq552A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ivneebsjwvcD48cD48ZW0+ODYuPC9lbT7moYDpqpzkuI3nvo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665p2CPC9wPjxwPjxlbT44OC48L2VtPuS9meeUnz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rmv4A8L3A+PHA+PGVtPjkwLjwvZW0+5oiR5LiN5Y+v5Lul6K6p5L2g5Lmf5Y+Y5b6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C9wPjxwPjxlbT45MS48L2VtPueDn+mbqOemu+auhzwvcD48cD48ZW0+O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ku4DkuYjmgJzmgq88L3A+PHA+PGVtPjkzLjwvZW0+5Y2K6YaS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ueni+aVheS6ujwvcD48cD48ZW0+OTUuPC9lbT7kvZnnlJ/liq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oiR55qE5b+D44CB5YWlLeiqsOeahOaipjwvcD48cD48ZW0+OTcuPC9lbT7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iYvohZUuPC9wPjxwPjxlbT45OC48L2VtPuaipuWvkFphaGFyY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YLnnLzol4/ms6o8L3A+PHA+PGVtPjEwMC48L2VtPuaXp+Wfj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l5b+D5Yi66aqoPC9wPjxwPjxlbT4xMDIuPC9lbT7oia/kurrllKTkuI3lm5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PquaYr+S4qui/h+WuojwvcD48cD48ZW0+MTA0LjwvZW0+5qKm6Ye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V5aSEKjwvcD48cD48ZW0+MTA1LjwvZW0+6YWS5aSq55Sc5L2g5aSq6Iu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or7flloTlvoXmiJE8L3A+PHA+PGVtPjEwNy48L2VtPueXm+WcqOWRk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umuagvOOCmzwvcD48cD48ZW0+MTA4LjwvZW0+5pyb6aWu6aOO5rKZ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mu6HluZXmgrLlh4k8L3A+PHA+PGVtPjExMC48L2VtPuaXoOW/g+S8quij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Gg5ZGVvaGty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oOWRlb2hrcm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1163865AFF87345582538A13DA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