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5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5FB6DA66112E59F86BE6B1BFE91E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FB6DA66112E59F86BE6B1BFE91E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s54m555qE6YCC5ZCI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cqOaIkea7oeaA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tOeahOaXtuWAme+8jOWIq+WGjeivtCZxdW90O+WTpiZxdW90O+S6hu+8jOS8pO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S4jeaDs+WBmuS9oOeUn+WRveeahOaPkuabsu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9oOeUn+WRveacgOWujOe+jueahOe7k+WxgOOAgjwvcD48cD48ZW0+My48L2VtPu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jOe7nemhtu+8jOS4gOiniOS8l+WxseWwj+OAgjwvcD48cD48ZW0+NC48L2VtPuaXtu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S4juWQm+ivreOAgue7huawtOa1geW5tO+8jOS4juWQm+WQjOOAgue5geWNjuiQ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uWQm+iAgeOAgjwvcD48cD48ZW0+NS48L2VtPuWmguaenOaIkeWwhuaIke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WcqOaCqOeahOaJi+W/g+mHjO+8jOaCqOS4gOWumuimgeaOpeeos+WTpu+8geWw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RlOS4i+WOu+OAguS4jeeEtuaIkeS8muW+iOS8pOW/g+OAgeW+iOS8p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9vOW5tO+8jOWQrOmbqOahpeaXge+8jOS4gOa7tOmbqO+8jO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S4gOa7tOazqu+8jOS4gOeJh+W/g+a5lu+8jOS4gOacteiKse+8jOS4g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S4quS6uu+8jOS4gOW6p+WfjuW4guOAgjwvcD48cD48ZW0+N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OWNleWcsOmZjeiQve+8jOaLpeaMpOW+l+WPquWJqeS4i+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n+WKqO+8jOWmguaygeS6uuW/g+iEvueahOeUmOazieOAgueVhemlrueUm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GheW/g+WPmOW+l+a+hOa+iOiAjOWPiOaYjuS6r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ingeefs+WktOWHjOepuuiAjOi1t++8jOW9ouaIkOS4gOmBk+W9qeiZueiIrOW8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AuPC9lbT7miJHkuLrkvaDorrjkuIvnmoTor7roqIDvvIz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73kuI3kvJrlv5jorrDjgII8L3A+PHA+PGVtPjExLjwvZW0+5Lqy54ix55qE5aSn5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L+Y5oiR6ZKx77yM5L2g55So5LqG5oiR5aSa5bCR5YyF5Y2r55Sf5be+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mguaenOW/vei/nOW/vei/keeahOa0kuiEse+8jOaYr+S9oOimg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mCo+aIkeWugeaEv+WbnuWIsOS4gOS4quS6uueUn+a0u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nmoTlhYnovonlsoHmnIjvvIzlubbkuI3mmK/ku6XlkI7pl6rogI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ogIzmmK/ml6Dkurrpl67mtKXml7bvvIzkvaDlr7nmoqbmg7PnmoTlgY/mi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5qE5LiA55Sf5bCx5piv5L2T6YGT77yM5oKf6YGT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GT55qE6L+H56iL44CCPC9wPjxwPjxlbT4xNS48L2VtPuS7u+S9leS6i+S4gOaXp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Fs++8jOmCo+WwseWSjOmBk+eQhuaXoOWFs+OAgjwvcD48cD48ZW0+MTYuPC9lbT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miJHlsI/lsI/nmoTpqoTlgrLvvIzlm6DkuLrmnInkvaDov5nmoLfnmoTkvp3pn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yc5LiN6YCP5Lq65b+D55qE5bCU6Jme5oiR6K+I77yM5oK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iW5LqL55qE5Y+N5aSN5peg5bi477yM5Zyo5rCk5rCy55qE6Iy26Imy6YeM77yM5oiR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eC5b6X5LqG57mB5Y2O6JC95bC95ZCO55qE6L+U55Ke5b2S55y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S6uuiHquS7peS4uuWIu+mqqOmTreW/g+eahOWbnuW/hu+8jOWIq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3sue7j+W/mOiusOOAgjwvcD48cD48ZW0+MTkuPC9lbT7lpYvkuI3pob7ouqv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sqHlv4XopoHmjL3nlZnjgII8L3A+PHA+PGVtPjIwLjwvZW0+5LiL6L6I5a2Q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4ix5oiR77yM5oiR5Lya6K6p5L2g5bCd5Yiw5b+D55eb55qE5ruL5Z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sqOibi++8jOS4jeS8muWvguWvnuS6huWboOS4uuacieS9oOmZq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mdnuW4uOW5uOemj+OAgjwvcD48cD48ZW0+MjIuPC9lbT7mnInkupvniLH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DkuJbnvITpu5jvvIzmnInkupvkurrvvIzms6jlrprnu4jkvJrplJn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aC5p6c5pyJ5Lq65Lul5L2g5LiN5Zac5qyi55qE5pa55byP5oyB57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L2g77yM6YKj5LiA5a6a5piv5L2g5YWB6K6455qE77yM5ZCm5YiZ5LuW5Y+q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5LiA5qyh44CCPC9wPjxwPjxlbT4yNC48L2VtPuimgeiuqeS6i+aDheaUueWPmO+8jOWF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+8m+imgeiuqeS6i+aDheWPmOW+l+abtOWlve+8jOWFiOiuqeiHquW3s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8uuOAgjwvcD48cD48ZW0+MjUuPC9lbT7mr4/kuIDlpKnnmoTliqrlipv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rqnov5zmlrnlj5jlvpfmm7Tov5HjgII8L3A+PHA+PGVtPjI2LjwvZW0+5Lq655S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q+P5Liq5Lq677yM5Ye65Zy66aG65bqP5b6I6YeN6KaB77yM5b6I5aSa5Lq6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q5pe26Ze06K6k6K+G77yM5bCx5Lya5pyJ5LiN5ZCM55qE57uT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Ds+aPoeS9j+aVtOS4quaYn+ays++8jOaChOaChOi1oOS9oOa7oeWkqeaY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jguPC9lbT7nnIvnmoTmt6HkuIDngrnvvIzkvKTnmoTlsLHkv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LliKvnrYnkuI3or6XnrYnnmoTkurrvvIzliKvkvKTkuI3or6XkvKT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Z2S5pil5LiA6K6w6I2S5ZSQ77yM5Lqm54S25a2m552A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aOw6Imy5aSq5byg5oms77yM6L+Z5qyi5oSJ5aSq55CG5oOz77yM6L+Z5b2S6YCU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KaB6L+35Lq65LiU5YCU5by644CCPC9wPjxwPjxlbT4zMC48L2VtPuaIk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i+sOWkp+a1t++8jOS4jemcgOimgeS9oOeahOeCueeCueaYn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v4fkuI3ljrvnmoTlnY7liKvlho3mlL7lnKjlv4PkuIrvvIzlv5jkuI3mj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or6XlkYrkuIDmrrXokL3jgILmlrDnmoTlvoHpgJTkuIrvvIzmhL/ku47ku4rlvo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iKvniLHnmoTlpKrmu6HvvIzliKvnnaHlvpflpKrmmZ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Yqf5oiQ5ZCN5bCx77yM54S25ZCO5a2k54us57uI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IseaDhemHjOayoeacieS4jeWFrOW5s++8jOeIseS4iuS4jeivp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wuOaXoOWkqeaXpeeahOWPueaBr+OAgjwvcD48cD48ZW0+MzQuPC9lbT7pmL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LrnnYDlv4PlooPkuI3lpb3vvIzmhJ/op4nmiYDmnInkurrpg73pkojlr7nmiJH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6DniLHkuobvvIzml6DniLHkuobjgILmlbTkuKrkurrlhoXlv4PmmK/ltKnmuoP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A5ZCO55qE5pyA5ZCO77yM5oiR6L+Y5piv5rKh5pyJ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5qE5rip5p+U44CCPC9wPjxwPjxlbT4zNi48L2VtPuS4jee7j+WOhumjjumbq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IkOWkp+agke+8jOS4jeWPl+eZvueCvO+8jOmavuS7peaIkOm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nJ/mraPmlL7lvIPkuobmiY3nn6XpgZPvvIzmiJHku47mnKrlkI7mgpT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Zyo5Lmf5rKh5LiK57q/77yM6YKj5LmI5oiR6K+l5a+5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5oiR55qE5oCd5b+144CCPC9wPjxwPjxlbT4zOS48L2VtPuS4lueVjOS4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heWkhOS4jeWOjO+8jOmDveaYr+WboOS4uuS4gOebtOeUqOW/g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47kvaDlh7rnjrDlkI7vvIzmiJHmiY3nn6XpgZPljp/mnaXmnInkurrni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nvo7lpb3jgII8L3A+PHA+PGVtPjQxLjwvZW0+5LiA6Iis5LiN55u45L+h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55qE5Lq677yM5a+56Ieq5bex55qE55u46LKM5LiN6Ieq5L+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m+S6uu+8jOaYr+WxseW3ne+8jOaYr+ays+a1ge+8jOWUr+eLrO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OaziueahOa4r+WPo+OAgjwvcD48cD48ZW0+NDMuPC9lbT7miYDosJPpo47oirHpm6r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mg7Pot5/kvaDosIjkuKrmgYvniLH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6yR6YOt5pWs5piO5aSq55+u77yM5Y+v5LuW5pyJ56yR6L+H5L2g5Lus56m3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mguaenOWPr+S7pe+8jOaIkeS4jeaEv+W4puS4iuecvO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+8jOaooeeziueahOS4lueVjO+8jOacgOe+j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uIXmmajnmoTkuIDnspLpnLLnj6DvvIzmmK/kvI/lnKjojYnlj7bkuYvkuK3mnIDp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nIDmmbbojrnnmoTkuIDpopfvvIzpoqTpoqTmgqDmgqDokL3lnKjmiJHnmoTlv4Pl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Q3LjwvZW0+5L2g56qB54S254K56YaS5oiR77yM5oiR5Lus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IO95aSf5Lul5bm06K6h566X5LqG77yM5L2g6K+05oiR5om+5Yiw5LqG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bm456aP77yM6ICM5oiR77yM6L+Y5Zyo5Y6f5Zyw5b6Y5b6K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kqeWjpOS5i+WIq++8jOaIkeS7rOS5i+mXtOaAu+aYr+malOedgOS4gOmB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kuPC9lbT7mr4/kuKrkurrlv4Pph4zpg73mnIn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bnorDkuI3lvpfvvIzmiZTkuoboiI3kuI3lvpf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iR5LiA5be05o6M77yM5oiR6L+Y5L2g5Y2B5be05o6M77yM5oiR5pyA5LiN57y6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S+5rCU44CCPC9wPjxwPjxlbT41MS48L2VtPuebuOS/oeW9qeiZueaAu+i3n+edgOiW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8muW4puadpeW5uOemj+OAgjwvcD48cD48ZW0+NTIuPC9lbT7mlaLkuo7pnaLlr7n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kurrvvIznlJ/lkb3lm6DmraTlnZrlvLrvvJvmlaLkuo7mjJHmiJjpgIbloo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lm6DmraTojIHlo67jgII8L3A+PHA+PGVtPjUzLjwvZW0+5Zyo6YeO5aSW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oCO5LmI5Yqe77yf5LiN6KaB5oOK5oWM77yM6Z2i5bim5rip5ram55qE56yR5a655pK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Lye77yM5YGH6KOF5piv6K645LuZ44CCPC9wPjxwPjxlbT41NC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eerOmXtO+8jOS9oOW/g+eWvOi/h+aIkeeahOaJp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ku6zmiZPpl7nmiJHku6zlkLXmnrbmiJHku6zkupLnm7jmipjno6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miJHku6zkuI3og73liIblvIDvvIzmiJHku6zkuI3kvJrliIb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CA5pen77yM5LiN5piv5Zug5Li66YKj5Liq5pe25Luj5aS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YKj5Liq5pe25YCZ77yM5L2g5bm06L2744CCPC9wPjxwPjxlbT41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6uu+8jOS4gOWPpeWvueS4jei1t+iuqeS9oOW/g+eXm+WIsO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guPC9lbT7ooqvmiqLotbDnmoTkuJzopb/lsLHkuI3opoHljrv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vvIzlm6DkuLrog73miqLotbDnmoTkuJzopb/pg73mmK/lnoPln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Lus55qE6LaF6IO95Yqb77yM5bCx5piv5b+D55S15oSf5b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IseS4gOS4quS6uuWFtuWunuW+iOeugOWNle+8jOS7luiuqeS9o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uqeS9oOWkseacm++8jOWwveeuoei/meagt++8jOS7luermeWcqOmCo+mHj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i1sOi/h+WOu+eJteS7lueahOaJi++8jOS4jeeUseiHquS4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Jrmg7PmnInkuKrkurrmnaXmib7miJHmsYLlronmhbDvvIznhLblkI7miJH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3pob7nmoTljrvpmarkvaDnhqzlpJzliLDlpKnmmI7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B5bu65bqn5Zu05Z+O5ZCn77yB5oqK5oiR5Zu06LW35p2l77yB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aOY5LqG77yBPC9wPjxwPjxlbT42My48L2VtPuiAgeWFrOS4jeaYr+S4gOenj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aYr+S4gOenjei0o+S7u+OAguiAgeWphuS4jeaYr+S4gOenjeaYteens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uiOaKpOOAgjwvcD48cD48ZW0+NjQuPC9lbT7lr4TonInonaPkuo7lpKn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fmtbfkuYvkuIDnsp/vvIzlk4DlkL7nlJ/kuYvpobvoh77vvIznvqHplb/msZ/kuY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gII8L3A+PHA+PGVtPjY1LjwvZW0+5rKh5pyJ5LuA5LmI5q+U6ZmM55Sf5ZKM5a2k5Y2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4ix5oOF5piv5Liq5qKm77yM6ICM5oiR5oC75piv552h6L+H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aYr+WTreS6hu+8jOS9huaIkee7neS4jeaJv+iupOaIkei+k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r4/kuKrkurrlv4Pph4zpnaLpg73mnInkuIDkupv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5DkuKrmt7HlpJznmoTml7blgJnvvIznv7vmtozogIzlh7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46w5Zyo5byA5aeL77yM5LiN55WZ5L2Z5Yqb5Zyw5Yqq5Yqb5ZCn77yM5py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77yM5Lmf5LiN6L+H5piv5aSn5Zmo5pma5oiQ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S7peWFs+W/g+S4uuWAn+WPo++8jOWOu+mAvOWIq+S6uuivtOS7luS7rOeah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OAgjwvcD48cD48ZW0+NzAuPC9lbT7nlJ/lkb3lpKrov4fnn63mmoLvvIzku4rlpK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mmI7lpKnkuI3kuIDlrprog73lvpfliLDjgII8L3A+PHA+PGVtPjcx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55qE5ZCr552A5oG25oSP77yM5pyd5oiR55qE5aS05LiK5oWi5oWi55qE5rWB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aW95ZKs57Sn54mZ5qC577yM5ou85ZG955qE5b+N5L2P5LiN6K6p55y85rOq5o6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Mi48L2VtPuaYpeacieaYpeeahOa4qeaalu+8jOWkj+acieWk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Dre+8jOeni+acieeni+eahOaUtuiOt++8jOWGrOacieWGrOeahOWvkuWGt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q+WPl+eUn+a0u++8gTwvcD48cD48ZW0+NzMuPC9lbT7lvojkuYXmsqHnnIvop4Hov4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pb3nnIvnmoTkurrkuobvvIzplb/lvpfnnJ/lg4/miJHnmoTmhI/kuK3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rKh6YKj5LmI5aSn5pa577yM5a655b+N5L2g77yM5Y+I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44CCPC9wPjxwPjxlbT43NS48L2VtPuaJgOiwk+mdkuaYpe+8jOWwseaYr+Wcq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geWKqO+8jOaxguefpeeahOa4tOacm++8jOS4jeaHiOeahOWKquWKm+S4re+8jOmAkOa4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LrOeri+eahOS4quS9k+OAgjwvcD48cD48ZW0+NzYuPC9lbT7lkKzop4Hku5blkI3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vY/nmoTpgqPkuIDliLvvvIzkvaDlsLHovpPkuobjgII8L3A+PHA+PGVtPjc3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bCP77yM5Y+v5piv5LiN57y677yb5oiR6IS+5rCU5b6I5aW977yM5L2G5LiN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3OC48L2VtPueri+W/l+assuWdmuS4jeassumUkO+8jOaIkO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heS4jeWcqOmAn+OAgjwvcD48cD48ZW0+NzkuPC9lbT7mnIDmrovlv43nmoT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ZDlsLHmiJDkuobpmYznlJ/kurrvvIzogIzmmK/muJDmuJDotbDlkJHpmYznlJ/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jgII8L3A+PHA+PGVtPjgwLjwvZW0+54ix5LiK5a+55pa55Y+v6IO95Y+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6ZKf55qE5pe26Ze077yM5L2G5b+Y6K6w6YKj5Liq5Lq65Y205Y+v6IO96ZyA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W05LiA55Sf55qE5pe26Ze0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cHp5aWI3YXJi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3B6eWliN2Fy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FB6DA66112E59F86BE6B1BFE91E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