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46F4E628599C08954142558E76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6F4E628599C08954142558E76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pyL5Y+L5ZyI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W5s+aXtuiHquens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+8jOaWsOW5tOWIsOS6huWTpu+8jOaIkeeahOWOi+WygemSs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i+aWl+S4gOW5tOS4jeWuueaYk++8jOWFg+aXpuWBh+acn+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lveedoeWlveiAjeW8gOW/g++8jOaWsOW5tOi/kOawlOabtOe7me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W4jOacm++8jOaUtuWIsOe6ouWMheeahOaXtuWAme+8jOmHjOmdo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ho3mnaXkuIDljIUmcmRxdW8744CCPC9wPjxwPjxlbT40LjwvZW0+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paw55qE5byA5aeL57uZ5L2g5paw55qE5peF56iL77yM56Wd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1LjwvZW0+5YWD5pem5YOP5LiA566h56m654G155qE56yb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76O5aW955qE5oCd5b+15ZKM5bm456aP55u46YCi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44CCPC9wPjxwPjxlbT42LjwvZW0+5oKo57uZ5LqG5oiR54G/54G/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yf6LCb77yB5YWD5pem5b+r5LmQ77yBPC9wPjxwPjxlbT43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M5LiA5bm05Zub5a2j6YO9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CB6LWw5LqG5Zyj6K+e77yM6L+O5p2l5LqG5YWD5pem44CC566h5LuW5Ym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JuL77yM5ZyG6JuL6L+Y5piv5pa56JuL77yM5ZCD5LuW5LiA5Liq5aSn6bih6Ju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b+r5LmQ44CCPC9wPjxwPjxlbT45LjwvZW0+55So6K+t6KiA5pKt56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6ICV6ICY77yM55So5rGX5rC05rWH54GM77yM55So5b+D6KGA5ruL5ram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Ws54ix55qE6ICB5biI5bSH6auY55qE5Yqz5Yq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S9s+iKguWIsO+8jOWQkeS9oOmXruS4quWlve+8m+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luIzmnJvkvaDov5nkuIDlubTmr5TkuIr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DngrnvvIzluIzmnJvkvaDlpb3nmoTov5npg6jliIbmnInkuIDngrn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yLjwvZW0+5paw55qE5LiA5bm077yM5oS/5pyb5Y+q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5a+M5pq055im5ZKM5b+r5LmQ44CCPC9wPjxwPjxlbT4xMy48L2VtPu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ahOS4gOW5tOmHjO+8jOavj+S4quS6uumDveiDveS4jeaWreWujOWW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LvOaQj+OAgjwvcD48cD48ZW0+MTQuPC9lbT7lhYPml6bkuobvvIzlip7kuK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IXnqbrotK3nianovabjgILovazlj5Hor4Torrrnp4HmiJHnlZnkvaDnmoTotK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orqnmiJHmnaXluK7kvaDkuIDplK7liKDpmaTlkK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p2l5LqG77yM5paw5bm05p2l5LqG77yM6K+35a+55oiR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WsOW5tOaAjuS5iOS6hu+8jOS4jeWwseaYr+aXqeeCueWQg+ml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cuPC9lbT7kuIDpppblv4Pmm7L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ovlpoLmhI/vvIzlv6vkuZDlhYPml6b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iN5Y+K5ZOB5bCd77yM6ZSB5Zyo6Zeo5aSW55qE5piO5aSp5bCx6KaB5Y+Y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OpeS4i+adpeeahOWFg+aXpuOAgeaYpeiKguO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eWFg+WuteiKgu+8jOS4jeefpemBk+aIkeWcsOWdgOeahOWQhOS9je+8jO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jAuPC9lbT7ogIHlhazvvIznlKjlv4PljrvlkKz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pfliLDvvIzmiJHnmoTlv4PlnKjkuLrogIzot7Pliqj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WD5pem77yM5ZyG5ruh57uT5p2f5LiA5bm077yM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A6LW35Yqq5Yqb77yM5YaN5o6l5YaN5Y6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Ou+W5tOmZquS9oOi/h+WFg+aXpueahOS6uui/mO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5uOemj+eahOOAgjwvcD48cD48ZW0+MjMuPC9lbT7mhL/mgqjnmoToioLml6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nkoDnkqjvvIzlubPlronvvIHlhYPml6b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7uT5p2f5LqG5Y675bm055qE5Y2V6Lqr55Sf5rS777yM5aW95byA5b+D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aSH5byA5aeL5piO5bm055qE5Y2V6Lqr55Sf5rS75ZCn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xgueahuWQvuaEv++8jOaJgOaxgueahuWdpuiNo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lj7DkuIrvvIzkuabmoYzml4HvvIzlr5LmnaXmmpHlvoDvvIzmmKXlpI/np4v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v4PooYDngrnngrnjgILovpvoi6bkuobvvIzmiJHnmoTogIHluIjjgIL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6m/5LiK5paw6KGj5Lya5Lqy5oia77yM55yJ6aO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uc5paw5bm044CC56Wd5L2g5YWD5pem5b+D5oOF5aW977yM5bm456aP5Zac5Lq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yOC48L2VtPuebuOmBh+aAu+aYr+eCueeCueWktO+8jOaDs+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W8gOWPo++8jOinhue6v+ebuOS6pOeahOS4gOeerOmXtO+8jOaIkeW3s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4qeaflOOAguWFg+aXpuW/q+S5kO+8gTwvcD48cD48ZW0+MjkuPC9lbT7msZ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6XpgZPvvIzkuLrku4DkuYjmtYHlkJHmtbfmtIvvvIzmiJHlubb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nmoTmgJ3lv7XmgLvmmK/lpZTlkJHkvaDvvIznpZ3kvaDlhYPml6b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6Wd5L2g6Lqr5L2T5YGl5bq377yM5b+D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D5pem5b+r5LmQ77yBPC9wPjxwPjxlbT4zMS48L2VtPuelneiAgeW4i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Fg+aXpueyvuelnuabtOWlve+8jOemj+awlOabtOaXu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u5nkuobmiJHngb/ngb/lpoLph5HnmoTnlJ/mtLvnnJ/osJvvvIznu4/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o6jmtJfvvIzlvKXkuYXogIzmhIjmmI7vvIH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D5pem5LyK5aeL77yM5Zac5rCU5rSL5rSL77yM56Wd5b+r5LmQ5byA5b+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qu5aSc77yB5oS/6ICB5biI6L275p2+5bm456aP5pil5aSP56eL5Ya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guaenOWkp+WutumDveelneS9oOaWsOW5tOW/q+S5kO+8jOmCo+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WAvOW+l+OAgjwvcD48cD48ZW0+MzUuPC9lbT7lnKPor57lnKjkuLTnu4jliY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kuLrku4DkuYjkuI3orqnmiJHlpJrnlZnkuIDkvJrlhL/vvIzlhYPml6b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m6DkuLrkvaDkuI3mlL7lgYfjgII8L3A+PHA+PGVtPjM2LjwvZW0+5paw5bm0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K645oS/77yM5rGC6LSi55u857yY5LiN5YGc5q2H77yM5ZKx55qE5oS/5pyb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Y2a5L2g57qi6aKc5LiA56yR77yBPC9wPjxwPjxlbT4zNy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+juWlveeahOW8gOWni++8jOWPiOaYr+S4gOauteW5uOemj+eahOaXtuWFi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ivmuWcsOelneemj+S9oOi/h+W5tOWlve+8gTwvcD48cD48ZW0+M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rlhYPml6bkvJrmnInkuIDlnLrovbDovbDng4jng4jnmoTlpI3kuaD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kvZzkuJrlgZrlrozpg73mmK/kuKrpl67popjjgII8L3A+PHA+PGVtPjM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15ZG15Yqz55qE54i454i45aaI5aaI6Lqr5L2T5YGl5bq344CC5rC46L+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ouF5b+D77yM5aSa5LiA54K55qyi56yR77yM54i454i45aaI5aaI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S4gOS4quS6uui/h+Wco+ivnu+8jOS4gO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S4gOS4quS6uui/h+WFg+aXpu+8jOS4gOS4quS6uuWvueedgOS4gOmDqOaJi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uS4gOS4quS6uuOAgjwvcD48cD48ZW0+NDEuPC9lbT7lhYPml6b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pb3lpJrkurrnmoTnpZ3npo/vvIzljbTmsqHmnInmlLbliLDmiJHmnI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l67lgJnjgII8L3A+PHA+PGVtPjQyLjwvZW0+5YWD5pem5b+r5LmQ5ZOm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5bey5LiK57q/44CCPC9wPjxwPjxlbT40My48L2VtPuaWsOeahO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utuS4gOi1t+eZveeZveiDluiDluOAgjwvcD48cD48ZW0+NDQ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7lpb3ov5DlpZTlkJHmiJHvvIzmiJHku6zmkp7kuKrmu6H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D5pem57uZ5oiR5Lmw56S854mp55qE77yM5oiR5Y+v5Lul6ICD6Jm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CM5qGM5auB57uZ5LuW44CCPC9wPjxwPjxlbT40Ni48L2VtPuaBreWWn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hOS9jeWPiOiAgeS6huS4gOWygeOAgjwvcD48cD48ZW0+NDcuPC9lbT7lv5j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pvlvIPlv6fmhIHvvJvlsZXmnJvnvo7lpb3vvIzov47mjqXmlrDlubTvvJvlubT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rfvvIzlv6vkuZDkvp3nhLbvvIE8L3A+PHA+PGVtPjQ4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44CC5aaI5aaI5Li65LqG5oiR5ZGV5b+D5rKl6KGA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rex5rex5oSf6LCi5ZKM54KZ54Ot55qE54i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AgeaCqOS4gOS7tuWwj+ekvOeJqe+8jOS7peihqOaIkeS7rOWvueaCq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OAguWFg+aXpuaEieW/q++8gTwvcD48cD48ZW0+NTA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4PmhL/vvIzmlrDnmoTluIzmnJvvvIzmlrDnmoTnlJ/mtLv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mlrDnlJ/mtLvlpb3lpb3lpb3vvIE8L3A+PHA+PGVtPjUxLjwvZW0+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J56Wl5aaC5oSP77yB5bm456aP5bq35YGl77yB5paw55qE5LiA5bm077yM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77yM6aG66aG65Yip5Yip77yM5ZKM5ZKM576O576O77yM5Zui5Zui5ZyG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ygeWygeW4uOasouaEie+8jOW5tOW5tOeahu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rDlubTlv6vkuZDllaXkuZ/liKvor7TnlKjnuqLljIXmnaXnvp7o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sqHlhbPns7vmiJHog73mib/lj5fnmoTkvY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D5a695L2T5LiN6IOW77yM6LSi5pe66L+Q6YGT5by677yM5YWD5pem5bGe5L2g5pyA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hg+adjua7oeWkqeS4i++8jOaBqeaDh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i6q+S9k+WBpeW6t++8geWFg+aXp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Irlp4vmmK/lhYPml6bvvIzkuIfosaHmm7TmlrDmjaLmlrDpopzjgI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mi7zmkI/lubLvvIzlhYvmnI3lm7Dpmr7li4flkJHliY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Y+Y55qE5piv5aSp5rCU77yM5LiN5Y+Y55qE5piv6Zeu5YCZ77yb5YWD5pe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b56Wd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g+aXpuiKguacieS6uumZquWPq+i3qOW5tO+8jOayoeS6uumZquWPq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YPml6blv6vkuZDvvIHlkInnpaXlpoLmhI/vv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HmlrDnmoTkuIDlubTvvIzlm6Llm6LlnIblnIb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u955yf5b+D5oSP77yM5LiN5piv5Y2D6KiA5LiH6K+t55qE6KGo55m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D5puy77yM5oS/5L2g5bKB5bKB5bmz5a6J77yM5LqL5LqL5aaC5oSP77yM5b+r5Lm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PC9wPjxwPjxlbT42MS48L2VtPuW4puS4iuS9oOeahOW+rueske+8jOmdo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OAgjwvcD48cD48ZW0+NjIuPC9lbT7lhYPml6blt7LmnaX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onbboiJ7jgILnpZ3npo/pgIHnu5nkvaDvvIzmhL/kvaDlsZXnrJHpopzvvIz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t6/vvIE8L3A+PHA+PGVtPjYzLjwvZW0+5Lqy54ix55qE6ICB5biI5Lu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paw55qE5LiA5bm06YeM5oiR56Wd5L2g5Lus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NC48L2VtPuaIkeimgeiht+W/g+WvueaCq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+8jOiAgeW4iO+8jOWFg+aXpu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sLHmmK/ltK3mlrDnmoTmiJHkuobvvIzov5nkupvml6fooaPmnI3ml6foo6T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kuI3kuIrmiJHkuobjgII8L3A+PHA+PGVtPjY2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yA5byA5b+D5b+D44CC5paw5bm0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nQ3eHE5Y2t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50N3hxOWNr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46F4E628599C08954142558E76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