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177F582231193675D83F2E9FE9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177F582231193675D83F2E9FE9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Sf5rS7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qOWkqeivmuWPr+i0t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abtOmrmO+8jOiLpeS4uuS7iuWkqeaVhe+8jOS6jOiAhemDveimgeaKm+OAg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ieWkqe+8jOWBmuS6uuS4jeiDveWPquWBnOeVmeWcqOi/h+WOu++8jOaIluWvhOa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pe+8jOWUr+eLrOW/mOiusOS6huacgOmHjeimgeeahOeOs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EuOS4iuS6kea3oemjjui9u++8jOiwgeS5n+S4jeefpemBk+S9oOeahOeJ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Wkmue0p+OAguS9oOeskeW+l+ayoeW/g+ayoeiCuu+8jOayoeS6uuefpemBk+S9oOWT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PquiDveaXoOWjsOiQveazquOAguS9oOW/hemhu+mdnuW4uOWKquWKm++8jO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nieW+l+S9oOavq+S4jei0ueWKm+OAguW6pui/h+S4gOauteiHquW3semDveiDv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OAguS5i+WQju+8jOS9oOaDs+imgeeahOWygeaciOe7n+e7n+S8mui/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S4gOS4quS6uuaAu+imgei1sOmZjOeUn+eahOi3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jOeUn+eahOmjjuaZr++8jOWQrOmZjOeUn+eahOatjOOAguacgOWQju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i0ueWwveW/g+acuuaDs+imgeW/mOiusOeahOS6i+aDheecn+eahOWwsemCo+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OAgjwvcD48cD48ZW0+NC48L2VtPuaKiuWIq+S6uueahOWYsuiuveW9k+aIk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i3kemBk++8jOS8oOWlh++8jOaAu+aYr+S7juW5s+WHoeW8gOWni+eahO+8g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+8jOS4jeeuoeS9oOS/oeaIluiAheS4jeS/oe+8gTwvcD48cD48ZW0+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i+ieeFjOS6hu+8jOS4gOWumuimgeacieS4quWlvei6q+S9k++8jOaJ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uueUn+OAguacieS4gOWkqe+8jOS9oOiQvemthOS6hu+8jOi/mOW+l+acieS4q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aJjeiDveS4nOWxseWGjei1t++8gTwvcD48cD48ZW0+Ni48L2VtPuS4jeeuo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OjOaBtueOsOWcqOeahOeUn+a0u++8jOS9huS4uuS6huaipuaDs++8jOS4uuS6h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mCo+enjeeUn+a0u++8jOivt+WdmuaMgeS4i+WO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S4reaciee+juWlveeahO+8jOS5n+acieaCsuS8pOeahO+8jOS6uueUn+efreef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i9ve+8jOacgOimgee0p+aYr+WOu+a7oei2s+iHquW3se+8jOiAjOS4jeaYr+iuqO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uS9oOS9leW/heWQkeS4jeWAvOW+l+eahOS6uuivgeaYjuS7gOS5iO+8jO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S5g+aYr+S4uuS9oOiHquW3seOAguS7u+S9leaXtuWAmemDveWPr+S7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iHquW3seaDs+WBmueahOS6i++8jOW4jOacm+S9oOS4jeimgeeUqOW5tOm+hO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nOilv+WOu+adn+e8muiHquW3seOAgjwvcD48cD48ZW0+OC48L2VtPuavj+Wkqeiu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e+ju+8jOiuqeeUn+a0u+WFhea7oeeskeWjsOOAguWQg+W+l+aciea7i+acieWRs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PiOmmmeWPiOeUnO+8jOW/meW+l+acieadoeS4jee0i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ahOeJqeWTge+8jOaAu+S4jeWuueaYk+maj+S+v+W+l+WIsOOAguaIkOaJj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S4jeaYr+ixqui/iOeahOivl+WPpe+8jOWPquaYr+WuieWuieeos+eos+eahOWLpOWl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GjeiuqeS/oeiqk+aXpuaXpuWPmOS4uiZsZHF1bzvorrLorrLnvaLkuoY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Y675Z2a5oyB5LiN5oeI5LqL5oOF77yM5pmC6Ze055yL5b6X5riF44CC57uZ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m4oeibi++8jOS7juWkluaJk+egtOaYr+mjn+eJqe+8jO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egtOaYr+eUn+WRveOAguS6uueUn+S6puaYr++8jOS7juWkluaJk+egtOaYr+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GheaJk+egtOaYr+aIkOmVv+OAgjwvcD48cD48ZW0+MTEuPC9lbT7lubTovb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mmoLvvIzpgqPkuYjov7fojKvjgILlpoLmnpzkvaDkuI3og73nu5noh6rlt7H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mloflh63jgIHkuIDmrrXojaHmsJTlm57ogqDnmoTniLHmg4XvvIzpgqP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j6/ku6Xnu5noh6rlt7HkuIDkuKrkuZ3miJDkuZ3kvJrpga3liLDlmLLnrJ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lm6DkuLrvvIzmgLvmnInkuIDlpKnvvIzlroPkvJrorqnkvaDpl6rpl6rlj5H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IO95Yqb6YWN5LiN5LiK6YeO5b+D77yM5piv5omA5pyJ54Om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rqQ44CC6L+Z5Liq5LiW55WM5piv5YWs5bmz55qE77yM5L2g6KaB5oOz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a2m5Lya5LuY5Ye65ZKM5Z2a5oyB44CC5q+P5Liq5Lq66YO95piv6YCa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Y675Yaz5a6a55Sf5rS755qE5qC35a2Q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+8jOWwseaYr+WcqOS4gOasoeWPiOS4gOasoeeahOaJk+WHu+S4remVv+Wkp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WcqOaJk+WHu+S4remik+W6n++8jOW8uuiAheWcqOaJk+WHu+S4rea3seWIu+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Yr+imgeWtpuadqOafs++8jOeci+S8vOaflOW8seWNtOWdmumfp++8jOeLgumjju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kquWImuW8uueahOagkeW5su+8jOmjjuS4reaKmOaen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nlKjlpKrlv4PmgKXjgILkuI7lhbboh6rotKPkuKflpLH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gZrlvpfkuI3lpJ/lpJrjgIHkuI3lpJ/lpb3vvIzov5jkuI3lpoLnm7jkv6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6DpmZDmvZzog73vvIzlnZrmjIHliLDlupXvvIzkuIDliIfkvr/nmobmnInlj6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5Sf5ZG95Lit5pyA5Lyf5aSn55qE5YWJ6L6J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Z2g6JC977yM6ICM5piv5Z2g6JC95ZCO5oC76IO95YaN5bqm5Y2H6LW377yB5oiR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+Z56eN5pyJ5by55oCn55qE55Sf5ZG954q25oCB77yM5b+r5LmQ55qE57uP5Y6G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+55Lq655Sf44CCPC9wPjxwPjxlbT4xNi48L2VtPuWQjOaXtui/veS4pOWPqu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S4gOWPquS5n+S4jeS8mumAruWIsOOAguS4jeimgei0quWbvuaXoOaJg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puWImeS9oOWwhuS4gOaXoOaJgOacie+8m+S4jeimgeivleWbvuaXoOaJgOS4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9oOWwhuS4gOaXoOaJgOefpe+8m+S4jeimgeS8geWbvuaXoOaJgOS4jeiD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9oOWwhuS4gOaXoOaJgOiDveOAgjwvcD48cD48ZW0+MTcuPC9lbT7lpoLmnp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kvaDvvIzlsLHkvJrnlKjor63oqIDmlLvlh7vkvaDvvIzkvYbkvaDkuI3opoH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t7Lnu4/otoXotorkuobku5bku6z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iA55Sf77yM6Lev6KaB6Ieq5bex6LWw77yM6Ium6KaB6Ieq5bex5ZCD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rOV57uZ5LqI5YWo6YOo5L6d6LWW77yM5Lul5Li66LWw5LiN6L+H5Y67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Y675ZCO5Zue5aS055yL55yL77yM5Lmf5LiN6L+H5aaC5q2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9oOWGs+WumuS6huS7juatpOimgeWBmuS4gOS4quW/q+S5k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fpemBk+S6huiHquW3semmluWFiOimgeWBmueahOaYr+S4gOS4quWdmuW8u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vqHmhZXvvIzmmK/kurrnlJ/ot6/kuIrnmoTljYHlrZ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voDlt6bpgJrlkJHln4vmgKjvvIzlvoDlj7PpgJrlkJHlq4nlppLvvIzlvoDliY3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bjnpo/jgILnvqHmhZXliKvkurrmsqHmnInplJnvvIzkvYblkIzml7bvvIzkuID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op4boh6rlt7HnmoTnlJ/mtLvjgILkvaDnmoTnlJ/mtLvmnaXkuYvkuI3mmJ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InnnYDliKvkurrkuI3og73mi6XmnInnmoTlv6vkuZ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6n5L2P6Ieq5bex55qE5qC85bGA77yM5bCx5o6M5o6n5L2P5LqG5Lq655Sf55qE5qGG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oqK5o+h5L2P6Ieq5bex77yM5omN6IO95oqK5o+h5L2P5LiW55WM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uT5bGA44CC5Zac5qyi6L+95qKm55qE5Lq677yM5YiH6K6w5LiN6KaB6KKr5qKm5oO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77yb5ZaE5LqO6LCL5YiS55qE5Lq677yM5YiH6K6w56m65oOz6L6+5LiN5Yiw55uu5q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e5bmy57K+56We55qE5Lq677yM5YiH6K6w6YCJ5a+55pa55ZCR5q+U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N6KaB44CCPC9wPjxwPjxlbT4yMi48L2VtPuWIq+S6uuWGjemjjuWFie+8jOS9oO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iu+8jOecvOWJjeWGjeeLvOiXie+8jOS4jeW+l+S4jee7p+e7re+8geayoeS6uuaJ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imgeiHquW3seermeebtO+8jOayoeS6uuW4ruS9oOeahOaXtuWA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KquWKm+OAguebuOS/oeiHquW3se+8jOWPquimgeS9oOi2s+Wkn+WLh+aV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GrOS4jei/h+eahOiJsOmavuOAgjwvcD48cD48ZW0+MjMuPC9lbT7llpzmrKL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poHlgZrnnJ/lrp7nmoTkurrvvIzmiYDku6Xku47mnaXkuI3kvJrmg7PopoH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qKHku7/ku7vkvZXkurrjgILoh6rnhLbogIznhLbkuI3mg7Pljrvlm6DkuLr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gIzliqrlipvvvIzkuI3kvJrlm6DkuLrliKvkurrmmL7otavnmoTmiJDlip/ogIzk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mnInljZPotornmoTov5vmraXjgII8L3A+PHA+PGVtPjI0LjwvZW0+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6LCT5oiQ54af77yM5LiN6L+H5piv6KKr5Lmg5L+X56Oo5Y675LqG5qOx6KeS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pWF6ICM5a6e6ZmF5LqG44CC6YKj5LiN5piv5oiQ54af77yM6ICM5piv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Gw5ZKM5Liq5oCn55qE5aSt5Lqh44CC55yf5q2j55qE5oiQ54af77yM5bqU5b2T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q5oCn55qE5b2i5oiQ77yM55yf5a6e6Ieq5oiR55qE5Y+R546w77yM57K+56We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ZKM5Liw5pS244CCPC9wPjxwPjxlbT4yNS48L2VtPue7meiHquW3seS4gOS7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uqeS4lueVjOWvueedgOS9oOW+rueske+8m+e7meWIq+S6uuS4gOS7v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eUn+a0u+WvueaIkeS7rOW+rueskeOAguaEv+S9oOS/neaMgeW+ruesk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4quW/meeijOiAjOWFheWunueahOS4gOWkqe+8gTwvcD48cD48ZW0+Mj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pgqPkuYjnn63vvIzkuI3opoHkuLrkuoblj5jmiJDliKvkurrllpzmrKL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lsYjkuoboh6rlt7HjgILor6XlvIDlv4Pml7blvIDlv4PvvIzmg7Plj5Hms4TlsL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gILov4flpb3oh6rlt7HnlJ/mtLvnmoTnrKzkuIDku7bkuovvvIzlsLHmmK/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jgII8L3A+PHA+PGVtPjI3LjwvZW0+5q+P5LiA5aSp5LiA54K55LiA5ru0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aKG5L2g5Yiw5L2g5oOz6KaB5Yiw55qE5Zyw5pa55Y6777yM5bim552A5L2g5Y6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5qE5qKm5oOz44CCPC9wPjxwPjxlbT4yOC48L2VtPuS9oOeahOeUn+a0u+WGj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ayoeazleabv+S9oOWIhuaLheOAguaDs+imgeeahOS4nOilv++8jOWPq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i1muWOu+aLvOOAguaKseaAqOino+WGs+S4jeS6humXrumimO+8jOi6su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+8jOS7gOS5iOeUqOmDveayoeacieOAgueUn+a0u+acieiJs+mYs+mrmOeFp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q+WkqeWvkuaEj+OAgjwvcD48cD48ZW0+MjkuPC9lbT7mnInml7blgJnmgLvmmK/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llYrvvIHlpoLmnpzmsqHmnInov5nku7bkuovlj5HnlJ/vvIzkuZ/orr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5nmoLfkuobvvIzljbTmnKrmm77mg7Pov4fvvIzlgZrlh7rmlLnlj5jjgIL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rDlrp7vvIzmsqHmnInlpoLmnpzjgII8L3A+PHA+PGVtPjMwLjwvZW0+5Yas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Km6Iqx5byA5LqG77yM5rWH5LiK5L2g55CG5oOz55qE5rC077yM5rSS5LiL5L2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6IKl77yM5L+u5Ymq5L2g5Yib6YCg55qE5p6d77yM5Ly45bGV5L2g5r2c5Yqb55qE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SS6LWw6L+H5pil6aOO56eL6Zuo77yM562J552A5pS26I635L2g55qE55CG5oOz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zMS48L2VtPuaXoOiuuuS9oOato+WcqOWBmuS7gOS5i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eci+i1t+adpeWkmuWkqeaWueWknOiwre+8jOivt+ebuOS/oeiHquW3s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4puedgOS/oeW/g+WJjei/m++8jOS9oOaJjeS8muacieS5mOmjjuegtOa1q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MzIuPC9lbT7ml6DpvoTmhJ/vvIzmmK/kuIDkuKrlpbP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rbmgIHvvIzogIzlm7DkvY/lpbPkurrnmoTvvIzkuZ/ku47kuI3mmK/lubTpv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3ogq/mlLnlj5jnmoTml6fmgJ3mg7PvvIzkvaDnmoTlkb3ov5DvvIzlhp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vvIE8L3A+PHA+PGVtPjMzLjwvZW0+5Lq655Sf5bCx5piv5LiA5YiX5byA5b6A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5qE5YiX6L2m77yM6Lev56iL5LiK5Lya5pyJ5b6I5aSa56uZ77yM6Zq+5Lul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eq5aeL6Iez57uI6Zmq552A6LWw5a6M44CC5b2T6Zmq5L2g55qE5Lq66KaB5LiL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LiN6IiN5Lmf6K+l5b+D5a2Y5oSf5r+A77yM54S25ZCO5oyl5omL6YGT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AmuW4uOiuqeS6uui/t+iMq+eahOWOn+Wbo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WwseaYr+acrOivpeaLvOaQj+eahOW5tOe6qu+8jOWNtOaDs+W+l+WkquWk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kquWwke+8jOS6uueUn+WcqOS6juaLvOaQj++8jOaDs+WNgeasoeS4jeWmguW5s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Ds+imgei1ou+8jOWwseWIq+aAlei+k++8jOW8uuiAheWwseaYr+aKiuWvueS7luS6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vqHmhZXlq4nlppLmgagmcmRxdW8755qE5pe26Ze077yM5YWo6YOo55So5p2l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NS48L2VtPuW/g+iCoOWkqui9r++8jOWuueaYk+iiq+W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v+WtkOaNj++8m+W/g+ecvOWkquWlve+8jOWuueaYk+iiq+W9k+e8uuW/g+ecvOeci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WWhOaEj+W4ruWKqe+8jOS8muWPmOaIkOacgOWQjueahOaBtuaEj+WQju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rrnlJ/msqHmnInlgYforr7vvIzlvZPkuIvljbPmmK/lhaj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hYnpob7nnYDnnIvliKvkurrvvIzotbDplJnkuoboh6rlt7HohJrkuIv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g7PorqnnlJ/mtLvmm7TliqDnvo7lpb3vvIzkuZ/orqnoh6rlt7Hmm7Tliq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nlJ/mtLvvvIzmiJHku6zkuI3lpqjlsLHmiornlJ/mtLvnnIvkvZzmmK/kuIDmu7T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sLTjgILlsLHlg4/lroPkuIDmoLfvvIzkuIDliIfpmo/lir/pobrnvJj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lpZTmtYHjgII8L3A+PHA+PGVtPjM3LjwvZW0+5oqK5L2g55qE6IS46L+O5ZC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iN5Lya5pyJ6Zi05b2x44CC5Zyo5oiR5Lus5LqG6Kej5LuA5LmI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Lus5bey5bCG5a6D5raI56Oo5LqG5LiA5Y2K44CC5aaC5p6c6K+0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5q+U5Yir5Lq65aSa5LiA54K577yM6YKj5piv5Zug5Li65oiR54qv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aSa5LiA54K544CCPC9wPjxwPjxlbT4zOC48L2VtPueUn+a0u+WFtuWun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eUteW9se+8jOaIkeS7rOmDveaYr+iHquW3seeahOWvvOa8lO+8jOaAju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DveaYr+eUseaIkeS7rOiHquW3seadpemAieaLqe+8jOW/q+S5kO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eW5uOemj++8jOaYr+aCsuaIluWWnO+8jOmDveaYr+eUseiHquW3seivt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gOS7pe+8jOS7juS7iuWkqei1t++8jOi/h+S4gOS4qua0kuiEseeahOS6uueU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pgYfop4HmmK/kuKTkuKrkurrnmoTkuovvvIznprvlvI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lhrPlrprvvIzpgYfop4HmmK/kuIDkuKrlvIDlp4vvvIznprvlvI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pgYfop4HkuIvkuIDkuKrnprvlvIDjgILov5nmmK/kuIDkuKrmtYHooYz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vYbmmK/miJHku6zpg73kuI3mk4Xplb/lkYrliKv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y655qE5piv6ZKx77yM5Yir6K+05LuA5LmI5pyo5YWL5rC077yM5rC05YW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YWL54Gr77yM54Gr5YWL6YeR77yM5oiR5ZGK6K+J5L2g77yM5Y+q6KaB5L2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ya5YWL5L2g77yM5L2g5Y+q5pyJ5Yqq5Yqb6LWa6ZKx77yM5L2g5omN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WL5Zyw77yM5YWL5Lq655Sf44CCPC9wPjxwPjxlbT40MS48L2VtPuermeW+l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jeWPr+S7peeci+eahOabtOi/nO+8jOaHguW+l+eahOi2iuWkmuWwseS8muW+l+WIs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aJgOS7peWUr+acieS4jeaWreeahOWFluWunuiHquW3se+8jOiuqeiHquW3s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qOS6uuS4gOagt+aLpeacieW8uuWkp+eahOS9k+mthO+8jOWDj+mYv+WHoeaPkO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ahOaZuuaFp++8jOaJjeiDveiuqeiHquW3seWkhOS6juS4jei0peS5i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naLlr7nlm7DlooPvvIzlvq7lvq7kuIDnrJHvvIznjoflhYjov4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HpopHlh7rmi5vvvJvpnaLlr7nmjKvmipjvvIzlpoLmkrzlsbHlsrPvvIzlpKfog4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uI3lsYjkuI3mjKDvvJvkvaDnmoTlv4PmgIHvvIzmgLvmmK/mnIDlpb3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vvIzliY3mma/lpKflpb3vvJvlnKjmraTnpZ3kvaDlubjov5DmsLjnu5XvvIz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LvvIE8L3A+PHA+PGVtPjQzLjwvZW0+5Lq65rS7552A5bCx5bqU6K+l5YOP6b2Q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77yM55av6L+H77yM54ix6L+H77yM5oGo6L+H77yM6Zev6L+H77yM5ou86L+H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LuO5rKh5oCV6L+H44CCPC9wPjxwPjxlbT40NC48L2VtPuW9k+aIkeS7rO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aWueeahOaXtuWAme+8jOi/keWkhOeahOmjjuaZr+S+v+eci+S4jea4heS6huOAguS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S8n+Wkp++8jOaYr+WboOS4uuS7luS4juWIq+S6uuWFseWkhOmAhu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kseWOu+S6huS/oeW/g++8jOS7luWNtOS4i+WGs+W/g+WunueOsO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NDUuPC9lbT7lgYflpoLnlJ/mtLvmrLrpqpfkuob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nhKbvvIzkuZ/kuI3opoHng6bmgbzjgILpmLTpg4HnmoTml6XlrZDph4zopoHlv4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vvIznm7jkv6HlkKfvvIzpgqPlv6vkuZDnmoTml6XlrZDlsLHmnaX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N566h5L2g5Zyo57uP5Y6G5LuA5LmI55qE5oyr5oqY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t5b+D5Lit55qE5biM5pyb77yM5L2g5rC46L+c5LiN55+l6YGT5piO5aSp5Lya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4q55aaC5aSp5rCU77yM6Zuo5a2j6L+H5ZCO77yM5oC75Lya6L+O5p2l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y48L2VtPuS4gOW5tOWJjeS9oOaYr+iwge+8jOeUmuiHs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r+iwge+8jOmDveS4jemHjeimge+8jOmHjeimgeeahOaYr++8jOS7iuWkqe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PiuaYjuWkqeS9oOWwhuaIkOS4uuiwgeOAgjwvcD48cD48ZW0+NDg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rrlsYXvvIzlpoLlhaXlhbDoirfkuYvlrqTvvIzkuYXogIzkuI3pl7vlhbbpppnvvJ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rrlsYXjgILlpoLlhaXpso3psbzkuYvogobvvIzkuYXogIzkuI3pl7vlh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5yf5q2j55qE5pWP5o235piv5LiA5Lu25b6I5pyJ5Lu35YC8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e26Ze05piv6KGh6YeP5LqL5Lia55qE5qCH5YeG77yM5aaC6YeR6ZKx5piv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55qE5qCH5YeG44CCPC9wPjxwPjxlbT41MC48L2VtPueUn+WRveWwseW6lOivp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uWKm++8jOWKquWKm+S9v+iHquW3seWPmOW+l+S8mOengOi1t+adpe+8j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S6juiuqeiHquW3sei/t+WkseaWueWQke+8jOWKquWKm+iuqeiHquW3seWcqOWJj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WumuWtmOWcqOOAgjwvcD48cD48ZW0+NTEuPC9lbT7kurrkuI3ni6DvvIznq5nkuI3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nlZnnmoTnlZnvvIzor6Xmu5rnmoTmu5rvvIzku4rlkI7kuIDlvovkuI3lsYjlsIr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JHor7TvvIzkuovlpJrlgZrjgILor6Xlv43nmoTlv43vvIzor6Xmi7znmoTmi7z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vovkuI3ovoPlirLvvIHlv4PkuI3noazvvIzmmK/np43nl4XjgILor6XlrojnmoT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kuKLnmoTkuKLvvIzku4rlkI7kuIDlvovkuI3ov53lv4P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6KeC6ICF6K+05Lq655Sf5piv5LiA5p2v6Ium6YWS77yM5LmQ6KeC6ICF6K+0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v6aaZ5qef77yM5oKy6KeC6ICF6K+05Lq655Sf5piv5LiA5p2v5riF5rC0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F6K+05Lq655Sf5piv5LiA5p2v55SY6Zyy44CCPC9wPjxwPjxlbT41My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S8mOengO+8jOmhuuWFtuiHqueEtuaYr+S4jeWPr+iDveeahO+8jOS9oOmcgOimge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iKseW+iOWkmuaXtumXtO+8jOW/jeiAkOW5tuS4lO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nKjmnIDlubPlh6HnmoTnlJ/mtLvph4zvvIzosKbljZHlkozliqrlipv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kvJrnq5nlnKjmnIDkuq7nmoTlnLDmlrnvvIzmtLvmiJDoh6rlt7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uLTmnJvnmoTmqKHmoLfjgII8L3A+PHA+PGVtPjU1LjwvZW0+5L2g5bi45oqK5qKm5oOz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6L6577yM5Y206LSl5Zyo5LiN5oS/5pS55Y+Y55qE5oeS5oOw5LiK77yb5L2g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5Sf5rS777yM5Y205LiN5oS/6Lez5Ye66IiS6YCC5Yy65Y675LqJ5Y+W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q+P5Liq5qKm5oOz55qE6IOM5ZCO6YO95piv5oGS5LmF55qE5Z2a5oy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Yqf55qE6ISa5LiL6YO95piv5peg5pWw55qE5rGX5rC044CC5oiQ6ZW/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WL5paX5omN5Lya57uZ5L2g5bim5p2l5pyA5aSn55qE5a6J5YWo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6uueUn+aYr+S4gOWcuui/veaxgu+8jOS5n+aYr+S4gOWcuu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Un+WRveeahOixgeeEtuaAu+S8mumaj+edgOesrOS4gOe8leaYjuWqmuWIsOadp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Wksei0pe+8jOmDveaYr+aIkOWKn+eahOS8j+eslO+8m+avj+S4gOaso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mDveacieS4gOS7veaUtuiOt++8m+avj+S4gOasoeeahOazquawtO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GkuaCn++8m+avj+S4gOasoeeahOejqOmavu+8jOmDveacieeUn+WRve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rrlnKjot6/kuIrvvIzmnInkuIDkupvliaf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lhpnvvIzmiY3kvJrmnInnsr7lvannu5PlsYDvvJvkurrpmo/mma/otb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6DlpYjvvIzlj6rmnInoh6rlt7Hph4rmgIDvvIzmiY3kvJrotbDlh7rov7fpgJT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vlv4PlnKjniLHkuK3vvIzmnInkuIDkupvmg4XnvJjvvIzlj6rmnInoh6rlt7Hmior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lubjnpo/lj6/kuqvjgILkuIDnqIvpo47pm6jkuIDnp43pob/mgp/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nnLznnZvnnIvkuJbnlYzvvIzog73mhJ/nn6Xnvo7lpb3vvJvkuIDmrKHlnY7l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obnu4PvvIznlKjnuq/lh4DnmoTlv4PngbXop6Por7vkurrnlJ/vvIzmlrnog7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aflv7XjgII8L3A+PHA+PGVtPjU4LjwvZW0+6Z2i5a+555Sf5rS777yM5oiR5rKh5b6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L2G5piv5oiR5aeL57uI55u45L+h77yM546w5Zyo57uP5Y6G55qE5LiA5Yi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5a2Y5Zyo55qE5oSP5LmJ44CCPC9wPjxwPjxlbT41OS48L2VtPuebruagh+eah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Ap+agvOS4reacgOW/heimgeeahOWKm+mHj+a6kOazieS5i+S4gO+8jOS5n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IqeWZqOS5i+S4gOOAguayoeacieWug++8jOWkqeaJjeS8muWcqOefm+ebvuaXo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W+hOS4reW+kuWKs+aXoOWKn+OAgjwvcD48cD48ZW0+NjAuPC9lbT7kvaDmmK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r/kvJrpgYfkuIrku4DkuYjkurrvvIzkvaDmmK/ku4DkuYjkurrvvIzkvr/kvJr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jgILmgLvmmK/mjILlnKjlmLTkuIrnmoTkurrnlJ/vvIzlsLHmmK/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rrmgLvmmK/lvojlrrnmmJPvvIzooqvoh6rlt7Hor7Tlh7rnmoTor53miYDlgqz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pJrmgJXkvaDmgLvmmK/mjILlnKjlmLTkuIrnmoTlvojlpJrmirHmgKjvvIz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miYDmnInnmoTkurrnlJ/jgII8L3A+PHA+PGVtPjYxLjwvZW0+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2m5Lya5om/5Y+X77yM5YaN5a2m5Lya5Y+C5LiO44CC5om/5Y+X5piv6ZyA6KaB6Zi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J5a6e55qE77yM5Y+C5LiO5Lmf5pyJ6ZyA6KaB5YuH5rCU5ZKM5r+A5oOF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4Ot5oOF5LiO5bmz5reh5Lit5oWi5oWi55qE56Oo5ZCI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Un+a0u+S4jeWPr+iDveWDj+S9oOaDs+ixoeW+l+mCo+S5iOWlve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Dj+S9oOaDs+ixoeW+l+mCo+S5iOezn+OAguS6uueahOiEhuW8seWSjOWdmuW8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eS5juiHquW3seeahOaDs+ixoeOAguacieaXtu+8jOWPr+iDveiEhuW8seW+l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zqua1gea7oemdou+8jOacieaXtu+8jOS5n+WPkeeOsOiHquW3seWSrOedgOeJm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mVv+eahOi3r+OAgjwvcD48cD48ZW0+NjMuPC9lbT7nlJ/mtLvmgLvkvJrnu5nkvaD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moTvvIzkvYbkuI3kvJrpqazkuIrmiorkuIDliIfpg73lkYror4nkvaDjgIL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rYnkuIDnrYnvvIznlJ/mtLvnmoTnvo7lpb3vvIzmgLvlnKjkvaDkuI3nu4/mh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m5voo4XojoXkuLTjgII8L3A+PHA+PGVtPjY0LjwvZW0+5Lu75L2V5Lq6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CK5b+D6Ieq5L+h5b+D54us56uL5oCn77yM5LiN54S25bCx5piv5aW05omN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5LiN5piv6L275Lq677yM6Ieq5L+h5LiN5piv6Ieq5ruh77yM54us56uL5LiN5piv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PC9wPjxwPjxlbT42NS48L2VtPui/h+WOu+eahOe7j+mqjOimgeaAu+e7k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mZqeimgemihOmYsu+8jOi/meaJjeaYr+aZuuaFp+eahOOAguaYqOWkqe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AjOaYjuWkqei/mOayoeacieadpeWIsOOAguS7iuWkqeaYr+ecn+Wun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nKjmg4XmhJ/ph4zvvIzmgIDmgYvmnKrlv4XlsLHopoH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niLHmnKrlv4XlsLHopoHlnKjkuIDotbfjgILopoHlnZrkv6HvvIzmr4/kuIDnp43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73mnInlroPlrZjlnKjnmoTmhI/kuYnjgII8L3A+PHA+PGVtPjY3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+v5Lul5LiN5Yqz6ICM6I6355qE5bCx5piv6LSr56m377yM5ZSv5LiA5Y+v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f5pyJ55qE5piv5qKm5oOz77yM5rKh5pyJ5ZOq5Lu25LqL5piv5LiN5Yqo5omL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546w55qE44CC5LiW55WM6Jm95q6L6YW377yM5L2G5Y+q6KaB5L2g5oS/5oSP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Lev77yBPC9wPjxwPjxlbT42OC48L2VtPuW9k+S4gOS4quS6uuecn+ato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u++8jOS7luaUvuW8g+i/veWvu+WkluWcqOS4lueVjOeahOi0ouWvjO+8jO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/veWvu+S7luWGheW/g+S4lueVjOeahOecn+ato+i0ouWvj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tLvnnYDvvIzlsLHlupTor6Xlpb3lpb3nmoTnlJ/mtLvvvIzor7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l7bliLvpg73opoHlv6vkuZDnnYDvvIzlubjnpo/nnYDjgILmnInkuIDnp43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mmK/lpLHmnJvvvIzljbTkuI3mhL/lm57lpLTjgILluIzmnJvkvaDog73lp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kuI3lv4XmiJDkuLrmnInpkrHkurrvvIzkuZ/kuI3lv4XmiJDkuLrku4DkuYjkv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og73lg4/ku4rlpKnov5nmoLfvvIzmr4/lpKnpg73op4nlvpfoh6rlt7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wLjwvZW0+546w5a6e5Lya5ZGK6K+J5L2g5LiN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5Sf5rS757uZ6Lip5q2777yM5peg6ZyA5om+5LuA5LmI5YCf5Y+j77yM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piv5ou855qE55CG55Sx44CCPC9wPjxwPjxlbT43MS48L2VtPui3r+aYr+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+8jOS4jeiuuuWJjeaWueWmguS9le+8jOeUn+a0u+WcqOS7gOS5iOagt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+8jOWwsei/geWwseW9k+aXtueahOmZhemBh++8jOWBmuWIsOacgOWlveOAguWAmOi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mDveacquiDveW+l+WIsOabtOS9s+mAieaLqe+8jOatouatpeS4jeWJje+8jO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iHquW3seiDveWKm+aciemZkO+8jOmCo+S5iOWcqOaciemZkOiMg+WbtOWGhe+8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WQp+OAgjwvcD48cD48ZW0+NzIuPC9lbT7lhoXlv4PlvLrlpKfmr5Tku4DkuYj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aDopoHnhafpob7lpb3oh6rlt7HvvJvmib/orqToh6rlt7HnmoTlubPlh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iqrlipvlkJHlpb3nmoTmlrnlkJHlj5HlsZXvvJvlj6/ku6XlubPpnZn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ronnhLbnmoTlkKzku47oh6rlt7HlhoXlv4PnmoTmhJ/lj5fvvIzkuI3lj5f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kvaDlj6/ku6Xov7fojKvvvIzor7fkuI3opoHomZrluqb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77yM5LiA5Liq6KKr6LWL5LqI5aSq5aSa5oan5oas5LiO5biM5pyb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44CC5Zyo5b6I5aSa5Lq655y86YeM6Z2S5pil5aaC54Gr77yM54eD54On552A5r+A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b6Z2S5pil5aaC6Iqx77yM57u95pS+552A5pm65oWn5ZKM5biM5pyb44C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6YeM77yM6Z2S5pil5bCx5aaC5LiA5Y+q6L+36YCU55qE6bm/77yM5b6Y5b6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2B5a2X6Lev5Y+j77yM5YmN6Lev5piv5ruh5biD55qE6I2G5qOY5LiO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HkuaDsOaYr+W+iOWlh+aAqueahOS4nOilv++8jO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peS4uumCo+aYr+WuiemAuO+8jOaYr+S8keaBr++8jOaYr+emj+awlO+8m+S9h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Wug+aJgOe7meS9oOeahOaYr+aXoOiBiu+8jOaYr+WApuaAoO+8jOaYr+a2iOayi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peWkuuS9oOWvueWJjemAlOeahOW4jOacm++8jOWJsuaWreS9oOWSjOWIq+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S9v+S9oOW/g+iDuOaXpea4kOeLreeqhO+8jOWvueeUn+a0u+S5n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eWke+8gTwvcD48cD48ZW0+NzUuPC9lbT7nnJ/mraPnmoTlnZrpn6fvvIzlupTor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7blgJnopoHlvbvlupXvvIznrJHnmoTml7blgJnopoHlvIDmgIDvvIzor7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oHmt4vmvJPlsL3oh7TvvIzlgZrnmoTml7blgJnmr6vkuI3nirnos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2m5Lya5oSf5r+A5omA5pyJ55qE55u46YGH77yM5Lq655Sf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Y5Zyo77yM6YO95piv5Li65LqG5Liw5a+M5Lq65Lus55qE5Lq655Sf77yM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oiR5Lus55qE5Lq655Sf5pu05aW944CC5bCk5YW26YKj5Lqb5LiN5aW955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655Sf5Lit55qE5bm456aP576O5aW955qE5ruL5ZGz5pu05Yqg54+N6LS1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CPC9wPjxwPjxlbT43Ny48L2VtPuS6uueUn+imgee7j+WOhuaMq+aKmO+8jO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dmuW8uui1t+adpe+8jOeUn+WRveW/hemhu+acieijgue8ne+8jOmYs+WFi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eahOi/m+adpe+8jOi3r+S4iuacieWdjuWdt++8jOmjjuaZr+aJjeS8muaYvu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S4veOAgjwvcD48cD48ZW0+NzguPC9lbT7nlJ/mtLvlsLHmmK/ov5nmoLfvvIzoh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ouqvkuIrvvIzlkJHliY3otbDlsLHlr7nkuobvvIznm7Toh7PlkJHlvoD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5jmiJDotbDov4fnmoTlnLDmlrnjgILkurrnlJ/ljp/mnKzkvr/mmK/kuIDlnLr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vJTlh7rvvIznm7Toh7Pmr4/mrrXml4XnqIvvvIzlj5jmiJDmiJHku6znmoToiJ7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Yir5Lq65YaN5aW977yM5Lmf5piv5Yir5Lq677yM6Ieq5be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77yM5Lmf5piv6Ieq5bex44CC5oS/5q+P5Liq5aeR5aiY6YO96IO957K+6Ie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YeM6ZW/552A5aSq6Ziz77yM56yR6YeM5YWo5piv5Z2m6I2h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W4jOacm+aIkOWKn++8jOWwseS4jeimgeeBsOW/g++8jOWbo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wseS8muWkseacm++8jOWkseacm+WwseS8muWKqOaRh+S/oeW/te+8jOWKqOaRh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S8muWksei0peOAgjwvcD48cD48ZW0+ODEuPC9lbT7kuI3ljrvogJXogJjvvIz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lho3ogqXnmoTmsoPlnJ/kuZ/plb/kuI3lh7rluoTnqLzvvIzkuI3ljr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liJvpgKDvvIzlho3nvo7nmoTpnZLmmKXkuZ/nu5PkuI3lh7rnoZX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M5ZmRrZnluMG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OWZka2Z5bjBj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177F582231193675D83F2E9FE9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