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7:42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9A82810D9FAD19DA4FD290B8BED6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A82810D9FAD19DA4FD290B8BED6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yL56C055Sf5q2755qE5L2b6K+t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Un+atu+S5i+Wklu+8jOeahuaYr+aTpuS8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i48L2VtPuS4gOiMtuaCn+WwveS6uueUn+iLpuefre+8jOS4gOmFkueci+eg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tu+OAgjwvcD48cD48ZW0+My48L2VtPueUn+aYr+atu+eahOW8gOWni++8jOatu+aYr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iOe7k+OAgjwvcD48cD48ZW0+NC48L2VtPueci+egtOe6ouWwmOWNtOWFpee6ouWwm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gtOeUn+atu+WNtOWNs+eUn+WNs+mAne+8jOWFpeaDheWFpeeIseWNtOepv+W/g+aWreiC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pei/t++8jOWFpeaIj+aIj+WFpeaDheWFpeeIse+8jOaDheWQpueIsemDveino+WQp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ssue8mOmAneWFpeWwmOOAgjwvcD48cD48ZW0+NS48L2VtPuacieWNg+W4hui/h+Wwveea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ue+8jOacieeUn+atu+eci+egtOeahOa0kuiEse+8jOacieacrOadpeaXoOS4gOeJqe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EtuOAgjwvcD48cD48ZW0+Ni48L2VtPueci+a3oeeUn+atu++8jOWNtOabtOimgeWlveWlv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OAgjwvcD48cD48ZW0+Ny48L2VtPueUn+atu+eci+aHguS6hu+8jOS4jei/h+aYr+em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OC48L2VtPuaXoOW4uOaYr+S6uueUn+eahOWunuebuO+8jOS6uuac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AgeeXheatu++8jOi/meWwseaYr+aXoOW4uOeahOaYvueOsO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+iEseeUn+atu++8jOWWhOWboOaBtuaenOi9ruWbnueahOWlpeenm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sqHmnInnu4/ljobov4fnlJ/mrbvvvIzmgI7nn6XnlJ/lkb3lj6/ot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xLjwvZW0+55yL56C055Sf5q2777yM56yR55yL6aOO5LqR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eUn+atu+acrOaXoOW4uO+8jOS6uuW6lOWkmuaAnemHj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qbnlJ/mrbvoi6bmgbzvvIzlvpfoh6rlnKjop6PohLHvvIE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5Sf5peg5bi477yM5aaC5p6c5LiN6IO955yL56C055Sf5q2777yM5bCx5peg5rOV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L+Z5Liq5bmz5Yeh5LiW55WM44CCPC9wPjxwPjxlbT4xNS48L2VtPueUn+WRveeahOac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g+eVjO+8jOaYr+WTreedgOmZjeeUn++8jOeskeedgOmBgeS4lu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IvnoLTnlJ/mrbvvvIzlhaXkuobova7lm57miY3ml6Dmg6fova7lm57vvIzntK/ku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p4XvvIzlk6rmgJXlj6rov5nkuIDkuJblubbogqnml6DmgpT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pyJ5pe25YCZ5bCx566X55yL5reh5LqG55Sf5q2777yM5L2G6L+Y5piv6Zq+5Lul5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N5oSf5oOF44CCPC9wPjxwPjxlbT4xOC48L2VtPuW9k+S6uumBh+WIsOeUn+atu++8j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veaYr+i/h+ecvOS6keeDn++8gTwvcD48cD48ZW0+MTkuPC9lbT7ml6DmrLLmnKzmuIXlh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ZXmlYXmg7nlsJjln4PjgILnlZnlvpfouq/kvZPlnKjvvIzluLjmgIDmhJ/mganlv4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5Sf5q276L2u5Zue5p2l77yM5pyJ5aeL5pyJ57uI77yM55yL6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6C05LqG77yM5bCx5LiN5Lya5a6z5oCV5LiN5Lya57qg57uT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n+WRveaXoOS7t++8jOS8mueUqOaJjeacieS7t+WAvO+8jOS4jeS8mueUqOWImeaYr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a1qui0ueOAgjwvcD48cD48ZW0+MjIuPC9lbT7lkozmo7rmnZDlkIznnKDvvIzml6n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noLTnlJ/mrbvjgII8L3A+PHA+PGVtPjIzLjwvZW0+55yL56C055Sf5q2777yM57ud5oGL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Y44CCPC9wPjxwPjxlbT4yNC48L2VtPueci+egtOS6hueUn+atu++8jOS5n+Wwsei2hei2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Un+atu++8jOiDveWkn+i2hei2iueUn+atu++8jOWJqeS4i+eahOWygeaciOmDveaYr+S9m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jUuPC9lbT7liKvnnYDmgKXvvIzlkb3ov5Doh6rkvJrlronmjpL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vvIzlpKfljYPkuJbnlYzvvIzkuJbkuovnlJ/mrbvpmr7ku6Xpo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aaC5pyJ5p2l55Sf77yM5oiR5oS/5Li65qCR77yM5LiA5Y+25LmL54G177yM5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Wo56eL44CCPC9wPjxwPjxlbT4yNy48L2VtPueUn+aXoOazo++8jOazquiQvea8q+Wk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tu+aXoOmcnO+8jOemu+WIq+W/g+aGlOaCtOOAgjwvcD48cD48ZW0+MjguPC9lbT7lp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lhqzpm6rvvIzkuI3ov4fkuIDnnqXvvIznlJ/mrbvova7lm57pgZPkuIrvvIzmnInlpJrls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kuIDkuKrmnInnvJjml6Dku73ogIzmgpTmgajljYPlj6TvvIznlJ/mrbvlkb3nlLHlp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Sp6YGT77yM5Lq66YGT77yM6ay86YGT77yM5L2V5aS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77yM6Zq+5Lul55yL56C055qE55Sf5q275LiN6L+H5piv55Sx5L2g6YCJ5oup55qE5LiA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44CCPC9wPjxwPjxlbT4zMC48L2VtPumFkuiCieepv+iCoOi/h++8jOS9m+elluW/g+S4r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Un+atu+eci+a3oe+8jOi2heiEsee6ouWwmO+8jOa1jumioOaYr+S5n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nnIvmt6HlvpflpLHkurrml6Dlv6fvvIznnIvnoLTnlJ/mrbvoh6rku47lr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5yL56C055Sf5q2777yM5omA5Lul6IO95b+Y5Y675bm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W/55+t44CCPC9wPjxwPjxlbT4zMy48L2VtPueci+WIsOeUn+WRveeahOaXtuWAm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mgeeci+WIsOatu+S6oe+8jOeUn+atu+WQjOS4gOaJjeiDveiOt+W+l+ino+iEs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iJHku6zkuLrmrbvogIznlJ/vvIzljbTlj4jkuLrnlJ/ogIzmrb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5Sf5ZG955yL56C05LqG77yM5LiN6L+H5piv55Sf5q2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IHN0eWxlPSJ0ZXh0LWFsaWduOmxlZnQ7IGZvbnQtc2l6ZToxOHB4OyI+5pys5paH6ZO+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EgaHJlZj0iaHR0cHM6Ly9kdWFuanV6aWt1LmNvbS9kdWFuanV6aS9vdnM5cXZjdmFw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Vhbmp1emlrdS5jb20vZHVhbmp1emkvb3ZzOXF2Y3ZhcC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9A82810D9FAD19DA4FD290B8BED6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