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F00EDB4182CA1CA06A20CA1689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F00EDB4182CA1CA06A20CA1689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iKgumAgei1sOS6hjIwMjDvvIzmmKXoio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YyMDIx77yM5Zyo5pil6IqC55qE6ZKf5aOw5pWy5ZON5LmL5pe2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CB5pen6L+O5paw77yM5oS/5L2g5paw55qE5LiA5bm05LiH6LGh5pu05paw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54SV54S25LiA5paw77yM5LqL5Lia5Y+R5bGV5YiS5pen6LCL5paw77yM55Sf5rS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6J5YWJ5pel5paw77yBPC9wPjxwPjxlbT4yLjwvZW0+5pS26ZuG5pil6Iqx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6YeH6ZuG5aSP5pel5pmu54Wn55qE54Ot5oOF77yM5pCc6ZuG56eL5p6c5Z6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M5b2S6ZuG5Yas6Zuq6aOY6Iie55qE5qyi5Zac77yM5Y+q5Li65Zy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pe25YCZ77yM5LiA6IKh6ISR5YS/6YCB57uZ5L2g77yM56Wd5L2g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mb5bm05aSn5ZCJ5aSn5Yip44CCPC9wPjxwPjxlbT4zLjwvZW0+56Wd5ZC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ZCI5a625qyi5LmQ77yM5q2l5q2l6auY5Y2H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bKB5pyr5bKB6aaW77yM5q2j5piv56Wd56aP5ZKM56WI56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77yM5pyJ5qyi5LmQ5Lmf5pyJ6Ium5oG877yM6K6p5oiR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6WI56W35Lyf5aSn55qE56WW5Zu957mB6I2j5piM55ub77yM56WI56W3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ZKM552m576O5ruh77yM56WI56W35pyL5Y+L5bm456aP5b+r5LmQ77yM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LjwvZW0+5Zyo6L+Z5rip6aao5rWq5ry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bCP54yq6Lqy5Zyo5bGL6YeM55S76JuL6JuL77yM55S755qE6JuL6JuL5ZyG5Y+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yq77yM5paw5bm05b+r5LmQ77yBPC9wPjxwPjxlbT42LjwvZW0+5paw55qE5LiA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5+t5L+h56Wd56aP5p2l5oql6YGT77yM5LiA56aP56aP5a+/57u16ZW/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M6Laz5bCK6LS177yM5LiJ56aP5YGl5bq35a6J5a6B77yM5Zub56aP5LuB5ZaE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5Li06Zeo6LS65paw5bm044CCPC9wPjxwPjxlbT43LjwvZW0+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+D5oS/77yM54mb5bm055qE5pel5a2Q56aP55u46L+e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6YeM57qz56Wl56aP77yb54mb5bm05oms55yJ77yM54mb5bm05p2l56aP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re756aP56aE77yb56aP56aE5a+/5Zac6b2Q5qyi6IGa77yM5LiA5b+D5LiA5oS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LqL5Lia5Y+R6L6+77yM5a625bqt5ZKM552m77yM5rC46L+c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6Zmk5aSV5Yiw77yM55yf54Ot6Ze5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77yM6LW26LWw5pmm5rCU5ZKM54Om5oG877yM6L+O5p2l5aW96L+Q5ZKM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IneS4gOWIsOWNgeS6lO+8jOWkp+Wutum9kOaso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mXueaWsOaYpe+8jOS4h+ixoeadpeabtOaWsO+8jOaLm+i0ouWPiOi/m+Wu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iuS9oOWMhe+8jOelneWQm+W8gOaAgOeske+8jOWlvei/kOW+gOS4iumjmO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/g+aDs+S6i+aIkO+8jOemj+Wvv+WuieW6t+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lpJzllqfohb7vvIznpZ3npo/ooajmt7Hmg4XjgILnpZ3npo/nmoT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Ibnq7nlpJrvvIznpZ3npo/nmoTlo7Dpn7Pmr5TniIbnq7nlk43vvIznpZ3npo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5TniIbnq7npnIfvvIznpZ3npo/nmoTml7blgJnmr5TniIbnq7nml6njgIL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yLjwvZW0+5a6Y6L+Q5Lqo6YCa5aW96L+Q6L+e6L+e77yM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a+M6LS16I2j5Y2O77yM6YeR546J5ruh5aCC6b6Z5Yek5ZGI56Wl77yM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m+5Lia5YW05pe677yM5LiH5LqL6IOc5oSP5byg54Gv57uT5b2p77yM5aSa56aP5aSa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CQ6aKc5byA77yM5YWt5YWt5aSn6aG65LqU6LC35Liw55m777yM5byA5pil5aSn5ZC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44CCPC9wPjxwPjxlbT4xMy48L2VtPuaYpeiKguW/q+WIsOS6hu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4jee7mee6ouWMhe+8jOaIkemDveS8muelneS9oOaWsOW5tOe6oue6oueBq+eBq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mAgeS4jemAgeelneemj++8jOaIkemDveS8muelneS9oOaWsOW5t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euoeS9oOWbnuS4jeWbnuS/oeaBr++8jOaIkemDveelneS9oOaWsOW5t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OAgjwvcD48cD48ZW0+MTQuPC9lbT7mhL/mgqjmlrDlubTmlrDmsJTosaHvvIzpm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ubjnpo/lronlurfvvIE8L3A+PHA+PGVtPjE1LjwvZW0+5Ymq5LiA5p2f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rWB5reM77yM6YeH5LiA57yV6Iqx6aaZ5Zub5rqi6Iqs6Iqz77yM55S75LiA5p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265r265riF5ZSx77yM5raC5LiA5oq55pac6Ziz5rip5pqW5b+D5oi/77yM5YaZ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yf5b+D56Wd5oS/77yM6YCB5LiA6IWU56Wd56aP54mb5bm0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mj+awlOWkmuWkmu+8jOW/q+S5kOi/nui/nu+8jOS4h+S6i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UnOeUnO+8jOS4gOW4humjjumhuu+8jOS6jOm+meiFvumjnu+8jOS4iee+i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to+W5s+Wuie+8jOS6lOemj+S4tOmXqO+8jOWFreWFreWkp+mhuu+8jOS4g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Fq+aWueadpei0ou+8jOS5neS5neWQjOW/g++8jOWNgeWFqOWNgee+j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WTpu+8gTwvcD48cD48ZW0+MTcuPC9lbT7kuIDlubTopoHmr5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tLvnvo7mu6HpmJblrrbmrKLjgII8L3A+PHA+PGVtPjE4LjwvZW0+5oS/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qy5pyL5b2S5p2l77yM5Zui5Zui5ZyG5ZyG44CCPC9wPjxwPjxlbT4x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XruS4quWlve+8jOefreS/oeelneemj+aKpeS4quWIsO+8jOi0oua6kOa7mua7m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+8jOS6i+S4muWPkei+vuatpeatpemrmO+8jOeUn+a0u+WmguaEj+S6i+S6i+mh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WkqeWkqeS6pO+8jOaEv+S9oOW8gOW/g+WPiOe+juWmme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ngq7nq7nlo7Dlo7Dovp7ml6flsoHvvIzmrKLluq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o/ov57lpKnvvIzlrr7mnIvmu6HluqfnrJHlvIDpopzvvIzkuL7mna/lhbHppa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naHmnaHnn63kv6HkvKDnpZ3npo/vvIzmlrDmmKXlv6vkuZDlkIjlrrbmrKLvvIz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Znov4flpKflubTvvIznpZ3mmKXoioLmhInlv6v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LmQ552A54K577yM56yR5a655aSa5LiA54K5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WFq+aWueelneemj+adpeiBmummlu+8jOS4nOaWuei1sO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v+aWuei3keadpeW/q+S5kO+8jOWNl+aWueaNp+adpeWBpeW6t++8jOWMl+aWueaQ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+8jOS4iuaWueaLv+adpei/kOawlO+8jOS4i+aWueaKleadpeaIkOWKn++8jOW3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seadpeWPi+aDhe+8jOWPs+aWueiDjOadpeeIseaDheOAguelneemj+W3sue7j+iBm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ahOaYpeiKguelneaEv+WFqOmDqOeUn+aViO+8jOiusOW+l+W8gOW/g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mb3pm6rnmpHnmpHlhYbkuLDlubTvvIznuqLmooXni6znp4D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lhpzljobmlrDlubTlkInnpaXnu5XvvIzpnq3ngq7lo7DkuK3lubTlsoH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r53lhL/nlJzkvLzonJzvvIzlj6Xlj6Xpg73mmK/lronkuI7lurfjgIL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kvbPogrTnvo7vvIzphZLpppnlm5vmuqLli77kurrogqDjgILniZvlubTnpZ3mhL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vvIzlkInnpaXlpoLmhI/msLjnm7jlgo3vvIE8L3A+PHA+PGVtPjI0LjwvZW0+56aP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q66YCi55ub5LiW5oqW57K+56We77yM5Lqr5Y+X5bmz5a6J5YGl5bq36Lqr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oSB5LqR5pWj5bC954Om5oG85raI77yM6LSi5rqQ5rua5rua5Ly85rWq5r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uK5a6177yM6Zmk5aSV5Zui5ZyG5Lq65a6J5LmQ77yM5bm456aP5byA5b+D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+r5LmQ6Zmk5aSV77yM5bm456aP5LiA55Sf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mAgeS9oOemj+a7oeWkmu+8jOWSjOWutuW5uOemj+Wlvei/k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t6XkvZzpobrliKnllpzmsJTkuLTpl6jvvIzlpb3kuovov57ov57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lpKfmmL7ouqvmiYvlvrfmnK/lhbzlpIfvvIzkvZnpkrHlpJrlpJrlpJrotK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vIDmmKXlpKflkInph5Hnjonmu6HloILvvIzml6XmlrDmnIjlvILoh6rlvLr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76O5ZGz5L2z6IK05Lqr5LiN5bC9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2l5Li044CCPC9wPjxwPjxlbT4yOC48L2VtPuebuOmalOWNg+mHjO+8jOaXtuW4u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JteaMguacn+ebvOWcqOW/g+mXtOOAgjwvcD48cD48ZW0+MjkuPC9lbT7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JrlnKjov4fljrvnmoTkuIDlubTph4zvvIzkvaDmnInpgqPkuYjlpJrnmoT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pgqPkuYjlpJrnmoTng6bmgbzjgILpgqPkuYjvvIzlsLHorqnlroPlg4/ljrv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msLjov5zpo5jokL3lkKfvvIzlho3orqnlsoHmnIjmiorlroPmjqnln4vmjon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npZ3kvaDlpb3ov5DvvIzmhL/pgqPlpb3ov5Dlg4/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brmsJTvvIznu5nkvaDmuKnmmpbvvIznu5nkvaDppqjpppnvvIzlsIbkvaDmi6Xm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kvaDlpb3vvIE8L3A+PHA+PGVtPjMwLjwvZW0+6Zmk5aSV5aSc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77yM6ZiW5a625qyi5LmQ77yM5b+D5oOz5LqL5oi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aIkeeahOelneemj+i3i+a2ieWNg+WxseS4h+awtO+8jOWOhu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S4h+iLpu+8jOe7iOS6juaKiuWNg+S4neS4h+e8leeahOaAneW/teWMluS9n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eahOWPruWSm++8jOW5tui1tuWcqOaWsOW5tOmAgee7meS9oO+8muaEv+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lvei/kO+8geaWsOW5tOW/q+S5kO+8geiht+W/g+elneemj+aCq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5uOemj+WuieW6t++8geaWsOeahOS4gOW5tOS4gOWIh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KXoioLliLDmnaXoirHmnp3kv4/vvIzlkIToibLpspzoirHpg73miqX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4zlsYvlpJbmmKXlhYnlpb3vvIznlLflpbPogIHlsJHpg73mrKLnrJHjgILlpKnmsJT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4Pph4zmmpbvvIzpl67lgJnnpZ3npo/ouqvovrnnu5XjgILnpZ3kvaDmmKXoioL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tLvlv6vkuZDkuZDpgI3pgaXvvIE8L3A+PHA+PGVtPjMzLjwvZW0+5bKB5py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Zue6aaW6L+H5Y6777yM5ou85pCP5LiO5rGX5rC077yM5o2i5p2l5LuK5aSp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O5pS26I6377yM5oC757uT6L+H5Y6777yM5Yuk5aWL5Yqg5Yqq5Yqb77yM5b6X5p2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m456aP5LiO5oiQ5Yqf77yb5bGV5pyb5p2l5bm077yM5oS/5L2g5YaN5o6l5YaN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Yqy5Yqg5rK577yM5LqJ5Y+W5Yib6YCg5pu05aSn55qE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Au+acieS4gOW8oOW5tOeUu+ivoOmHiuWmguaEj+WQieelp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aYpeiBlOihqOi+vue+juWlveW/g+aEv++8jOaAu+acieS4gOe8leeDn+iKseaUvumj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Un+a0u++8jOaAu+acieS4gOahjOW5tOmlreWbtOaIkOWbouWbouWchuWch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efreS/oee7meS9oOaPkOWJjeaLnOW5tOOAgjIwMjHniZvlubTlpKflkIn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1LjwvZW0+5bm05piv5LiA6aKX6aKX55Sc6Jyc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m05piv5LiA5py15py157yk57q355qE54Of54Gr77yM5bm05piv5oiR5Lus5Li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Zui5ZyG55qE5pe25Yi777yM5bm05piv5oiR5Lus5a+55a625bqt55qE6Zq+6I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77yM5Y+I6YCi5paw5bm077yM56Wd56aP5L2g5ZKM5a625Lq65bm456aP5a6J5bq3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BPC9wPjxwPjxlbT4zNi48L2VtPumynOiKseS4jue+jumFkuS9nOmZqu+8j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asouWRvOWQjOW6hu+8m+aSkuS4i+eahOaYr+axl+awtO+8jOaUtuiOt+eah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wseWGmeeahOaYr+evh+eroO+8jOWli+aWl+eahOaYr+S4mue7qe+8jOiZveeEt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awlO+8jOW7uuWKn+eri+S4muWGjeaOpeWGjeWOi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lo7DpgIHmnaXlubPlronlubTvvIznga/nrLznuqLnuqLnhafkuq7lubjnpo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mna/mna/kuL7otbflm6LlnIbmg4XjgIHmrKLmrYzpmLXpmLXnu5XnnYD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nrJHohLjlvKDlvKDmmKDnnYDlkInnpaXvvIzpspzoirHmnLXmnLXnu73mlL7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mKXlv6vkuZDvvIzkuIfkuovlpoLmhI/jgII8L3A+PHA+PGVtPjM4LjwvZW0+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ix77yM5pel6JC96KeB5oOF77yb5oS/5omA5pyJ55qE5ZCJ5pif5ZG15oqk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ZCJ56Wl77yM5Yi75Yi75bmz5a6J5oS/5paw55qE5LiA5bm06YeM77yM5oS/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bCR56a75a626L+R77yM5q+P5pel552h5Yiw5aSn5aSp5Lqu77yM5bel6LWE6aK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9562L77yM5omL5LiL6Iqx6ZKx5pS256S877yM5Yir5Lq65Yqg54+t5L2g5Yqg6Ja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lneaWsOW5tOW/q+S5kO+8jOaNguedgOiCmuWtkOS5kO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iq+WtkOS5kO+8jOa1geedgOm8u+a2leS5kO+8jOWvueWkqeWTiOWTiOS5kO+8jO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leWSleS5kO+8jOS4jeaDs+aIkeS5n+S5kO+8jOaDs+WIsOaIkeabtOS5kO+8jOatpOaX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5kO+8jOWBpeW6t+WPiOW/q+S5kO+8gTwvcD48cD48ZW0+NDAuPC9lbT7mmK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lrDlubTlnKjljbPvvIznpZ3npo/kvaDvvJrlpKnotZDlubPlronvvIHmgoTmgo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nmoTnlJznvo7jgIHlubjov5DnmoTlv6vkuZDvvIHmg7Plv7Xkva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mg6borrDnnYDlvoDml6XnmoTnrJHlo7DvvIzlv4blj5bpgqPmuKnppq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vIzmhL/miJHku6zmiYDmnInnmoTml6XlrZDmtIvmuqLnnYDmrKLmrKPnmoTllpzmg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HlubTlubTlpoLmhI/vvIE8L3A+PHA+PGVtPjQxLjwvZW0+5Zyo6L+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G5Lqr55qE5pe25Yi777yM5oCd5b+15aW95Y+L55qE5pe25Yi777yM5rip6aa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6Wd5L2g5pil6IqC5b+r5LmQ77yM5L2z6IqC5aaC5oSP77yB5pil5aS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z77yM54y06LmE56KO56KO5aOw77yM5pen5LqL54Om5b+D5Y6777yM6L6J54WM55y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56Wd5aSn5a625bKB5bKB5bmz5a6J77yM5ZCJ56Wl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oue6oueahOaYpeiBlO+8jOWwhuWQieelpeWGmea7oe+8m+WjsOWjsOeahOeC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huW5uOemj+Wlj+WTje+8m+aaluaalueahOmXruWAme+8jOWwhuW/q+S5kO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a3seeahOelneemj++8jOWwhuWWnOW6hue7teW7tu+8m+aYpeiKguWIsO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e+jua7oe+8jOaYpeiKguaEieW/q++8gTwvcD48cD48ZW0+NDM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luLjlj5Hnu5nkvaDvvIzmmK/lm6DkuLrmiJHlr7nkvaDmgJ3lv7XnmoT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u4DkuYjmiJHnmoTnn63kv6HppbHlkKvng5/oirHnmoTlkbPpgZPvvIz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sIbopoHmnaXkuLTvvJvotbblnKjmmKXoioLnmoTliY3lpLTvvIzkvKDpgJL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lrDmmKXlpKflkInjgII8L3A+PHA+PGVtPjQ0LjwvZW0+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biG6aOO6aG655qE77yM5L2G5piv5Zyo5Z2O5Z235Lit5oiQ6ZW/77yM5Zyo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Lit5a2m5Lmg77yM5pS26I635LqG57uP6aqM77yM5pS26I635LqG5YuH5rCU77yM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57un57ut5aWL5Y+R5Zu+5by677yM6IKv5a6a6LCx5YaZ5pu0576O55qE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B5oS/5LiO5L2g5YWx5Yib5L2z57up77yBPC9wPjxwPjxlbT40NS48L2VtPum+memp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Jm+W5tOWIsO+8jOW/g+aDheaEieaCpui6q+S9k+WlveOAguaJreaJreiEluWtkOaJ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sO+8jOaXqeedoeaXqei1t+e7j+W4uOeskeOAguWBmuS6i+enr+aegeS6uuS9juiwg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iFvui+vuWwkeS4jeS6huOAguWxi+mHjOWxi+WkluWLpOaJk+aJq++8jOeql+aYjuWH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utuWlveOAgueJm+W5tOWIsOS6hu+8jOelneS9oOWBpeW6t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Z3kvaDmlrDmmKXlv6vkuZDvvIznpo/kvLTnpo/pm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mk5aSV5Yiw77yM5oS/5L2gJmxkcXVvO+mZpCZyZHF1bzvmjonng6bmgbz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VJnJkcXVvO+e6s+W/q+S5kO+8myZsZHF1bzvpmaQmcmRxdW875o6J6ZyJ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lSZyZHF1bzvnurPlpb3ov5DvvJsmbGRxdW876ZmkJnJkcXVvO+aOie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pJUmcmRxdW8757qz5YGl5bq377ybJmxkcXVvO+mZpCZyZHF1bzvmjon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aSVJnJkcXVvO+e6s+aIkOWKn++8myZsZHF1bzvpmaQmcmRxdW875o6J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klSZyZHF1bzvnurPlubjnpo/vvJsmbGRxdW876ZmkJnJkcXVvO+aO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WmguaEj++8jOWBmuS6uuaciSZsZHF1bzvpmaTlpJUmcmRxdW8777yM5YGa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ZpOWklSZyZHF1bzvvvIzmlrDlubTmlrAmbGRxdW876Zmk5aSV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rDlubTlt7LmnaXliLDvvIzlkJHkvaDpl67kuKrlpb3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ng6bmgbzvvIzlpb3ov5Dot5/nnYDot5HvvJvlrrbkurrlhbHlm6LogZrvvIzlpKnk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JvmnIvlj4vnm7jmibbmjIHvvIzlv4Pmg4XkuI3lr4Lovr3vvJvkuovku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brvvIzph5Hpk7bmkpHojbfljIXjgILlpb3ov5Dku47lpKnpmY3nlJ/mtLv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6LWw6L+H5pil6LWw6L+H5aSP77yM5bKB5pyI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b6YGH6L+H5Ya36YGH6L+H54Ot77yM5Yir5pS55b+r5LmQ5pys6Imy77yb57uP6L+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m077yM5L+d5oyB576O5Li95b+D5oOF77yb5pyJ6L+H6IGa5pyJ6L+H5pW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05Yqg54G/54OC77yb5bCd6L+H55Sc5bCd6L+H6Ium77yM5pel5a2Q5L6d54S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B6L+H5oKy5ZOB6L+H5Zac77yM55Sf5rS757uI5piv55Sc6Jyc44CC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WF5b+r56yR77yM5YGl5bq36Lqr6L6557uV77yM5bmz5a6J56aP5pif54W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YpeiBlOi0tOWcqOmXqOS4iu+8jOeIhuerueWTjeWcqO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svOaMguWcqOWimeS4iu+8jOW5tOWRs+a0i+a6ouW/g+S4iu+8jOaJi+acuuaLv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elneemj+WPkeWcqOato+eCueS4iuOAgueDn+iKsee7veaUvu+8jO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m9m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OC5odG1sIj5odHRwczovL2R1YW5qdXppa3UuY29tL2R1YW5qdXppL3pvZjgxeGM4b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F00EDB4182CA1CA06A20CA1689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