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CD1F9E24F8BE2225E1E5FE3AFAA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CD1F9E24F8BE2225E1E5FE3AFAA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yL5Y+L5Zy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Au+acieS4gOS6m+aXtuWFie+8jOimgeWcqOi/h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S8muWPkeeOsOWug+W3sua3sea3seWIu+WcqOiusOW/h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mCo+S5iOe0r++8jOS4jeaDs+WOu+i0ueWKsuW/g+WKm+e7tOaMg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+8jOeIseaDheaYr+i/meagt++8jOWPi+aDheS6puaYr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Ej+S4uuS9oOS4ouW8g+iHquWwiu+8jOaUvuS4i+efnOaMge+8jOS4jeeu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AvO+8jOS4jeeuoeeIseW+l+WkmuWNkeW+ruOAgjwvcD48cD48ZW0+N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+8jOiAjOaYr+iwouiwouS9oO+8jOiwouiwouS9oOeIseaIk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eVmeWcqOS9oOi6q+i+ueeIseS9oOWuiOaKpOS9oOOAgue7iOS6juWQrOWIs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cgOaDs+WQrOWIsOeahOivne+8jOaJgOS7peiwouiwouS9oOOAguaAneW/t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W5tOWJjeWwseW8gOWni+WBmueahOS6i+OAguWuiOaKpOS9oO+8jOaYr+eOsOWcqO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mDveimgeWBmueahOS6i+OAgjwvcD48cD48ZW0+NS48L2VtPuaIkeS4jeaDs+WOu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aAjuS5iOivtO+8jOWPquaYr+WWnOasouWBmuaHkuaHkueahO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cqOWGt+aaluS6uuS4lumXtOmAg+eqnO+8jOWlueWcqOa4heac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S4reS7sOebrumVv+ebvOOAgjwvcD48cD48ZW0+Ny48L2VtPuaEn+iwouS9oOeah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aBqe+8jOWboOS4uuaIkeWAvOW+l+abtOWlveeahO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WGt+S6hu+8jOi/nui1t+W6iumDvemcgOimgeiOq+Wkp+eahOWLh+awlO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qeaAu+aYr+mYtOedgO+8jOeOsOWcqOW3sue7j+i1t+mb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khOS7gOS5iOmDveeci+S4jea4he+8jOS7v+S9m+aYr+aIkeeahOacquadpeOAgu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cqOi/meS4quaXtuWIu+OAgjwvcD48cD48ZW0+MTAuPC9lbT7kuJbkuIrmsqHmnIn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liqrlipvvvIzkuZ/msqHmnInnorDlt6fnmoTmiJDlip/vvIzkuIDliIfml6Dlv4Pm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hbblrp7pg73mmK/msLTliLDmuKDmiJDjgILkurrnlJ/msqHmnInnmb3otbD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nmb3lkIPnmoToi6bvvIzot6jlh7rljrvnmoTmr4/kuIDmraX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n7rnn7PkuI7pk7rlnqvvvIzpg73nrpfmlb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raI5aSx5Zyo5Lq65rW36YeM6Z2i77yM5LiN6K6p6LCB55yL6KeB77yB5oOz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85ZC455qE55eb77yM556s6Ze06JK45Y+R77yM5bCx6K6p5LiN5Y+v6IO955qE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Iez5YiG5pWj77yBPC9wPjxwPjxlbT4xMi48L2VtPuWuieWFqOaEn+adpeiHqu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WPpeivneivtOWwseaYr+S4jeaDpuiusOayoeeahO+8jOS4jeWus+aAle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veaxguW8uuaJreeahOOAgjwvcD48cD48ZW0+MTMuPC9lbT7oi6bmgYvkuInovb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vbHvvIzml6Dlj6/lpYjkvZXms6rmsr7opZ/jgILnm7jlvaLoh6rmg63mhKflr7n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pm4Tlv4Pku43ov73lkJvjgII8L3A+PHA+PGVtPjE0LjwvZW0+5b2T5L2g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4mp55qE5Lu35YC86LaF6L+H5LqG5L2g5YaF5Zyo55qE5Lu35YC877yM5L2g5bC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LqG44CCPC9wPjxwPjxlbT4xNS48L2VtPuaIkeacieS4pOS4quWPr+eIseS5i+Wkh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S4gOS4quaYr+aIkeWPr+eIse+8m+WPpuS4gOS4quaYr+aIkeWPr+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miJHmsqHmnInkuIDpmr7ov4flsLHorqnkvaDlv4P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vvIzljbTlvpfkuobkvaDkuIDpmr7ov4flsLHlv4PnlrzkvaDnmoTnl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il5aSp5piv5Liq5aSa5oOF55qE5a2j6IqC77yM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+R5rWT54OI77yM5oOz5L2g55qE576O77yM5oOz5L2g55qE5rip5p+U77yM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oOz5oul5pyJ5L2g5omA5pyJ5LiA5YiH77yM5oiR54ix5L2g77yM55S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m/6K+644CCPC9wPjxwPjxlbT4xOC48L2VtPue7j+i/h+aYqOWkqeaIke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6huWktOS6hu+8jOWboOS4uuaIkeiQveaeleS6h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vkuo7miJHvvIzkuI3mmK/kuIDolKzkuIDppa3vvIzkuI3mmK/ogozogqTkuYvku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aC5p6c54ix5oOF5pyJ5LiN5ZCM55qE5b2i54q2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OP5L2g55qE5qC35a2Q5a2Y5Zyo5b+D5bqV44CCPC9wPjxwPjxlbT4yM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W+l+i2iue7ne+8jOS9oOWPjeiAjOi2iuWuueaYk+i1sOW+l+WHuuWOu+OAguaJg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S9oOW6lOivpeaEn+a/gOmCo+S6m+avq+S4jemhvuWPi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OiOq+Wkp+S6juW/g+S4jeatu++8jOW5uOiOq+i/h+S6juatu+W9u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otbDkuYvlkI7vvIzmiJHlg4/kuKrmi77ojZLogIXkuIDmoLf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Lbpm4bkvaDnmoTmtojmga/jgII8L3A+PHA+PGVtPjIzLjwvZW0+5L2g5omA5rWq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piv5pio5aSp5q275Y6755qE5Lq65aWi5pyb55qE5piO5aSp44CC5L2g5omA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5qE546w5Zyo77yM5piv5pyq5p2l55qE5L2g5Zue5LiN5Y6755qE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S6m+S6uuiOq+WQjeWFtuWmmeeahOmXr+i/m+S9o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S9oOaDs+imgeeahOa4qeaaluWSjOmZquS8tO+8jOeEtuiAjOWPiOiOq+WQje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2iOWkseS6huOAgjwvcD48cD48ZW0+MjUuPC9lbT7nnIvnnYDoh6rlt7HvvIz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ormnaXotorlj6/niLHvvIzkuZ/mmK/om67mgJX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77yM5aaC5p6c6K+06L+Z5Liq5LiW55WM5piv6ZSZ6K+v55qE6K+d77yM6YKj5LmI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Z5Liq6ZSZ6K+v55qE5L6/5piv77yM5a2Y5Zyo5LqO6L+Z5Liq5LiW55WM55qE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JgOiwk+W5uOemj++8jOaYr+acieS4gOmil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4gOS4quWBpeW6t+eahOi6q+S9k++8jOS4gOS7veensOW/g+eahOW3peS9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3seeIseS9oOeahOeIseS6uu+8jOS4gOW4ruWAvOW+l+S/oei1lu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nlKjml7bpl7TlkozpnZLmmKXmlZnkvJrkvaD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nlKjkvaDnmoTmiJDnhp/nqLPph43ljrvniLHliKv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uw55qE5pe25YCZ5Y+R546w5ZKW5ZWh5oiW5Lu75L2V5o+Q56We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K5L2g55qE5LiA5p2h5raI5oGv5o+Q56We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Co+S5iOmVv++8jOS4gOWkqeayoei1sOWIsOe7iOeCue+8jOS9oOWwse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TquS4gOS4quaJjeaYr+mZquS9oOi1sOWIsOacgOWQjueahOS6uuOAguaci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WIsOS6huS4gOS4quS6uu+8jOS7peS4uuWwseaYr+WlueS6hu+8jOWQjuadpe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WunuWlueS5n+S4jei/h+aYr+i/meS4gOautei3r+e7meS6huS9oO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zEuPC9lbT7lsI/lrannmoTnrJHlkozogIHkurrnmoTnr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/nnJ/ml6DpgqrnmoTvvIzliY3ogIXkurrnlJ/otbflp4vvvIzlv4Pml6DmiYDlr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IXnnIvpgI/kurrnlJ/vvIzlv4Pml6DmiYDnoo3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aWH5aaZ55qE56yR5LqG77yM5Y+q5q2j5Zug5oOz5Yiw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mioOimhuS6huaVtOS4quS4lueVjO+8jOWPquS4uuS6huaRhuat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kuW9seOAgjwvcD48cD48ZW0+MzQuPC9lbT7ku5boi6XllpzmrKLkvaDvvIzkvaDnmoT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o3lpKfpg73lj6vkuKrmgKfvvJvku5boi6XkuI3llpzmrKLvvIzlsLHnrpfkvaDmuKn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lj6rnjKvvvIzku5bpg73lq4zkvaDmjonmr5vjgII8L3A+PHA+PGVtPjM1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W5rKh5pyJ6L6T77yM5Lmf5rKh5pyJ5ZOt77yM5Y+q5piv55y86YeM6L+b5LqG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CR5LqG5LiA5Liq5aW544CCPC9wPjxwPjxlbT4zNi48L2VtPuWygeWvk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advuafj+S5i+WQjuWHi+S5n+OAgjwvcD48cD48ZW0+MzcuPC9lbT7noLTnoo7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3ljrvnmoTmg4XvvIzmlYXkuovnmoTnu5PlsYDov5jmmK/lsJHkvaDlkIzpmpDlsbH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ir5Y675Yqd6K+06YKj5Lqb5YmN6Lev5LiA54mH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N54S25omn552A5YmN6L+b55qE5Lq677yM5L2g55yf5Lul5Li65LuW5Lus5piv556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zOS48L2VtPuS4jeefpemBk+aVsOW5tOWQju+8jOS9oOi/m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+l++8jOmCo+S4queIseWTre+8jOeIseeske+8jOeIseaSkuWoh+eahOeWr+S4q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/g+S8muS4jeS8muiQveS4iuaXtumXtOeahOWwmOWfg++8jOaKiuaIkeS4gOaK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OAgjwvcD48cD48ZW0+NDAuPC9lbT7miorlvK/ot6/otbDnm7TnmoTkurrmmK/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mib7liLDkuobmjbflvoTvvJvmiornm7Tot6/otbDlvK/nmoTkurrmmK/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vvIzlm6DkuLrlj6/ku6XlpJrnnIvlh6DpgZPpo47mma/vvJvot6/kuI3lnKjohJ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nKjlv4Pph4zjgII8L3A+PHA+PGVtPjQxLjwvZW0+6L+Z5Liq5LiW55WM5Y+q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77yM5Y+q5pyJ5by66ICF5LiO5byx6ICF5LmL5YiG44CC5L2g5by65LqG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2l5Li75Yqo6K6o5aW95L2g77yM5aaC5p6c5L2g5byx77yM6YKj5LmI5L2g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OP54uX5LiA5qC36K6o5aW95Yir5Lq644CCPC9wPjxwPjxlbT40Mi48L2VtPu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aci+WPi++8jOavleern+eIsei/h+S9oOOAgjwvcD48cD48ZW0+ND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nn6XpgZPlpoLkvZXooajovr7oh6rlt7HnmoTlv4Pmg4XvvIzlj6rog7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KvkurrnmoTor53mnaXmj4/ov7DjgII8L3A+PHA+PGVtPjQ0LjwvZW0+5rKJ6bu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aSn55qE5ZOt5aOw44CC5b6u56yR77yM5piv5LiA5Liq5Lq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44CCPC9wPjxwPjxlbT40NS48L2VtPuWlveeahOaEn+aDheS4jeaYr+S4gOS4i+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S9oOaEn+WKqOaZle+8jOiAjOaYr+e7huawtOmVv+a1geeahOaKiuS9oOWuoOWd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iKvoh6rliLbljovlipvvvIzmiJHku6zmsqHmnInlv4XopoH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pl7TotbDvvIzlj6rpnIDot5/nnYDlv4PmgIHlkozog73lipvotbDvvIzpmo/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vvIzovr7lkb3vvIzpl67lv4Pml6DmhKfvvIzlhbbku5bnmoTvvIzkuqTnu5n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W95aW95oyR5pyL5Y+L77yM5aW95aW95oyR5LyZ5Ly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yR5a+56LGh77yM5Lq65Lmf5pyJ5Lyq5Yqj5Lqn5ZOB44CC6ZSZ55qE5Lq65piv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+555qE5Lq65piv55u46YCi44CCPC9wPjxwPjxlbT40OC48L2VtPuS6uueahO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kmuaVsOS4jeaYr+WboOS4uuiHqui6q+iDveWKm+S4jeWkn++8jOiAjOaYr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eOsOeKtu+8jOayoeaciea/gOWPkeiHquW3seeahOa9nOiDve+8jOWcqOW5s+a3o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0u+S4reWfi+ayoeS6huiHquW3seOAgjwvcD48cD48ZW0+NDkuPC9lbT7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miJHov5nku7bkuovvvIzmiJHorqTkuLrkvaDlgZrlvpfpnZ7luLj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C46L+c6YO95a+555Sf5rS75YWF5ruh5biM5pyb77yM5LiN566h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+Y5piv56Oo6Zq+77yM5b6u56yR6Z2i5a+544CCPC9wPjxwPjxlbT41M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WIsOS4gOWkqeeci+S9oOi1hOaWmeWFq+eZvumBje+8jOS9huWwseaYr+S4j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WPpeivneOAgjwvcD48cD48ZW0+NTIuPC9lbT7lnKjmg4XmhJ/nmoTplb/msr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aXkuIDkuJ3nlJzonJzvvIzorqnlubjnpo/mtYHmt4zvvIzlnKjniLHmg4XnmoT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K3vvIznu73mlL7kuIDku73mtarmvKvvvIzlsIblvIDlv4PmgJLmlL7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mhL/kuI7kvaDlhbHmtbTniLHnmoTplb/msrPvvIzlsIbniLHmg4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lupXvvIE8L3A+PHA+PGVtPjUzLjwvZW0+5oiR5Lus5aaC5q2k55So5b+D6L+9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oiR5Lus55qE55ub5LiW5a6J5a6B44CCPC9wPjxwPjxlbT41NC48L2VtP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cieiDveWKm+eIseiHquW3se+8jOacieS9meWKm+eIseWIq+S6uu+8jOWlv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FouaFouebuOmBh+OAgjwvcD48cD48ZW0+NTUuPC9lbT7kurrnlJ/nmoTnu4j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sbHmsLTouI/lsL3ml7bvvIzkuqbkuI3lnKjnlJ/lkb3nu5PmnZ/kuYvlkI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o7mlL7kuIvljIXoorHnmoTpgqPkuIDliLv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LiA6Lqr5pmo6Zyy77yM6YCB5oiR5LiA5p2f57qi546r55Gw77yb5L2g5oqr5LiA6Lq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CB5oiR55m756iL5Y676L+c5pa544CC5aaC5LuK77yM546r55Gw5L6d5pe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k5Zyw77yM5pif5pyI56eL6aOO77yM55u45oCd54q55rWT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4gOS4quaXoOW/g+S6juS9oOeahOeIseS6uu+8jOWwseWmguWQjOWcqOacuuW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JmOiIue+8jOWcqOa1t+S4iuetieS4gOi+hui9pu+8jOWcqOWFreaciOetie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guPC9lbT7lkI7mnaXmiJHmmI7nmb3vvIzlvojlpJrkuovmg4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pg73msqHmnInnlKjvvIzlsLHlg4/mi7/nnYDkuIDmna/ng63msLTvvIzomb3nhLb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kvYbop4nlvpfng6vmiYvov5jmmK/kvJrmlL7kuIvvvIzosIHpg73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Lus55qE5Lq655Sf5b+F6aG75Yqx5b+X77yM5LiN5Yqx5b+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rKh5pyJ54G16a2C44CCPC9wPjxwPjxlbT42MC48L2VtPuiAjOWvuemCo+S6m+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o+aJjueahOS6uuadpeivtO+8jOacgOe7neacm+S4jeaYr+eci+S4jeingeW4jOacm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a3semCg+eahOaal+mHjOeci+ingeS4gOS4neeajua0geeahOWFie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eOu+eSg+S4iueahOaciOS6ru+8jOWPquiDveeci++8jOS4jeiDveaR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iLHlt7LotbDliLDlsL3lpLTvvIzmgajkuZ/mlL7lvIPmsonpu5jjgIL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h6rorqTlub3pu5jmg7Pms5XlpKrlpJrnlLHkuI3lvpfmiJ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5qE5LiA55Sf6YO95pyJ6K645aSa5qKm5oOz77yM5L2G5aaC5p6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pat5pCF5omw552A5L2g77yM5Ymp5LiL55qE5bCx5LuF5LuF5piv6KGM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GrOaXpea8q+mVv+iAjOiJsOi+m++8jOS4h+eJqei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Wcn+WcsOOAguiAjOS6uueUn+S6pueEtu+8jOS8l+eUn+eahuiLpuOAguS9huaYr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+8jOe7iOacieS4gOaXpe+8jOiKseS8mumHjeW8gO+8jOWAmem4n+WbnuWktO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+8jOetieaciOWNh+WGjei1t++8jOe7iOacieS4gOaXpe+8jOaYpeiH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oLmnpzlj6/ku6XvvIzlj6/ku6XpmarkvaDljYPlubTkuI3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rmg7PnnLfpob7kvaDlgL7ln47kuIDnrJHvvJvlpoLmnpzmhL/mhI/vvIzmh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msLjkuJbkuI3nprvvvIzmsLjkuJblj6rmhL/nlZnmgYvkvaDpnZLkuJ3nmb3oo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A5aW955qE55Sf5rS75bCx5piv77ya5LiN5auJ5aaS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yL6L276Ieq5bex77yM5bKB5pyI6Z2Z5aW977yM5Yir5p2l5peg5o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Au+aYr+WcqOiAgeatjOmHjO+8jOaIkeaJjeS8muWFheWIhuaEj+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a4qeaDheOAgua1gemHkeWygeaciO+8jOmFjeS4iueugOWNleeahOiAg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+v+mFjeS4iuS6huecn+WunueahOaCsuasouOAgjwvcD48cD48ZW0+Njc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Dngrnml7bpl7TvvIzorqnov4fljrvov4fljrvvvIzorqnlvIDlp4vlvIDlp4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mr7ov4fnmoTkuovmg4XvvIzmnInkuIDlpKnvvIzkvaDkuIDlrprkvJrnrJHnnY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Y4LjwvZW0+5pe26Ze05pe26Ze05oiR54ix5L2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Wl54ix6YKj5ZWl44CCPC9wPjxwPjxlbT42OS48L2VtPuS9oOiLpeaVouWKqO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q+avm++8jOaIkeS+v+iuqeS9oOWFqOi6q+aXoOavm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v4fnmoTvvIzojqvov4fkuo7lvZPkvaDpgYfkuIrkuIDkuKrnibnliKv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I7nmb3msLjov5zkuI3lj6/og73lnKjkuIDotbfvvIzmiJbov5/miJbml6n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lL7lvIPjgILnnJ/lv4PllpzmrKLov4fnmoTkurrmmK/msqHms5XlgZrmnIvlj4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ho3lpJrnnIvlh6DnnLzvvIzpg73ov5jmmK/mg7P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G25bCU5Lmw5LiA5aWX5ZKM5bmz5pel5LiN5ZCM6aOO5qC855qE5pyN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2i6Ieq5bex55qE5b+D5oOF77yM5Lmf57uZ5Yir5Lq65LiA5Liq5oOK5aW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gOi/keaAu+aYr+S8muW/g+eDpu+8jOeDpuWIsOS4jeihj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gOi/keWPl+W+l+WnlOWxiOWkquWkmuS4jeS7jui/sOivtO+8jOayoeWKnuazle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cn+eahOaEn+inieW/q+aGi+atu+S6huOAgjwvcD48cD48ZW0+NzMuPC9lbT7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ajlkI3lpIfms6jvvIzmu5rlm57kvaDnmoTlpKfkvJfliIbnu4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Y+v5Lul54ix5LiA5Liq5Lq65Yiw5bCY5Z+D6YeM77yM5L2G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bCY5Z+D6YeM55qE5L2g44CCPC9wPjxwPjxlbT43NS48L2VtPuacieWlveWkm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+8jOmDveiogOS4jeeUseiht++8jOiHquW3seWNtOaXoOazleihqOeOsOWHuu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aIkeS7rOS5n+WtpuS8muS6huiZmuWBh+WSjOS8quijhe+8n+Wuouing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i/mOaYr+S6uuW/g+Wkqumavua1i++8nzwvcD48cD48ZW0+NzYuPC9lbT7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pzotJ/nmoTmsLjov5zpg73mmK/pgqPkupvlpKnnnJ/lj4jlv4Pova/nmoTkurr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pb3pqpflj4jlpb3mrLrvvIzkvKTnlqTkuIDlpb3lsLHlv5jkuob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K645LiA5Zy65rWB5bm077yM6Iul5pe25YWJ5LiN6ICB77yM5L2g5Zyo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77yM5oiR5Zyo77yM5L6/5piv5pm05aSp77yM5LiA56yR5auj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nieW+l+iHquW3sei/m+WFpeS4gOS4queOu+eSg+eTtu+8jOeUqO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heS6i+a3uea4jeaIke+8jOacn+W+heedgOW8gOWwgemCo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r7nkuo7msqHmnInlsIbmnaXnmoTmhJ/mg4XvvIzlnKjmnIDnvo7kuL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gZzmraLmmK/mnIDnvo7kuL3nmoTvvIzkvYblvojlsJHkurrnn6XpgZPov5nkuKr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lj6rkvJrmkafmr4HkuobpgqPku73mnIDnvo7kuL3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mA5pyJ55qE556s6Ze06YO95pyJ5L2g77yM54ix6L+H55qE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56s6Ze077yM56a75Yir55qE556s6Ze044CC5L2g5piv5oiR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mA5pyJ55qE556s6Ze044CCPC9wPjxwPjxlbT44MS48L2VtPuWkqeawlOaZtOac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DheWlve+8jOmYtOmbqOe7tee7teWwseayoeWKsuWktOOAguWBmuS6uui/meS5i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WwseWkn+S6huOAgjwvcD48cD48ZW0+ODIuPC9lbT7og4zkuIrog4zljIXvvIzmi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rvvIzljbjkuIvlubPml6Xph4zmiYDmnInnmoTkvKroo4XvvIzkuIDkuKrkurrljr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YznlJ/nmoTln47luILvvIzlr7vmib7nmoTljbTmmK/oh6rlt7H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Y5aSW6Iqt6JWJ5oO56aqk6Zuo77yM6Zeo546v5oO56ZOc57u/77yM5oiR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Gf5Y2X5bCP6ZWH5oO55LqG5L2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ajdzcnc4YzNq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Wo3c3J3OGMz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CD1F9E24F8BE2225E1E5FE3AFAA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