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9EFE57092CE0F0B4D8BD45D462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EFE57092CE0F0B4D8BD45D462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yL6YCP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aIkeS7rOS4gOebt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i+aDhe+8jOWcqOaIkeS7rOW/teW/teS4jeW/mOeahOi/h+eoi+S4re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Bl+W/mOOAgjwvcD48cD48ZW0+Mi48L2VtPumCo+W8oOayoeaciee6v+adoeaUr+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AjuS5iOefpemBk+WygeaciO+8jOefpemBk+atu+S6oeS5i+S4reeahOWtm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TneWkqeOAgjwvcD48cD48ZW0+My48L2VtPuaIkeS7rOi1sOW+l+W+iOaFou+8jO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edgOaApeOAgjwvcD48cD48ZW0+NC48L2VtPuWWnOasoui4oee8qeWcq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gOeDn++8jOeci+edgOWNg+WIm+eZvuWtlOeahOS8pOWPo+m7mOm7mO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WcqOe6v+eahOaXtuWAmeS4jeefpemBk+Wvue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9k+S9oOemu+e6v+eahOaXtuWAmeW+iOWQjuaClOayoeWvueS9oOivt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S9oOeahOa6uueIse+8jOi2hei/h+S6huWPi+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IsOi+vuS4jeS6hueIseaDheOAgumCo+avlOeIseaDheabtOecn++8jOabt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mVv+acgOeXm+eahOS4gOivvuaYr++8jOmCo+S4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uvumYsueahOS6uu+8jOacneS9oOW8gOS6huacgOeMm+eahOS4gOae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eUn+WPquS4jei/h+aYr+eskeeskeS6uuWutu+8jOWcqOiuqeS6uu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9oOiAjOW3suOAgjwvcD48cD48ZW0+OS48L2VtPuaIkeWcqOeti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Pr+iDveeahOS6uu+8gTwvcD48cD48ZW0+MTAuPC9lbT7lubjnpo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pnmvI/vvIzmtYHlpLHotbDkuobkvaDlkozmiJHvvIzov5jmnIn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xLjwvZW0+5L2g5piv5oiR5LiN55+l5omA5o6q55qE54ix77yM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oeC5oOz6KaB5L6d6LWW552A55qE5Lq677yM5oCO5LmI5Y+v5Lul6LWw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aYr+mrmOWCsuS5n+S4jeaYr+iDoemXue+8jOWPq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mCo+S6m+aJgOiwk++8jOmaj+aXtuWPr+iDveWkseWOu+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nprvmmqfmmKflvojov5HvvIzlj6/mmK/nprv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j4jlpb3ov5zjgII8L3A+PHA+PGVtPjE0LjwvZW0+5L2g55yL77yM6L+Z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n55qE5LiW55WM44CC5oiR6YGH5Yiw5LqG5L2g77yM5L2g5Lmf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y65aW944CCPC9wPjxwPjxlbT4xNS48L2VtPuaIkei/nuWtqeWtkOeahOWQje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+8jOiDvee7meS7luWnk+eahOS6uuWNtOS4j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roqIDlp4vnu4jmirXkuI3ov4fml7bpl7TvvIzni6zoh6rmib/lj5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Lq65LiA5pem5YiG5byA5Lmf6K64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6KeB6Z2i44CCPC9wPjxwPjxlbT4xOC48L2VtPuS8oOmXu+a4kOWkmuiw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4healmuaIkeOAgjwvcD48cD48ZW0+MTkuPC9lbT7lk63nmoTlho3mrYfmlq/lup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PooajkuI3kuobmnInlpJrkvKTlv4PvvIzlj6rmnInnrJHnmoTngb/ng4LmiY3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wLjwvZW0+5L2g5LiN5b+F5a+55oiR5pyJ5LqP5qyg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2g6Lqr6L6577yM5bCx5a+56LCB5aW95LiA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Km+W8g+aIkeeahOadg+WIqe+8jOaIkeacieiuqeS9oOWQjuaClOeahOWun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aTni6znmoToi6bmtqnvvIzlj6rog73nlKjnnLzms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rjgII8L3A+PHA+PGVtPjIzLjwvZW0+5L2g5Zyo5bem5bK477yM6K645oiR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oiR5Zyo5Y+z5bK477yM6LWU5LiK5LiA55Sf55qE5oO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mavui/h+eahO+8jOS4jeaYr+S9oOWSjOWIq+S6uuWlv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/meS5iOWuueaYk+WwseS7o+abv+S6huaIk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5jmjonlsoHmnIjvvIzlv5jmjonnl5voi6bvvIzlv5jmjonkvaDnmoT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kuI3or7Tlho3op4HjgII8L3A+PHA+PGVtPjI2LjwvZW0+5LuW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4ix5b6X6K6p5Lq65b6I576h5oWV44CCPC9wPjxwPjxlbT4y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Yr+WPr+S7peiHquWKqOWwgeWtmOeahO+8jOWwgeWtmOWcqOacgOa3seWkh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4jeaEv+WGjeaDs+i1t+eahOeXm+iLp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6ropoHnq5nlnKjlm57lv4bph4zkuI3nprvlvIDvvIzlsLHlj6/ku6Xnr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m+5Yiw5LiO5L2g6IGK5aSp55qE5YCf5Y+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A5Y+l5ZOm57uZ5omT5Y+R5LqG77yM55yL5p2l5oiR6YKj5LmI5LiN6LW3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6q+aYr+iPqeaPkOagke+8jOW/g+S4uuaYjumVnOWP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LpOaLguaLre+8jOWLv+S9v+aDueWwmOWfg+OAgjwvcD48cD48ZW0+Mz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oirHlv4PvvIzmmK/lm6DkuLrmm77mnInkuIDkuKrkurrni6Dni6DnmoT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nmoTlv4PjgII8L3A+PHA+PGVtPjMyLjwvZW0+5Yir5Y+R5oOF77yM5oiR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ruh6Laz5oiR5a626YKj5p2h6K645LmF5rKh5pyJ6YWN56eN55qE5q+N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eIseS4iuS6huWIq+S6uuivt+WIq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oeaciemCo+S5iOWLh+aVouOAgjwvcD48cD48ZW0+MzQuPC9lbT7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kL3lr4Llkozoi43ojKvvvIzpgqPkupvouqvlvbHmgLvkvJrov4fnm67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pyA5aSn55qE5ZaE6Imv6I6r6L+H5LqO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a+55a625Lq66ICQ5b+D77yM5a+554ix5Lq65L2T6LS077yM5a+55pe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Ni48L2VtPua4qeaalueahOaAgOaKse+8jOaYr+WPq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aJjeefpemBk+Wug+aYr+iHtOWRveeahOavkuiN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po47vvIzkvaDkuZ/kuI3mmK/mspnvvIzlho3nvKDnu7XkuZ/liL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M4LjwvZW0+55Sf5rS75YW25a6e5b6I566A5Y2V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iO5aSp44CCPC9wPjxwPjxlbT4zOS48L2VtPuWni+e7iOesk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edgOmCo+S6m+aJk+WHuuadpeWuieaFsOiHquW3seeahOWtl++8jOWGhe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iHquW3seOAgjwvcD48cD48ZW0+NDAuPC9lbT7lsLHnrpfkvKTpgI/kuo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mK/pgqPkurrvvIzov5nkvr/mmK/niLH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W977yM5aeL57uI5oy955WZ5LiN5L2P5L2g56a75byA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KseW8gOWGjeiwouOAgeS6uuadpeWPiOi1sOOAguWBh+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/h+Wuou+8jOi1t+WIneWPiOS9leW/heaLm+aD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lnKjov5nnlJzoi6bkuYvpl7TmsonmsqbvvIzkuI3mhL/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aJ6L+H5omN55+l6YWS5rWT77yM54ix6L+H5om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2g5LiN6IO95YGa5oiR55qE6K+X77yM5q2j5aaC5oiR5LiN6IO95YG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fpemBk+aLv+edgOeslOivpeaAjuagt+e7r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VheS6i+eahOe7k+WxgO+8jOaYr+S8pOi/mOaYr+e+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5blu7bnl4fotorlj5HkuKXph43kuobvvIzor7TkuobopoHmlL7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5bkuoblpb3kuYXlpb3kuYXjgII8L3A+PHA+PGVtPjQ3LjwvZW0+5aaC5p6c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77yM6YKj5LmI5oC75Lya5pyJ5LiA5Liq5Lq65piv5L2g5pyA57uI55qE5Yi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aAu+iupOS4uuWygeaciOa8q+mVv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KiueahOaXtuWFieadpeaMveWbnuWSjOWOn+iw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vvIzmmK/pgZPlh4Tnvo7nmoTop5LokL3po47mma/vvIzop4bnur/mnKrmm77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4PljbTliLvmu6HkvKTnl5XlkoznlrLmg6v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75LiL5b2p6Jm555qE6aKc6Imy77yM6YCB5L2g5b2T5L2c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cqOS4luacgOmavueahOaYr+iupOa4heiHquW3se+8jOacg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0teeahOaYr+ecn+ivmuOAgjwvcD48cD48ZW0+NTIuPC9lbT7ov5nkuIDnlJ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kozkvaDov4fkuI3ljrvvvIzkvYbmmK/kvaDljbTmg7Pot5/ku5b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L2g6K+05L2g6KaB5L+d5oqk5aW55ZGo5YW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5oiR5L6/5LiA5Liq5Lq66aKg5rKb5rWB56a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bquWFrOS4u+eahOaVheS6i+WRiuivieaIkeS7rO+8jOWwseeul+S4g+S4quWxjOS4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lve+8jOS5n+avlOS4jei/h+mrmOWvjOW4hee7meWlueeahOS4gOS4qu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6DkuLrkuI3mm77nm7jor4bvvIzmiYDku6XkuZ/kuI3mm77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kuI3mm77lv6vkuZDov4fjgII8L3A+PHA+PGVtPjU2LjwvZW0+5L2g5piv5oiR56m3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f5rKh5YGa5a6M55qE5LiA5Zy65qKm77yM6ICM5oiR5piv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u6L+H55qE5LiA5Zy66aOO44CCPC9wPjxwPjxlbT41Ny48L2VtPuWwhumUmeWws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whuiuoeWwseiuoeS6hu+8jOWPjeato+WwhuWw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ku6XkuLrkvaDmnInlpJrpmr7lv5jvvIzmiJHlj6rmmK/msqHmib7liL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mlrnms5XogIzlt7LjgII8L3A+PHA+PGVtPjU5LjwvZW0+5pyJ5LqL5YGa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b+Z56KM5b2T5L2c57Sv77yM5rKh5LqL5YGa5pe25oiR5Lus5Y205oqK5pS+5p2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6IGK44CCPC9wPjxwPjxlbT42MC48L2VtPuaJi+aPoeW+l+Wkque3iu+8jOads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+eijuaOie+8jOaJi+acg+eLoOeWvOOAgjwvcD48cD48ZW0+NjE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ot5/kvaDkuIDotbfljrvnnIvokKTngavom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75pyJ5LiA5aSp77yM5L2g5Lya6YGH5Yiw5LiA5Liq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Y6754ix77yM5aaC5L2V54+N5oOc54ix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WcqOaXtu+8jOS9oOaYr+S4gOWIh+OAguS9oOS4jeWcqO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NjQuPC9lbT7oh6rku47lvpfkuobnpZ7nu4/nl4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sr7npZ7lpJrkuobjgII8L3A+PHA+PGVtPjY1LjwvZW0+5L2g5LuO5LiN5o+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Cd77yM5Y206LSj5oCq5oiR5ZaE5Y+Y6Zq+5oe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W4jOacm+S9oOeahOeIseiDveWDj+avm+avm+mbqO+8jOi/nui/nu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wseaYr+S4gOi+iOWtkOOAgjwvcD48cD48ZW0+NjcuPC9lbT7nrpf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kJ7noLjnmoTlhbPns7vlj4jkuI3mraLov5nkuIDmrr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oiQ5bm055qE5oiR5Lus77yM5Y205pep5bey6KKr54ix5b275bqV5Lyk5a6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5LuA5LmI6YeN5ou+5a+554ix55qE5oan5oas44CCPC9wPjxwPjxlbT42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IkeeIseS9oO+8jOWPr+iDvembqOS5n+S4jeS8muWB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uIXnkIbop6PnmoTlkKvkuYnvvIzlvZPkuIDkuKrlpbPlranmi7/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nnYDmiJHvvIzmiJHmmI7nmb3kuobjgII8L3A+PHA+PGVtPjcxLjwvZW0+56We57u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i45bi45Lya6K6k5Li65L2g5Lmf5Zac5qyi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9oOeahOS6uuS8muaHgu+8jOS4jeaHguS9oOeahOS6uu+8jOS9oOS4uu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NzMuPC9lbT7ov4flvoDngrnngrnmu7Tmu7Tku7/kvZv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r4/lvZPpl63kuIrlj4znnLzmiY3lj5HnjrDkvaDlt7Lnprv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6YGT6Lev5L2V5YW25LmL5aSa77yM5Y+v5peg6K66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77yM6YO96LWw5LiN5oiQ5LiO5L2g5q6K6YCU5ZCM5b2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Lv+eOq+eRsOeahOS6uu+8jOivt+aLv+WlveS9oOeahO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kurrvvIzkvaDmi7zlkb3niLHkuobvvIzlk6rmgJXmnIDlkI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p43ljp/lm6DmsqHog73lnKjkuIDotbfvvIzkuZ/kuI3opoHkuIDoubbkuI3mj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35Lq65Zac5qyi5ryC5Lqu6IS46JuL77yM5aWz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44CC5omA5Lul5aWz5Lq65YyW5aaG77yM55S35Lq65pKS6LCO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qyj6LWP44CCPC9wPjxwPjxlbT43OC48L2VtPuaIkeaDs+iBlOezu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4qui6q+S7ve+8jOe8uuS4queQhueUseOAgjwvcD48cD48ZW0+NzkuPC9lbT7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5rng6vvvIzkuZ/llKTkuI3lm57ov6nnmoTouqvlvb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55qE5ZSv5LiA77yM6Zy45Y2g5L2g5YWo6YOo55Sf5ZG96ZW/5bqm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w5aS05p2l5Y205Y+q5piv5aWi5pyb44CCPC9wPjxwPjxlbT44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WWnOasouS9oO+8jOS9huayoeaciei1i+S6iOS9oOS8pOWus+aIke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nmoTlho3lubPlh6HvvIzlkrHkuZ/mmK/pmZDph4/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nqfkuI3otbfoh6rlt7HvvIE8L3A+PHA+PGVtPjgzLjwvZW0+5Zyo6L+Z5Liq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e6K+d55qE5bm05Luj6YeM77yM5oCO5pWi5aWi5rGC5L2g54ix5oiR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S+neeEtui/mOaYr+mCo+S4quW5suWHgOWIqeiQ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WHoOW5tOS4gOebtOS4juWvguWvnuWvhuS4jeWPr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o3kuZ/nnIvkuI3liLDlvbzmraTnmoTmqKHmoLfvvIzlsLHov57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pg73pmr7ku6Xmg7PosaHjgII8L3A+PHA+PGVtPjg2LjwvZW0+5oiR55qE5oCd5b+1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pm26I655rSB55m955qE5rWB5LqR77yM5Zyo5aSp56m655qE5q+P5LiA5Liq56m6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m57uV44CCPC9wPjxwPjxlbT44Ny48L2VtPui3r+eahOWwveWktOS7jeeEtu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v+aEj++8jOaIkeaEv+aEj+mZquS9oOi1s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LDnnJ/mhI/ml7bvvIzlrZflrZfmmK/ogrrohZ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iN5oeC5L2g77yM5piv5oiR55qE5Lu75oCn6K6p5L2g5LiN6IK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aSa5LiA55y844CCPC9wPjxwPjxlbT45MC48L2VtPuenkeWtpuWutuivtO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PqumcgDAuMDLnp5LjgII8L3A+PHA+PGVtPjkx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Zug5Li65oiR5oOz5LqJ5Y+W77yM5Y+v5L2g5Y205oqK5a6D5b2T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BPC9wPjxwPjxlbT45Mi48L2VtPuS9oOi/mOaYr+aIkeeahOeJueWIq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IkeS4jeS8muesrOS4gOaXtumXtOe7meS9oOivhOiuuueVmeio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kuI3lnKjkuY7ku4DkuYjlpKnplb/lnLDkuYXvvIz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mg7PopoHmi6XmnInjgII8L3A+PHA+PGVtPjk0LjwvZW0+5oiR5LiN562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6aOO5rKh5ZC56L+H77yM5L2g5rKh5p2l6L+H77yM5oiR5rKh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9oOaYr+aIkeW/g+iEj+eahOS4gOmDqOWIhu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S7o+OAgjwvcD48cD48ZW0+OTYuPC9lbT7ku5bku6zor7TnvZHnu5zlvoj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lpb3lg4/njrDlrp7lvojnnJ/kuIDmoLf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55yf5b+D77yM5o2i5p2l55qE5Y+q5piv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Ikei/mOacieS4gOW5tO+8jOWwseW5vOWEv+WbreavleS4mu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+8jOaIkeWwseiDveWRiuivieS9oOaAjuS5iOiwiOaBi+eIs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VybHlkMjBp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1cmx5ZDIwa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9EFE57092CE0F0B4D8BD45D462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