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4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E1E295487E9749FB3836DAAB49FD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1E295487E9749FB3836DAAB49FD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2k54us5a+C5a+e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u+Wlveaipu+8jOaipumavuaIk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eefpeaIkeatpOaXtuaDheOAguaeleWJjeazquWFseW4mOWJjembqO+8jOmalOeuh+eq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tOWIsOaYjuOAgjwvcD48cD48ZW0+Mi48L2VtPuS8q+WAmuWNsealvOmjjue7hue7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geaYpeaEge+8jOm7r+m7r+eUn+WkqemZheOAguiNieiJsueDn+WFieaui+eFp+m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iwgeS8muWHremYkeaEj+OAguaLn+aKiueWj+eLguWbvuS4gOmGie+8jOWvuemFkuW9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8uuS5kOi/mOaXoOWRs+OAguiho+W4pua4kOWuvee7iOS4jeaClO+8jOS4uuS8iua2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GlOaCtOOAgjwvcD48cD48ZW0+My48L2VtPuadqOafs+mdkumdkuaxn+awtOWHh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juaxn+S4iuWUseatjOWjsOOAguS4nOi+ueaXpeWHuuilv+i+uembqO+8jOmBk+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cieaZtOOAgjwvcD48cD48ZW0+NC48L2VtPuayueWjgemmmei9puS4jeWGjemAou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keaXoOi/ueS7u+ilv+S4nOOAguaiqOiKsemZouiQvea6tua6tuaciO+8jOafs+e1ru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oea3oemjjuOAguWHoOaXpeWvguWvpeS8pOmFkuWQju+8jOS4gOeVquiQp+eRn+emgee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mxvOS5puassuWvhOS9leeUsei+vu+8jOawtOi/nOWxsemVv+WkhOWkhO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AjOS7iuaJjemBk+W9k+aXtumUme+8jOW/g+e7quWHhOi/t+OAgue6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t+Wegu+8jOa7oeecvOaYpemjjueZvuS6i+mdnuOAgjwvcD48cD48ZW0+Ni48L2VtP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nOWkqeS4iuaciO+8jOS4gOWkleWmgueOr++8jOWkleWklemDveaIkOeOpuOAguiL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Oi9rue7iOeajua0ge+8jOS4jei+nuWGsOmbquS4uuWNv+eDreOAguaXoOmCo+WwmOe8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7ne+8jOeHleWtkOS+neeEtu+8jOi9r+i4j+W4mOmSqeivtOOAguWUsee9oueni+W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ath++8jOaYpeS4m+iupOWPluWPjOagluidtuOAgjwvcD48cD48ZW0+Ny48L2VtPuai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ou+8jOeLrOWAmuacm+axn+alvOOAgui/h+WwveWNg+W4hueahuS4jeaYr++8jOS9meaZ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ieawtOaCoOaCoO+8jOiCoOaWreeZveiLuea0suOAgjwvcD48cD48ZW0+OC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3seWuq+mXreS5nemYje+8jOW3q+WSuOS4jeS4i+mXruihlOWGpOOAgum7hOmZteWIq+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m+malO+8jOa5k+a1puS5puadpeeni+mbqOe/u+OAguWPquacieWuieS7geiDveS9nOi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bvuWui+eOieino+aLm+mtgu+8n+W5s+eUn+mjjuS5ieWFvOW4iOWPi++8jOS4jeaV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WTreWvnemXqOOAgjwvcD48cD48ZW0+OS48L2VtPuWknOadpeW5veaipuW/vei/mO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i9qeeql+OAguato+ais+WmhuOAguebuOmhvuaXoOiogO+8jOaDn+acieazquWNg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ip3lkJvojqvmg5zph5HnvJXooaPvvIzlip3lkJvmg5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ml7bjgILoirHlvIDloKrmipjnm7TpobvmipjvvIzojqvlvoXml6DoirHnqbrmipj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+O5LiK5pac6Ziz55S76KeS5ZOA77yM5rKI5Zut6Z2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rGg5Y+w77yM5Lyk5b+D5qGl5LiL5pil5rOi57u/77yM5pu+5piv5oOK6bi/54Wn5b2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7hOaYj+m8k+inkuS8vOi+ueW3nu+8jOS4ieWNge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tpOalvOOAguS7iuaXpeWxseWfjuWvueWeguazqu+8jOS8pOW/g+S4jeeLrOS4uuaC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MuPC9lbT7plKbnkZ/ml6Dnq6/kupTljYHlvKbvvIzkuIDlvK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gJ3ljY7lubTjgILluoTnlJ/mmZPmoqbov7fonbTonbbvvIzmnJvluJ3mmKXlv4PmiZj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gILmsqfmtbfmnIjmmI7nj6DmnInms6rvvIzok53nlLDml6XmmpbnjonnlJ/ng5/jgI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/lvoXmiJDov73lv4bvvIzlj6rmmK/lvZPml7blt7Lmg5jnhL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aeL6YCB5pil5b2S77yM5Y+I6YCB5ZCb5b2S5Y6744CC6Iul5Yiw5rGf5Y2X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l77yM5Y2D5LiH55WZ5pil5L2P44CCPC9wPjxwPjxlbT4xNS48L2VtPuWxsemH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e6teaoqu+8jOWPiOS4gOadkeOAgui/meeJh+eZveS6ke+8jOS7iuWknOWPr+abv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+8n+WkmuWwkeemu+aEgeWIq+aBqO+8n+WMluS9nOaXoOmZkOa4qeWtmO+8jOm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S6uuOAguaipuS4remGkuadpeaXtu+8jOS4uuaIkeWlj+eRtueQ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jqvpgZPkvbPkurrmgLvmmK/nl7TvvIzmg7rmg7rmgJzkv5DmsqHkvr/lr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vJrlsL3kurrpl7TkuovvvIzmg7nlvpfpl7LmhIHmu6Hogprnm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2P6ZW/5rGf5aS077yM5ZCb5L2P6ZW/5rGf5bC+44CC5pel5pel5oC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ZCb77yM5YWx6aWu5LiA5rGf5rC044CCPC9wPjxwPjxlbT4xOC48L2VtPuaIkeas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ebuOefpe+8jOmVv+WRveaXoOe7neihsOOAguWxseaXoOajse+8jOWkqeWcsO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ouS4juWQm+e7ne+8gTwvcD48cD48ZW0+MTkuPC9lbT7lrqPlrqTmsYLotKTorr/pgJDoh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7nlJ/miY3osIPmm7Tml6DkvKbjgILlj6/mgJzlpJzljYromZrliY3luK3vvIzkuI3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lJ/pl67prLznpZ7jgII8L3A+PHA+PGVtPjIwLjwvZW0+6Ieq5Lyv5LmL5Lic77yM6aa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JOs44CC5bKC5peg6IaP5rKQ77yf6LCB6YCC5Li65a6577yB5oS/6KiA5oCd5Lyv77y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aW55a+44CC5oS/6KiA5oCd5Lyv44CC5L2/5oiR5b+D55e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lOW6p+mAgemSqeaYpemFkuaalu+8jOWIhuabueWwhOimhuicoeeBr+e6ouOAguWX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rOm8k+W6lOWumOWOu++8jOi1sOmprOWFsOWPsOexu+i9rOiTr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nlo7DmgoTvvIzmmZrlpobmrovvvIzlh63osIHmlbTnv6DprJ/vvJ/nlZnov5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g5zmnLHpopzvvIzpu4TmmI/ni6zlgJrpmJHjgII8L3A+PHA+PGVtPjIzLjwvZW0+5oi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5ZCR5piO5pyI77yM5aWI5L2V5piO5pyI54Wn5rKf5rig44CC6JC96Iqx5pyJ5oS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5rWB5rC05peg5b+D5oGL6JC96Iqx44CCPC9wPjxwPjxlbT4yNC48L2VtPuiI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geibrumZrO+8jOWNl+W3oemdnumAuOa4uOOAguS5neWxseayieeZveaXpe+8jOS6jOWl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+a0suOAguebruaegealmuS6keaWre+8jOaBqOi/nua5mOawtOa1geOAguiHs+S7iumXu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n++8jOWSvee7neS4jeiDnOaEgeOAgjwvcD48cD48ZW0+MjUuPC9lbT7pl7vor7Tlj4z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Jrlpb3vvIzkuZ/mi5/ms5vovbvoiJ/jgILlj6rmgZDlj4zmuqroiLToiYvoiJ/vvIz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jgIHorrjlpJrmhIHjgII8L3A+PHA+PGVtPjI2LjwvZW0+54eV5pSv6buE5Y+2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5pyb6Ieq55m75Y+w44CC5rW35LiK56Kn5LqR5pat77yM5Y2V5LqO56eL6Imy5p2l44CC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rKZ5aGe5ZCI77yM5rGJ5L2/546J5YWz5Zue44CC5b6B5a6i5peg5b2S5pel77yM56m6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Z6I2J5pGn44CCPC9wPjxwPjxlbT4yNy48L2VtPuiKseW8gOaYk+ingeiQvemavuWvu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aEgeadgOiRrOiKseS6uu+8m+eLrOaKiuiKsemUhOWBt+a0kuazqu+8jOa0kuS4iuep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ihgOeXleOAgjwvcD48cD48ZW0+MjguPC9lbT7miJHmnInmiYDlv7XkurrvvIzpmp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kuaHjgILmiJHmnInmiYDmhJ/kuovvvIznu5PlnKjmt7Hmt7HogqDjgILkuaHov5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ml6Dml6XkuI3nnrvmnJvjgILogqDmt7Hop6PkuI3lvpfvvIzml6DlpJXkuI3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lhrXmraTmrovnga/lpJzvvIzni6zlrr/lnKjnqbrloILjgILnp4vlpKnmrormnKr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mraPoi43oi43jgILkuI3lrablpLTpmYDms5XvvIzliY3lv4Plronlj6/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ub5bed5ZCs6Zuo5YyW77yM5LiJ6L6F5Y+X6aOO5ri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s6KGM6YGT77yM5L2V5Yqz6Ium55So5YW177yf5YWz5bGx5peg6Zi756KN77yM5reu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F5bmz44CC6Ze76K+05oub5rCR5LmJ77yM6KGU5ZOA5LqL6L+c5b6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xseWPiOawtO+8jOihjOWwveWQtOWktOalmuWwvuOAguWFhOW8n+eBr+W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h+mHjO+8jOebuOeci+WmguaipuWvkOOAguWQm+S8vOaIkOi5iuahg+adju+8jOWFp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guadvuahguOAguiOq+WOjOWygeWvkuaXoOawlOWRs++8jOS9meeUn+S7iuW3su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tbfkuIrnlJ/mmI7mnIjvvIzlpKnmtq/lhbHmraTml7bjgI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jpgaXlpJzvvIznq5/lpJXotbfnm7jmgJ3jgILnga3ng5vmgJzlhYnmu6HvvIzmiqv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nLLmu4vjgILkuI3loKrnm4jmiYvotaDvvIzov5jlr53moqbkvbP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CB5ZCK5Lyk5oOF5pyA5aCq5oCc77yM5Ya15piv54ix5aa75Y2M5bm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qr6KGM5b2S5qGR5qKT5Zyf77yM55aR5YeP5YWD5a+/6YOB5a+h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5jeaalui/mOWvkuaXtuWAme+8jOacgOmavuWwhuaBr+OAguS4ieadr+S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oemFku+8jOaAjuaVjOS7lu+8jOaZmuadpemjjuaAp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4HmgJ3vvIzni6zlgJrmnJvov5zlv6fvvIzoi6blr7vkuIPovb3ov7fouKrlvbH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hInohInmg4XmgqDmgqDvvIzogqDmlq3mgJ3lv7XkuK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+H6ZiK6Zeo5LiH5LqL6Z2e77yM5ZCM5p2l5L2V5LqL5LiN5ZCM5b2S44CC5qKn5qG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riF6Zyc5ZCO77yM5aS055m96biz6biv5aSx5Ly06aO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+eXtOS4jeaAleS6uueMnO+8jOWSjOiho+edoeWAkuS6uuaAgOOAguacgOaYr+WIhuaQ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9kuadpeaHkuWCjeWmhuWPsOOAgjwvcD48cD48ZW0+MzcuPC9lbT7lkKzlvKb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3pgqPkuInljYPnl7TnvKDjgILlnaDoirHmua7vvIzmua7msqHkuIDmnJ3po47mtp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6XmgJzvvIzokL3lnKjosIHnmoTmjIflsJbjgII8L3A+PHA+PGVtPjM4LjwvZW0+5om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N5rWB5p2f6Jaq44CC5b285YW25LmL5a2Q77yM5LiN5LiO5oiR5oiN55Sz44CC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5oCA5ZOJ77yM5pu35pyI5LqI6L+Y5b2S5ZOJ77yBPC9wPjxwPjxlbT4zOS48L2VtPua1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+8jOS4jeWGmeW/p+S8pO+8jOe6ouWwmOS4ieWNg++8jOS4jemBk+aDhua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iKseW8gOWHoOiuuO+8jOWPqumXrua1heeskeWuieeEt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vlkJvmnInku5blv4PvvIzmi4nmnYLmkafng6fkuYvjgILmkafng6fkuYvvvIzlv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hbbngbDjgILku47ku4rku6XlvoDvvIzli7/lpI3nm7jmgJ3vvIznm7jmgJ3kuI7lkJv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o5bTY4b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uaHRtbCI+aHR0cHM6Ly9kdWFuanV6aWt1LmNvbS9kdWFuanV6aS96OW02OG8yeHdm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1E295487E9749FB3836DAAB49FD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