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F566FE9D55C6F026614A4F72EE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F566FE9D55C6F026614A4F72EE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Y+R6LS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peenr+Wwj+i0ou+8jOaciOe0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aXpeenr+aciOe0r+i0ouaXoOept+OAgjwvcD48cD48ZW0+Mi48L2VtPui0o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+l+S5i+WQie+8jOWIqeiHquW3se+8jOemj+WutuW6re+8jOaDoOWPiuS6suWPi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i/meeJueauiueahOaXpeWtkOmHjO+8jOi0ouelnueI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S9oOmXruWlve+8jOiuqemSsei0ouW+gOS9oOeahOmSseWMhei3ke+8jOi0ouWv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jeaOieOAgjwvcD48cD48ZW0+NC48L2VtPui0ouelnuWIsO+8jOelpeeRnuWI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7oeWgguWQieaYn+eFp+OAgjwvcD48cD48ZW0+NS48L2VtPuemj+i0ouemhOi0o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nrq3lj4zlj5EmcmRxdW8777yM5oS/5L2g5Y+R5Ye65ZCJ56Wl55Sc6Jyc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N566h5p6d55ub5Y+255ub77yM5Y+q566h6LSi5rqQ6IyC55u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LSi5LqR56y8572p77yM5aSp5aSp5qyi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KaB5rSS6ISx77yM6KaB6YW377yM6KaB5LiN6LSf6YeO5b+D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77yM5pq055im77yM5pq05a+M44CCPC9wPjxwPjxlbT4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M5bCP6LSi77yM5aSW6LSi77yM6LSi5rqQ5bm/6L+b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i/kOS4jeaWre+8jOeskeWuueeBv+eDguOAgjwvcD48cD48ZW0+MTEuPC9lbT7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5Hlj5HvvIznpZ3kvaDkuIfkuovpobrmhI/vvIzotKLmupDlpKf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S/5aW95qKm55Sc55Sc44CB5LiH5LqL5ZyG5ZyG44CB5YGl5bq35a+M6La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xMy48L2VtPuaEv+S9oOWkqeWkqeaLvumHkeadoe+8j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ui0ouWIq+W/mOaIke+8jOi0ouelnuiKguaXpei0oui/kOWkmu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niLfmmK/lkrHnmoTniLfvvIzlpb3lpb3lrZ3mlaznpLzojqvnvLr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rHniLfmi43mi43og4zvvIzlkrHniLforqnkvaDmm7Tlr4zotL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05a+M5piv5L2g77yM5byA5b+D5piv5L2g77yM5bm456aP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lneS9oOi0oua6kOa7mua7mu+8jOWkqeWkqeaciemSse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m7zkvaDlubjnpo/ot6/vvIzotKLlr4zot6/vvIzlkInnpa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t6/nlYXpgJrjgII8L3A+PHA+PGVtPjE4LjwvZW0+5pyf5b6FMjAyMeeahO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OAgjwvcD48cD48ZW0+MTkuPC9lbT7mhL/kvaDlj5Hlj5HnrJHlvIDlv4PmsL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npo/vvIznpo/msJTlm7Tnu5XjgII8L3A+PHA+PGVtPjIwLjwvZW0+6LSi56We54i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5qE54i377yM5aW95aW95a2d5pWs56S86I6r57y644CC5L2g57uZ5ZKx54i35o225o2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4i36K6p5L2g5oyj5aSn6ZKx44CCPC9wPjxwPjxlbT4yMS48L2VtPuaWsOeah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aatOWvjOWPkei0ouaciemSseWTn+OAgjwvcD48cD48ZW0+MjIuPC9lbT7otK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pKnvvIzph5Hpk7bmu6Hmu6HjgII8L3A+PHA+PGVtPjIzLjwvZW0+5oS/5L2g6ZO25a2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LaK5aSa77yM5pel5a2Q6LaK6L+H6LaK576O77yBPC9wPjxwPjxlbT4y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HuuWlvei/kO+8jOi0oua6kOW5v+i/m+OAgjwvcD48cD48ZW0+MjUuPC9lbT7pk7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nk7bvvIzlrrnotKLov5DotKLmsJTkuI3mlaP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5rCU6aOO5Y+R77yM5Y+R6LSi5Y+R6L6+77yM5bm456aP5LiA5Y+R5LiN5Y+v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lneS9oOmHkemTtui0ouWuneWuuea7oeWggu+8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iIkue+jua0i+a0i++8gTwvcD48cD48ZW0+MjguPC9lbT7nga/ml7rngavml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moTotKLov5Dml7rjgII8L3A+PHA+PGVtPjI5LjwvZW0+5o2n5LiA6aKX6K+a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77yM5oub6LSi6L+b5a6d55Sf5oSP5Y+R44CCPC9wPjxwPjxlbT4zMC48L2VtP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Ageadv+i0oui/kOS6qOmAmu+8jOi0ouawlOWGsuWkqe+8jOS5n+aNjuW4p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IHkvaDkuIDmo7XmkYfpkrHmoJHvvIznlJ/mhI/lhbT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pqbvjgII8L3A+PHA+PGVtPjMyLjwvZW0+5LiN566h6buE6YeR55m96Ye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el6L+b5paX6YeR44CCPC9wPjxwPjxlbT4zMy48L2VtPuaBreWWnOWPkei0ou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a7oeOAgjwvcD48cD48ZW0+MzQuPC9lbT7npZ3npo/kvaDnlJ/mhI/lhbTpmob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jILnm5vvvIzkurrmsJTml7rml7rvvIzotKLlr4zml7rml7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2f5pyJ6ZKx6Iqx77yM5Y+R5Y+R5Y+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j+S7meS5kO+8jOiFvuelpeS6ke+8jOaBqei1kOmHkemTtuiBmuWuneeb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ov5nnvo7lpb3nmoTml6XlrZDph4zvvIzlubjov5DkuYvnpZ7kuZ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63pl7nvvIzorqnkvaDnpo/msJTotKLmsJTlpb3ov5DpgZPvvIzorqnkvaD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ng6bmgbzjgII8L3A+PHA+PGVtPjM4LjwvZW0+6LSi56We5Yiw77yM5aW9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Y5Y+R6LSi5LmQ5reY5reY44CCPC9wPjxwPjxlbT4zOS48L2VtPumAgeS9oOS4gO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g+Wog++8jOeUn+aEj+WBmuWIsOa7oeWkqeS4i+OAgjwvcD48cD48ZW0+ND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63pl7nnmoTml6XlrZDph4zvvIzmiJHnmoTnpZ3npo/kuZ/mnaXmiqX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lpb3ov5Dlj5Hlj5Hlj5HvvIzkuI3nrqHkvaDlnKjlpKnmtq/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nmoTnpZ3mhL/kvaDpg73og73mlLbliLDvvIzmhL/kvaDnlJ/mtLv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o7lpb3jgII8L3A+PHA+PGVtPjQxLjwvZW0+5YmN5pyJ5piO6LSi77yM5ZCO5pyJ5pq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LuG5ZCO57un6LSi5a+M6YCa77yBPC9wPjxwPjxlbT40Mi48L2VtP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atOWvjO+8jOWBpeW6t++8jOWPr+eIseOAgjwvcD48cD48ZW0+ND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5zliKnvvIzph5Hmu6HpkrXmu6HjgII8L3A+PHA+PGVtPjQ0LjwvZW0+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pq05a+M44CCPC9wPjxwPjxlbT40NS48L2VtPueIseWPkei0oueah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+8jOaEv+aIkeS7rOWkp+WPkeeJueWPke+8jOS4gOi3r+WPkeS4qu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Zzph4zlhajpg73mmK/ph5HmnaHvvIzotKLmupDmu5rmu5r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Q3LjwvZW0+6LSi6L+Q5aSa5aSa5LiN6Ze05pa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66YCN6YGl44CCPC9wPjxwPjxlbT40OC48L2VtPuelneS9o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keWIsOW5tOW6le+8gTwvcD48cD48ZW0+NDkuPC9lbT7luIzmnJvkvaD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kuI3mlq3mu6HotrPlpKflrrbpnIDmsYLnmoTkurrvvIzmhL/nlJ/ml6XlhbTpmo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lYrjgII8L3A+PHA+PGVtPjUwLjwvZW0+5qyi5aOw5ZSx77yM56yR5byA6aKc77yM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+R6LSi5bm077yBPC9wPjxwPjxlbT41MS48L2VtPui0ouWvjOWcqOaJ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OAgjwvcD48cD48ZW0+NTIuPC9lbT7ph5HlsbHpk7blsbHlvoDlrrbmirH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o/mmJ/lsIbkvaDnhafjgII8L3A+PHA+PGVtPjUzLjwvZW0+56Wd5L2g77ya56aP5r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+Q5rCU5aSn5Y+R77yM6LSi5rCU5aSn5Y+R44CCPC9wPjxwPjxlbT41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PkeW+l+mHkemTtui0ouWunea7oeWcsOaSku+8jOaUtuWFpeWkmuW+l+ijhe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hL/kvaDotKLmupDmu5rmu5rvvIzlubjnpo/nu7Xnu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lJ/mtLvmr4/kuIDlpKnvvIE8L3A+PHA+PGVtPjU2LjwvZW0+5aSn6LSi5bCP6LS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inpuWNs+WPkSZyZHF1bzvvvIzmhL/kvaDlj5Hlh7rlpoLmhI/lpb3lhYn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Wd5L2g5Zyo5pyq5p2l55qE5bKB5pyI77yM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6LSi5rqQ5bm/6L+b77yBPC9wPjxwPjxlbT41OC48L2VtPui0ouelnuWI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IsO+8jOS4h+S6i+mhuuWIqeS5kOmAjemBpeOAgjwvcD48cD48ZW0+NTkuPC9lbT7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lb/vvIzpnaDli6TlirPvvIzojqvmipXmnLrvvIzojqvlj5blt6fvvIzotKLmupDmlr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YwLjwvZW0+56Wd5L2g5Y+R5LiN5YGc77yM5LqL5Lia6LW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Ev+S9oOS6i+S6i+mhuuW/g++8jOi0oua6kOa7mua7mu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IuPC9lbT7ml6nlj5HmraPotKLvvIzmmZrlj5HmqKrotKL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5HlvpfkuI3og73liqjjgII8L3A+PHA+PGVtPjYzLjwvZW0+5b6A5ZCO5L2Z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05a+M77yBPC9wPjxwPjxlbT42NC48L2VtPuelneeUn+aXpeW/q+S5kO+8jOaatOW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puaatOe+juOAgjwvcD48cD48ZW0+NjUuPC9lbT7mhL/kvaDnpo/ov5DvvIzotKL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ov5Dov5DkuqvpgJrjgII8L3A+PHA+PGVtPjY2LjwvZW0+56Wd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6YCB5L2g5LiA6aaW55Sf5oSP5YW06ZqG77yM6LSi56We5bi46L+b5L2g5a62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AgeS9oOS4gOS4quiBmuWuneebhu+8jOi0oua6kOW5v+i/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tOmXqOOAgjwvcD48cD48ZW0+NjguPC9lbT7lu7rkuIDluqfln47msaDvvIzkvp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IHotKLkuI3ljozjgII8L3A+PHA+PGVtPjY5LjwvZW0+57yW5LiA5Y+q6Iqx56+u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i5a6d5LiN5pat44CCPC9wPjxwPjxlbT43MC48L2VtPuelne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kei0ouavj+S4gOWkqe+8gTwvcD48cD48ZW0+NzEuPC9lbT7mhL/kvaDnmoT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oqbmg7PmiJDnnJ/vvIzmhL/kvaDlv6vkuZDkuqvlj5flj5HotKLnmoTkuZD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S/5pyL5Y+L5Lus5bem5Y+z6YCi6LSi77yM5Y+R5aSn6L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Ev+S9oOi0ouawlOWGsuWkqe+8jOi0oua6kOa7mua7mu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+8jOi0oui/kOS4jee7ne+8gTwvcD48cD48ZW0+NzQuPC9lbT7otKLmmJ/nhaf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iLDogIHjgII8L3A+PHA+PGVtPjc1LjwvZW0+5LiN566h5YWD5a6d54+N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6h5oub6LSi6L+b5a6d44CCPC9wPjxwPjxlbT43Ni48L2VtPuaEv+S9oOWPkei0ouaM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se+8jOaEv+S9oOWPkei+vuemj+e7tee7te+8gTwvcD48cD48ZW0+NzcuPC9lbT7lv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v47ntKvmsJTvvIzph5Hpk7botKLlrp3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Gt5Zac5Y+R6LSi77yM5aSn5ZCJ5aSn5Yip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v+i/kOWIsO+8jOemj+i/kOe9qe+8jOWlvei/kOaKse+8jOi0oui/kOaKiuS9oOe7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tKLnpZ7liLDvvIznpZ3npo/nrJHvvIzotKLov5Dkuqjpg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I8L3A+PHA+PGVtPjgxLjwvZW0+56Wd5L2g5Y+R6LSi5b+r5LmQ77yM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WnOi0ouS5kOi0oiZsZHF1bzvkuIDlubbpvZDlj5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/5L2g5Y+R5Ye65b+r5LmQ5aW95b+D5oOF44CCPC9wPjxwPjxlbT44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eUn+a0u+W5uOemj+e+jua7oe+8jDIwMjHlubTlj5Hlj5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mupDmu5rmu5rjgII8L3A+PHA+PGVtPjg0LjwvZW0+56Wd5L2g5paw55qE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77yM5LiA5aSc5pq05a+M44CCPC9wPjxwPjxlbT44N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W8gOWni+S6hu+8jOaEv+S9oOmhuumhuuWIqeWIqe+8jOi0oui/kO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npZ3kvaDvvIzlh7rpl6jmkp7otKLotKLmupD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op4HllpzllpzmsJTmtIvmtIvvvJvovazouqvlvpfnpo/npo/msJTnu7Xnu7X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Dovazlpb3ov5Dov57ov57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oZDV5cTV3OD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aGQ1eXE1d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F566FE9D55C6F026614A4F72EE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