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296FDA343D3BCD605F5A0BB82E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96FDA343D3BCD605F5A0BB82E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MTDlrZflirHlv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N5oCV5a2m5LiN5Lya77yM5Y+q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K744CCPC9wPjxwPjxlbT4yLjwvZW0+5bel5qyy5ZaE5YW25LqL77yM5b+F5YWI5Y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zLjwvZW0+6Lev6YGl55+l6ams5Yqb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6B5pyN6Ieq5bex77yM5bCx6IO95b6B5pyN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D6YeM6YCB6bmF5q+b77yM56S86L275oOF5oSP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D6YeM5LiN5ZCM6aOO77yM55m+6YeM5LiN5ZCM5L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CR5aOu5LiN5Yqq5Yqb77yM6ICB5aSn5b6S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p5LiL5peg6Zq+5LqL77yM5Y+q5oCV5pyJ5b+D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6yU5a6J5aSp5LiL77yM6Leo6ams5a6a5Lm+5Z2k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LpeacieeahO+8jOS9oOS4jeW/hee+oeaFl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3mgJXpmr7vvIzoh6rml6Dpmr7kurrkuo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rKz5Lic77yM5LiJ5Y2B5bm05rKz6KW/44CC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aIkei0n+S6uu+8jOiOq+aVmeS6uui0n+aIkeOAgjwvcD48cD48ZW0+MTQ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ogIHlpKflvpLkvKTmgrLjgII8L3A+PHA+PGVtPjE1LjwvZW0+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pu06YCC5ZCI6aOe57+U44CCPC9wPjxwPjxlbT4xNi48L2VtPuS6uu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iKseaXoOeZvuaXpee6ouOAgjwvcD48cD48ZW0+MTcuPC9lbT7po47ls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iZHvvIznpL7nqLfkuIDmiI7ooaPjgII8L3A+PHA+PGVtPjE4LjwvZW0+6KaB5rGC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YWI5LiL6Ium5Yqf5aSr44CCPC9wPjxwPjxlbT4xOS48L2VtPuS5g+efpeS6i+i0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ouWKv+mdnuaJgOaLmOOAgjwvcD48cD48ZW0+MjAuPC9lbT7kvJrlvZPlh4znu53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vJflsbHlsI/jgII8L3A+PHA+PGVtPjIxLjwvZW0+5L2g5LiN5oC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oCV5L2g44CCPC9wPjxwPjxlbT4yMi48L2VtPuiLpuaDs+ayoeebvOWk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cieWllOWktOOAgjwvcD48cD48ZW0+MjMuPC9lbT7luIjlgoXpoobov5vpl6jvv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Kjoh6rouqvjgII8L3A+PHA+PGVtPjI0LjwvZW0+5pyJ5qKm5bCx5Y676L+977yM5rK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Gc44CCPC9wPjxwPjxlbT4yNS48L2VtPueZu+mrmOiOq+mXrumhtu+8jOmAl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aWsOOAgjwvcD48cD48ZW0+MjYuPC9lbT7mmpfoh6rkvKTlv4PvvIzkuI3lpoL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3LjwvZW0+55u45L+h5L2g6KGM77yM5L2g5bCx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yOC48L2VtPuS4luS4iuaXoOmavuS6i++8jOWPquimgeiC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plZznoLTkuI3mlLnlhYnvvIzlhbDmrbvkuI3mlL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L5bi45LiO5Lq66L+d77yM5LqL5oC75Zyo5Lq6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ieS4quiHreearuWMoO+8jOi1m+i/h+ivuOiRm+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5fpq5jlsbHls7Dnn67vvIzot6/ku47ohJrkuIvkv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Sf5b+X5rCU56uL77yM5omA6LS15Yqf5Lia5p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aAleivu+S5pumavu+8jOWPquaAleW/g+S4jeS4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B5bm05aaC5pyq5q2777yM5Y235Zyf5a6a6YeN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t+mYlOWHremxvOi3g++8jOWkqemrmOS7u+m4n+mj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4nmsLTmtYHkuI3lsL3vvIznn6Xor4blrabkuI3lro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S5LuO5b+D5aS06LW377yM5oG25ZCR6IOG6L65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WHremjjua1qui1t++8jOeos+WdkOmSk+mxvOWPs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sLHmnInot6/vvIzmnInmsrPlsLHog73muKHjgII8L3A+PHA+PGVtPjQy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77yM5aSp5LiL5peg5Y+v5oiQ5LmL5LqL44CCPC9wPjxwPjxlbT40My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1t+W/l++8jOS4h+mHjOeKueavlOmCu+OAgjwvcD48cD48ZW0+NDQ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jgII8L3A+PHA+PGVtPjQ1LjwvZW0+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LuO5ZOq6YeM54is6LW344CCPC9wPjxwPjxlbT40Ni48L2VtPueUt+Wt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+8jOWQvueUn+acquaciea2r+OAgjwvcD48cD48ZW0+NDc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nmbvmlIDjgII8L3A+PHA+PGVtPjQ4LjwvZW0+5YmN5pa55peg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2s6KeS44CCPC9wPjxwPjxlbT40OS48L2VtPuiDnOWIqeWS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S6uueUn++8gTwvcD48cD48ZW0+NTAuPC9lbT7pm4Tlv4Plv5flm5v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nJvpo47lsJjjgII8L3A+PHA+PGVtPjUxLjwvZW0+54Gr5oqK5YCS5LiL77yM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R5LiK44CCPC9wPjxwPjxlbT41Mi48L2VtPumXruWtpuW/heacieW4iO+8jO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acieWPi+OAgjwvcD48cD48ZW0+NTMuPC9lbT7kuI3mgJXlrabkuI3miJD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r5rjgII8L3A+PHA+PGVtPjU0LjwvZW0+55Sf5peg5LiA6ZSl5Zyf77yM5bi4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+D44CCPC9wPjxwPjxlbT41NS48L2VtPueuoeS9j+iHquW3se+8jOWkqeS4i+aXo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OOAgjwvcD48cD48ZW0+NTYuPC9lbT7mnInlv5fnmbvlsbHpobbvvIzml6Dlv5fnq5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U3LjwvZW0+6IO45pyJ5YeM5LqR5b+X77yM5peg6auY5LiN5Y+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jeWKquS4gOaKiuWKm++8jOWPkeWli+WGjeWPke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mbrmhafmmK/kuIDmiorliIDvvIzkuIDno6jlsLH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ZCD6aWt5YiZ6aWl77yM5LiN6K+75Lmm5YiZ5o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Qg+W+l+iLpuS4reiLpu+8jOaWueS4uuS6uu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kuI3li4fmlaLvvIzmsqHkurrmm7/kvaD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+l5LmL5Li655+l5LmL77yM5LiN55+l5Li6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ogeatpuS4jeiDveWxiO+8jOi0q+i0seS4jeiDv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qHmnInng63lv7HvvIzkuJbpl7Tkvr/ml6Dov5vmr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Co5rKh5pyJ55So77yM5LiA5YiH6Z2g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mqjOaYr+i0n+WAuu+8jOWtpuS5oOaYr+i1hOS6p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kv6HlhbbmnInvvIzkuI3lj6/kv6Hlhbbml6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1YXNwMnA4eH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WFzcDJwOH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96FDA343D3BCD605F5A0BB82E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