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EB4856EADEC198B015397E205C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EB4856EADEC198B015397E205C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Y+Y6Ieq5bex6YeN5paw5byA5ae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6uu+8jO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1qua9rumHjO+8jOaEn+WPl+edgOaXtuS7o+eahOmjjua1qu+8jOWSjOaXtuS7o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uiCqeWJjeihjO+8jOS5n+iuuOaRlOWAkui/h++8jOS9huS4i+S4gOS4qua1quaJk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7luS7rOWPiOiwg+aVtOWlveS6huWnv+aAge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S4h+eJqeWkjeiLj++8jOS4gOWIh+mDveWwhumHjeaWs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to+WcqOmHjeaWsOW8gOWni+OAgjwvcD48cD48ZW0+My48L2VtPuaIkeecn+W/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iuqeS9oOS7rOiDveacieS4quWujOe+jueahOi9rOi6q+mBk+WIq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/mOaOieS4jeaEieW/q+eahOS4gOWIh++8jOmHjeaWsOW8gOWni+aW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aUvuS4i+i/h+WOu++8jOW5tuS4jeaYr+S4gOWRs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WQkeWJje+8jOiAjOaYr+aEj+WRs+edgOaUvuS4i+i/h+WOu+eahOaIkOi0pe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OAgjwvcD48cD48ZW0+NS48L2VtPuaYr+aXtuWAmeivpeaUvu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aWsOW8gOWni+S6huOAgjwvcD48cD48ZW0+Ni48L2VtPuWQkeWJjeWQp++8jO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WRveS5i+iIn++8jOS4jeW/heS+neaBi+WSjOS/oeaziu+8jOegtOa1queahOiIue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3r+W8gOaUvue+juS4veeahOiKseacteOAgui3n+i/h+WOu+eahOiHquW3s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eaWsOWHuuWPkeOAgjwvcD48cD48ZW0+Ny48L2VtPuaIkeS7rOeahOS4gOeUn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aWsOi1t+eCue+8jOmdouWvueavj+S4gOS4quaWsOi1t+eCue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WsOW8gOWni+OAgjwvcD48cD48ZW0+OC48L2VtPuS6uueUn+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iXj+Wksei0pe+8jOS7jumbtuW8gOWni++8jOWLh+W+gOebtO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W8gOW/g+aIluaCsuS8pO+8jOmAmumAmuS4ouaOie+8jOaIkeaDs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MTAuPC9lbT7kuI3mhL/liKDpmaTmm77nu4/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sLHmmK/nu5noh6rlt7HkuIDkuKrlm57lv4bov4fljrvnmoTnkIbnl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5jorrDov4fljrvvvIzlj4jmgI7kuYjog73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+Y5LqG6L+H5Y6777yM5LiA5YiH6YeN5paw5byA5aeL77yM6L+Z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q2j5q2j56Gu55qE5Yaz5a6a77yM5LiN6KaB6ICB5piv5ou/552A5Lul5YmN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K554K55ru05ru05p2l6K+05LqL77yM6L+H5Y67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xMi48L2VtPuS6uueUn+WPr+S7peacieWksei0p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iDnOWIqe+8jOWBh+WmguaIkeS7rOWFgeiuuOiHquW3seS7juWktOWGje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Oi/nOaYr+WFhea7oeW4jOacm+eahOOAgjwvcD48cD48ZW0+MTM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ku6znlZnkuIvnmoTnvo7lpb3mmI7oibPnmoTmiJDlip/vvIzov5jmmK/kuI3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nmoTlpLHotKXvvIzmiJHku6zpg73lv4XpobvmlL7kuIvlroPku6z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oLmraTmiY3og73lvIDliJvltK3mlrDnmoTlsYDpna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oiR55qE6ICB6Iyn5YyW5Li65bCY5Z+D44CC5oiR5Zyo5Lq6576k5Lit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ZiU5q2l77yM5LiN5Lya5pyJ5Lq66K6k5Ye65oiR5p2l77yM5Zug5Li65oiR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Ieq5bex77yM5oiR5bey5oul5pyJ5paw55qE55Sf5ZG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cqOaIkemdouWJjeengOS9oOi/h+eahOacieWkmuWlve+8jOeci+eah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OjOeDpu+8jOW9u+W6leWIoOmZpOi/h+WOu++8jOWGjeaDs+S9oOmDveiuq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IsOiHquW3seaYr+S4quW8seaZuu+8jOmHjeaWsOW8gOWn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i6nmlL7kuIvvvIzml6LmmK/nu5noh6rlt7Hph43mlrDlvIDlp4v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iLHoh6rlt7HnmoTkuIDnp43mlrnlvI/vvIE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6LWw55qE5LmF5LqG77yM5Lmf5Z2a5oyB5LqG77yM5aaC5p6c5L6d54S2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77yM5peg5rOV5oy95Zue77yM6YKj5bCx5Y675pS55Y+Y5LiA5LiL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oOz5LqG5b6I5LmF77yM5L6d54S257qg57uT5LqO5b+D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7uT5p6c77yM6YKj5bCx6YCJ5oup5pS+5LiL77yb5LiA56eN55Sf5rS7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b6I5LmF77yM5L6d54S25oSf6KeJ5LiN5Yiw5b+r5LmQ77yM6YKj5bCx6YCJ5ou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pS+5LiL6L+H5Y6777yM6K6p5LiA5YiH6YeN5paw5byA5a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S4jeaYr+aYqOWkqeeahOW7tue7re+8jOiAjOaYr+aWsO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irHokL3kuobvvIzkvYbku5blj4jph43mlrDmsbLlj5b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u4/ljobkuobml6DmlbDml6DoqIDnmoTnrYnlvoXvvIznu4jkuo7oir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rJHpopzjgII8L3A+PHA+PGVtPjIwLjwvZW0+5b2T6YGH5LiK6Zq+5Lul5YWL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K6k5Li65bey57uP5LiN6KGM5LqG55qE5pe25YCZ77yM5YW25a6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6ICM5oGw5piv6YeN5paw5byA5aeL55qE6LW354K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eahOaXtuWAmeWwseeske+8jOmavui/h+eahOaXtuWAmeWwseWTr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iHquW3se+8jOavj+S4quS6uumDveacieS6uueUn+eahOS9juiw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OsOWcqOWwseaYr+aIkeeahOS6hu+8jOW6pui/h+i/meauteS5i+WQju+8jOaIkeWw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gTwvcD48cD48ZW0+MjIuPC9lbT7miJDlip/lvojlpJrml7blgJ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Y3ljY7vvIzogIzmmK/li4fmsJTjgILkvaDmnInmsqHmnInli4fmsJTmlL7kuI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nInnmoTkuIDliIfvvIzmnInmsqHmnInli4fmsJTpnaLlr7nlj6/og73liLD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njrDlnKjnmoTmiJHkuZ/orrjov5jmsqHmnInlh4blpIflpb3vvIzkvYb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uIDlrprkvJrli4fmlaLnmoTov4jlh7rpgqPkuIDmraXvvIzmlL7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h43mlrDlvIDlp4vjgII8L3A+PHA+PGVtPjIzLjwvZW0+5LiN55+l6YGT6KaB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w5Ye66L+Z56eN5Zuw5aKD77yM5ZCO5oKU77yM5Y205LiN55+l6YGT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L+35aSx6Ieq5oiR77yM5oiR5oOz5b+Y5o6J5LiA5YiH77yM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Ww5Lq655Sf77yBPC9wPjxwPjxlbT4yNC48L2VtPue7meaXtumXtOS4gO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h+WOu+eahOi/h+WOu++8jOiuqeW8gOWni+eah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5noh6rlt7HkuIDngrnluIzlhoDvvIzlk6rmgJXmuLrojKv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lvoXnmoTkuq7lhYnvvJvnu5noh6rlt7HkuIDkuKrnm67moIfvvIzlk6rmgJXpmr7m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mnInliY3ov5vnmoTmlrnlkJHvvJvnu5noh6rlt7HkuIDkupvli4fmsJT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6Xlr6XvvIzkuZ/mgLvmnInpnaLlr7nnmoTlnabnhLbvvJvmlL7kuIv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h43mlrDlvIDlp4vvvIzovr7miJDoh6rlt7HnmoTnm67moI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om+5LiN5Yiw5Z2a5oyB5LiL5Y6755qE55CG55Sx77yM6YKj5bC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LiA5Liq6YeN5paw5byA5aeL55qE55CG55Sx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i/h+WOu++8jOS4gOWIh+mDveWwhu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5jkuI3mjonnmoTmmK/lm57lv4bvvIznu6fnu63nmoTmmK/nlJ/mtLv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lsLHlvZPmmK/ot6/ov4flkKfjgILmnaXmnaXlvoDlvoDouqvovrnlh7rnjr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mgLvmnInkuIDkuKrkvY3nva7vvIzkuIDnm7TmsqHmnInlj5jjgILnnIvnn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vvIzlgbblsJTov5jmmK/kvJrmg7PkuIDmg7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6eN5om/5Y+X77yM5oiR5Lus6KaB5a2m5Lya5pSv5pK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6ZW/77yM5Zyo5LqO5a2m5Lmg77yM5Lmf5Zyo5LqO57uP5Y6G44CC5Lq6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Zyo5LqO6aKG5oKf77yM5Lmf5Zyo5LqO6Z2Z5L+u44CC5Lq655qE5bm456a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X5Yiw77yM5Lmf5Zyo5LqO5pS+5LiL44CC5Lq655Sf56eY6K+A77yM5Zyo5L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LqO6Ieq5bex44CC5a+55LqO6L+H5Y6777yM5LiN5Y+v5b+Y6K6w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5Zug5Li65pyJ5piO5aSp77yM5LuK5aSp5rC46L+c5Y+q5piv6LW36LeR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HjeaWsOWHuuWPke+8jOaAu+acieS4gOWkqeS8muaLqOS6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+8jOiuqeS6uueUn+S4jeeVmemBl+aGvuOAgjwvcD48cD48ZW0+MzEuPC9lbT7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nInlpJrpmr7vvIzkvaDpg73lj6/ku6Xph43mlrDlvIDlp4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Gw5pqX55qE6KeS6JC95Lmf5Lya5pyJ6Ziz5YWJ5pKS6JC9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2l5b6X5Y+K77yM5LiA5YiH6YO95Y+v5Lul5LuO5paw5byA5aeL77yM5LuO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autei3r++8jOi1sOS6huW+iOS5he+8jOS+n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+8jOmCo+WwseaUueWPmOaWueWQke+8m+S4gOS7tuS6i++8jOaDs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+neeEtue6oOe7k+S6juW/g++8jOmCo+WwsemAieaLqeaUvuS4i++8m+S4gOen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+8jOWdmuaMgeS6huW+iOS5he+8jOS+neeEtuaEn+inieS4jeWIsOW/q+S5k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aUueWPmOOAguaUvuS4i+i/h+WOu++8jOiuqeS4gOWIh+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6XmnInltK3mlrDnmoTlv4PmgIHop4bph47vvIzmorPnkIb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ljrvnmoTotJ/ntK/vvIzov5nkuZ/mmK/mlrDnmoTlvIDlp4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yA5aeL5bCx5piv57uT5p2f77yM57uT5p2f5bCx5piv5byA5ae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eN5paw5byA5aeL5ZCn44CCPC9wPjxwPjxlbT4zNi48L2VtPuacieaXtuWA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IsOW6leWBmumUmeS6huS7gOS5iOOAguWNtOimgeWPl+WIsOWmgu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aDqee9muOAguS9oOS4jeivpeWFgeiuuOiHquW3semVv+aXtumXtOeahOmZt+W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oOimgeWRiuiHquW3se+8jOS9oOayoeaciemAgOi3r++8jOS9oOW/hemhu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gTwvcD48cD48ZW0+MzcuPC9lbT7kuIDliIfpg73lj6/ku6Xph43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sLHlnKjliY3mlrnjgII8L3A+PHA+PGVtPjM4LjwvZW0+5L2g5LiN5oS/5oS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6K+077yM5oiR5LiN5oS/55yL6KeB5a6D5LiA54K554K55YeL6JC944C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YG/5YWN57uT5p2f77yM5L2g6YG/5YWN5LqG5LiA5YiH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7j+WOhuWkquWkmueahOWkseacm++8jOWvueiHqui6q+S5n+W8gOW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OAgumAieaLqeWvueS4jeWvue+8jOaDs+S4jeaDs+aUvuW8g+OAguimgeS4jeimg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W/mOaOieS4gOWIh+OAgjwvcD48cD48ZW0+NDAuPC9lbT7kurrnlJ/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ml7bpl7TvvIzpg73opoHlsIbov4fljrvmuIXpm7bvvIzorqnoh6rlt7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kuI3opoHorqnov4fljrvmiJDkuLrnjrDlnKjnmoTljIXoorHvvIzovbvoo4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iY3og73otbDlvpfmm7Tov5zjgILmnInmiJDnu6nluobnpZ3kuIDkuIvvvIznhLb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ku47lpLTlho3mnaXvvIzkuI3opoHorqnpqoTlgrLmjqfliLboh6rlt7HjgI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gLvnu5PkuIDkuIvvvIznhLblkI7kuZ/lv5jmjonvvIzku47lpLTlho3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sq7kuKfmjqfliLboh6rlt7HjgILkurrnlJ/vvIznu4/luLjliLfmlr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ov4fljrvnmoTljIXoorHvvIzku6XluLjojrfmlrDnl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seGt5YndvNm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bHhreWJ3bzZ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EB4856EADEC198B015397E205C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