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28A7D89A0F307BB0CE72F78C2A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28A7D89A0F307BB0CE72F78C2A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aLmmLXnp7DlpbPnlJ/pnLjm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I6Imy5aaC5rWF5qKm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ZCN5rCPPC9wPjxwPjxlbT4zLjwvZW0+5aaC6Iqx5bCP5aeQ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t7Hnp4vjgIHnn6Xlh4k8L3A+PHA+PGVtPjUuPC9lbT7nibnliKvlrZjlnKji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M8L3A+PHA+PGVtPjYuPC9lbT7ljZfljJfmrrXlrZDmiY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aDkuKrmt7fom4s8L3A+PHA+PGVtPjguPC9lbT7lraTni6zkuIfls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sI/kuozila7nu5nmiJHmnaXljYrmlqTluIXlk6Xjg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azfuW/q+WIsOaAgOmHjOS+hjwvcD48cD48ZW0+MTEuPC9lbT7kv6H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08L3A+PHA+PGVtPjEyLjwvZW0+5oq55Y676L+35oGLPC9wPjxwPjxlbT4x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jeeos+S4reWnkeWomOW/gzwvcD48cD48ZW0+MTQuPC9lbT7jg7zlubTlsJHovbvni4I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k+aMh+aIkOS8pOOBpTwvcD48cD48ZW0+MTUuPC9lbT7kvp3otZbmiJDmipjno6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a15LqG5Liq5ZKqPC9wPjxwPjxlbT4xNy48L2VtPumdkuaYpemdk+S4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QjH48L3A+PHA+PGVtPjE4LjwvZW0+4pWt4oyS6Zuo5q6H44CG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huWnkOOCm+mcuOmBk+iMg+ODq+OCnjwvcD48cD48ZW0+MjAuPC9lbT7nl4XmmK/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IxLjwvZW0+4pWw4piF5oiR5Li6546L6ICF44O0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ipuiZkOW/g9GRPC9wPjxwPjxlbT4yMy48L2VtPuiPr+eHiOWIne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5Dni6zpnLjlpKnkuIs8L3A+PHA+PGVtPjI1LjwvZW0+6auY5YK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PC9wPjxwPjxlbT4yNi48L2VtPuWnkOaIkei+k+eahOi1t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llYPkurrlv4M8L3A+PHA+PGVtPjI4LjwvZW0+6K+35Y+r5oiR5a2m6Zy45aSr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KGmOeivuWOi+ODvOWIhzwvcD48cD48ZW0+MzAuPC9lbT7mmZP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MxLjwvZW0+44O05byA5aeL5oGL54ixPC9wPjxwPjxlbT4zMi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+Wwj+WtkOeahOeIseaDhTwvcD48cD48ZW0+MzMuPC9lbT7pgqPml7b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Ze55aSf5LqG5bCx5ruaPC9wPjxwPjxlbT4zNS48L2VtPuWtkOWFruWIhuii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il4bil4flpKflsI/lp5A8L3A+PHA+PGVtPjM3LjwvZW0+54mp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uumdnjwvcD48cD48ZW0+MzguPC9lbT7nrJHnnYDor7TkuI3nl5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6KOF5oeC54Sh55+lPC9wPjxwPjxlbT40MC48L2VtPuahg+iKseWm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5nlpbPlqYblqYY8L3A+PHA+PGVtPjQyLjwvZW0+5pel5YWJ5YC+5Z+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rip5pqW44KJPC9wPjxwPjxlbT40My48L2VtPuS5heS8tOS9oD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njqvnkbA8L3A+PHA+PGVtPjQ1LjwvZW0+54ix5L2g5Li257qv5bGe5oSP5aS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ssuacm+WDj+WMuemHjumprDwvcD48cD48ZW0+NDc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afliIDmiYs8L3A+PHA+PGVtPjQ4LjwvZW0+5oiR5LiN54us5LiA5L2G5oiR5peg5L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5j+WRszwvcD48cD48ZW0+NTAuPC9lbT7ila7nlq/nlq/nmavn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KrmgKc8L3A+PHA+PGVtPjUxLjwvZW0+5piv6LCB6IWQ5py95LqG5b+D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h47lkbPmtarlj4suPC9wPjxwPjxlbT41My48L2VtPuWBh+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C08L3A+PHA+PGVtPjU0LjwvZW0+5bey5a6a5oiQ6LSlPC9wPjxwPjxlbT41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ls+eOi2k8L3A+PHA+PGVtPjU2LjwvZW0+5oOF5oSf5rSB55mW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wmOS6juW+gOmAnTwvcD48cD48ZW0+NTguPC9lbT7lj4blj4c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35bC+55qE5qKn5qGQPC9wPjxwPjxlbT42MC48L2VtPua1ruS4lua4heas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lY/mg6chPC9wPjxwPjxlbT42Mi48L2VtPuW4heW+l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9kjPnvZI8L3A+PHA+PGVtPjYzLjwvZW0+44GM5LiN5q+S5p6J5Li65aW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meWls+WRs+WlpeWIqeWlpTwvcD48cD48ZW0+NjUuPC9lbT7kvp3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Y2LjwvZW0+X+eLrOWUseOAgeaDheaIqD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pobblpKnnq4vlnLDkuI3mgJXkvaA8L3A+PHA+PGVtPjY4LjwvZW0+5Y2K5LiN5pC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KcPC9wPjxwPjxlbT42OS48L2VtPuivt+WPq+aIkeiMg2Vy5aeQ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7qv5oOF6IO95YC85Yeg5q+b6ZKx44G6PC9wPjxwPjxlbT43MS48L2VtP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YblsI/nlLfkurrml6DlkI3kuYvljZI8L3A+PHA+PGVtPjcyLjwvZW0+5oCq5oiR6Z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PC9wPjxwPjxlbT43My48L2VtPuKSjeS9oOS4gOiEuOihg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lj5HlpbPnjos8L3A+PHA+PGVtPjc1LjwvZW0+6IKG5peg5b+M5oOu44Kb5oiS5oOF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GlPC9wPjxwPjxlbT43Ni48L2VtPuWSuOibi+Wwj+WnkOi1sOmcuOawlOiMg2Vy77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tpuWnkCZkZWc7PC9wPjxwPjxlbT43OC48L2VtPuWPq+WFveWl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L3A+PHA+PGVtPjc5LjwvZW0+55qx55yJ5aeQaTwvcD48cD48ZW0+ODAuPC9lbT7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nmoTlv4M8L3A+PHA+PGVtPjgxLjwvZW0+6aOY6L+H55qE5LqR5py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BjeS9k+mznuS8pDwvcD48cD48ZW0+ODMuPC9lbT7lj6Tlt7fng5/pm6jj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mroc8L3A+PHA+PGVtPjg0LjwvZW0+5amy5Li35q6L5rOq77mM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iuW3t+WwvumdkuiLlDwvcD48cD48ZW0+ODYuPC9lbT7lsI/lsI/lp5DnmoT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g3LjwvZW0+6Zuq6J225a6/56eL6aOOPC9wPjxwPjxlbT44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humlruWHoOWjtjwvcD48cD48ZW0+ODkuPC9lbT7muKnmn5TooqvosIvmn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A5p6d5qKo6Iqx4pWuPC9wPjxwPjxlbT45MS48L2VtPuWnkOWPkeiqk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veS6uiw8L3A+PHA+PGVtPjkyLjwvZW0+5aKo6Zuo5LqR54Of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eahOmcuOawlOS9oOmpvumpreS4jeS9j+KJrzwvcD48cD48ZW0+OTQ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qqg8L3A+PHA+PGVtPjk1LjwvZW0+4pWt5aeQ55qE5rip5p+U5pu+5ZaC5LqG54uX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SjOS9oOS4jeeGnzwvcD48cD48ZW0+OTcuPC9lbT7lpI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mZHilr08L3A+PHA+PGVtPjk4LjwvZW0+4piG5rKJ552h4piG5Y2D5bm055qE5a+C5a+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vu+asouS6ujwvcD48cD48ZW0+MTAwLjwvZW0+5LiH6IO9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PC9wPjxwPjxlbT4xMDEuPC9lbT7ilbDjgaTmiJHnmoTlvq7nrJHlj6rnu5nmh4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A+PHA+PGVtPjEwMi48L2VtPue9l+Wvhuasp+eFruS8seeIt+OBgz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5qE5bm05Y2O44GkPC9wPjxwPjxlbT4xMDQuPC9lbT7mraTnlJ/kuI3p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L3A+PHA+PGVtPjEwNS48L2VtPui9r+mGieiQjOWlszwvcD48cD48ZW0+MTA2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XPC9wPjxwPjxlbT4xMDcuPC9lbT7miJjno5XlpbPnjos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WIsOeIhueCuDwvcD48cD48ZW0+MTA5LjwvZW0+5bCP5aeQ44CB5L2g55qE6KOk6KG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xMTAuPC9lbT7jgonlpoLmnpzmsqHmnInniLHmg4U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OS4pzwvcD48cD48ZW0+MTEyLjwvZW0+5pS+6IKG55qE6JC95a+e44C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raTlpI/jgIHoi6Xnqbo8L3A+PHA+PGVtPjExNC48L2VtPueIs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DwvcD48cD48ZW0+MTE1LjwvZW0+5a+M5LqM5Luj6KKt56m65ae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rLlqIflsI/mqZjlrZA8L3A+PHA+PGVtPjExNy48L2VtPuaNguedgOW/g+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DwvcD48cD48ZW0+MTE4LjwvZW0+5a6J5py15aeR5aiYPC9wPjxwPjxlbT4x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osIE8L3A+PHA+PGVtPjEyMC48L2VtPuilv+alvOWQrOmbq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IxOWQ2cXpp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iMTlkNnF6aX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28A7D89A0F307BB0CE72F78C2A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