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5 Feb 2024 20:49:1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756715A67F0D92EA83B8281A9C7FD2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756715A67F0D92EA83B8281A9C7FD2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4i454i455Sf5pel56Wd56aP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eIuOeIuO+8jOaIkeS4uuS9oOatjOWUse+8jOS4uuS9o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+8jOeIuOeIuOeUn+aXpeW/q+S5kOOAgjwvcD48cD48ZW0+Mi48L2VtPueItuS6sueah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WmguWxseW3ne+8jOmrmOi+vumbhOWzu++8m+WmgumYs+WFie+8jOa4qeaaluW/g+eBt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mguaxn+ays++8jOa7lOa7lOS4jee7ne+8m+Wmgua6qua1ge+8jOaygea2pueUn+a0u++8m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bqOmcsu+8jOa7tOa7tOePjei0teOAgueUn+aXpeW/q+S5kO+8jOaEv+eItuS6suWBpeW6t+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vv+awuOS4jeiAge+8jOW5uOemj+W/q+S5kOWIsOawuOS5he+8gTwvcD48cD48ZW0+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HuumXqOWcqOWklu+8jOW9kuWutuW/g+WIh++8jOW0h+mrmOeItueIse+8jOS6suaDheS+n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8jOWPkeadoeefreS/oe+8jOelneemj+aJk+W8gO+8jOelneaEv+eItuS6su+8jOWBpeW6t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cqO+8jOW8gOW8gOW/g+W/g++8jOeUn+a0u+eyvuW9qeOAgueItuS6su+8jOeUn+aXpe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gTwvcD48cD48ZW0+NC48L2VtPuWmguaenOWkqeepuuWdjeWhjO+8jOaCqOS8muWBmuaIk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htueahOacgOWQjuS4gOagueaUr+afseOAguWmguaenOWkp+WcsOaer+ijgu+8jOaCqOS8m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Ikei6q+aXgeeahOacgOWQjuS4gOazqOeUmOazieOAguS6sueIseeahOeIuOeIuO+8jOW/g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9oOWQjOihjO+8jOeIseS4juS9oOWQjOWcqOOAgueIuOeIuOeUn+aXpeW/q+S5k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S48L2VtPuaIkeaJmOmjjuW4tuWOu+aIkeeahOelneemj++8jOaEv+S9oOWygeWyg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7iuacne+8jOaEv+S8pOeXheS4juS9oOi/nOemu++8jOS5n+aEv+S9oOacquadpeWPr+ac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Un+aXpeW/q+S5kO+8jOeIuOeIuOeUn+aXpeW/q+S5kO+8jOWkqeWkqeW8gOW/g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i48L2VtPuS6sueIseeahOeIuOeIuO+8jOeUn+aXpeW/q+S5kO+8gemAgeS9oOS4g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Vv+Wvv+mFku+8jOWBpeW6t+W/q+S5kOmVv+mVv+S5heOAgjwvcD48cD48ZW0+Ny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Dj+aCqOi/meagt+aFiOelpeeahOeItuS6suelneWvv++8jOWPquacieacgOWlveeahO+8j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to+eahOelneaEv+aJjeWkn+OAgueUn+aXpeW/q+S5kO+8gTwvcD48cD48ZW0+OC48L2VtP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5vOaXtu+8jOiAgeeIuOaYr+S4gOmBk+a4r+a5vu+8m+W5tOi9u+aXtu+8jOiAgeeIuO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wiuWBtuWDj++8m+S4reW5tOaXtu+8jOiAgeeIuOaYr+S4gOauteWygeaciO+8m+W5tOaar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AgeeIuOaYr+S4gOmDqOWPsuS5pu+8m+iAgeeIuOaYr+S4gOacrOivu+S4jeWujOeahOS5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n+aXpeW/q+S5kO+8jOelneiAgeeIuOW/q+S5kOW5uOemj++8gTwvcD48cD48ZW0+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qOeahOWUoOWPqOaYr+aIkeihjOWKqOeahOWdkOagh++8jOWPr+aYr+aIkeWNtOaYr+WIm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fpeaZk++8jOaCqOeahOWFs+aAgOaYr+a4qeaalueahOmYs+WFie+8jOWcqOaIkeeUn+WRv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efpeeWsuWApueahOeFp+iAgO+8jOiAgeeIuO+8jOelneaCqOS7iuWkqeeUn+aXpe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gTwvcD48cD48ZW0+MTAuPC9lbT7miJHov5jmmK/kuI3nn6XpgZPor6XmgI7moLflvIDlj6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ooajovr7vvIzmiJHnpYjmhL/kuIroi43kv53kvZHniLjniLjvvIzmi6jpgJrkuobnlLXor5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bvovbvlnLDpgIHkuIrnpZ3npo/vvJrniLjniLjvvIznlJ/ml6Xlv6vkuZD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xLjwvZW0+54i25Lqy55qE5pWZ6K+y5YOP6Iiq5qCH77yM57uZ5oiR5oyH5piO5pa5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4i25Lqy55qE55uu5YWJ5YOP5aSq6Ziz77yM57uZ5oiR5aKe5re75Yqb6YeP77yb54i25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6u56yR5YOP6YeR54mM77yM5piv5oiR5pyA6auY55qE5aWW6aG544CC54i25Lqy55Sf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LqG77yM56Wd5oKo6Lqr5L2T5YGl5bq377yM55Sf5rS75oSJ5b+r77yB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ayoeacieawtO+8jOmxvOWEv+a0u+S4jei/h+Wkle+8m+ayoeacieWFie+8jOiKse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4jeS8muebm+W8gO+8m+ayoeacieS9oO+8jOWwseayoeacieaIkeeahOeOsOWcqO+8m+iwo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9oO+8jOaIkeacgOeIseeahOeItuS6suOAguS7iuWkqeeIuOeIuOeUn+aXpe+8jOelneemj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7meS9oO+8muaEv+S9oOW5uOemj+WuieW6t++8gTwvcD48cD48ZW0+MTMuPC9lbT7niLjniL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jK7kuIrmiJHnmoTosKLmhI/vvIzkuLrkuobov5nkuYjlpJrlubTmnaXmgqjlr7nmiJHku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nmoTogJDlv4PlkozniLHlv4PvvIHmhL/miJHnmoTnpZ3npo/vvIzlpoLkuIDnvJXngb/ng4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mLPlhYnvvIzlnKjmgqjnmoTnnLzph4zmtYHmt4zjgILnlJ/ml6Xlv6vkuZD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0LjwvZW0+54i454i477yM5Zyo5oKo55qE5a+/6K+e5LmL5pel77yM6L+c5Zyo5byC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5Lmh55qE54us55Sf5a2Q5pWs5LiK5LiJ5Liq56Wd56aP77ya5LiA56Wd5oKo5a6J5a6B5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377yb5LqM56Wd5oKo5bm456aP5b+r5LmQ77yb5LiJ56Wd5oKo5aSa56aP5aSa5a+/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NS48L2VtPuacieS4gOenjeS4peWOieWPq+WFs+aAgO+8jOacieS4gOenjeaJk+mq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Pq+eIseaItO+8jOacieS4gOenjeiLm+WIu+WPq+S7mOWHuu+8jOacieS4gOenjemBo+i0o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cn+eIse+8gei/meWwseaYr+eItueIse+8jOiuqeaIkeWPl+ebiuacquadpe+8geelneeIt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Un+aXpeW/q+S5kO+8gTwvcD48cD48ZW0+MTYuPC9lbT7mgqjnmoTmiYvvvIzmi4nnnYDmi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ov4fmmKXnp4vlhqzlpI/vvIzniLHnmoTpo47mma/ph4zmnInphbjnlJzoi6bovqPjgILni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jvvIznlJ/ml6Xlv6vkuZDvvIE8L3A+PHA+PGVtPjE3LjwvZW0+55u85L2g5Ly45Ye65Y+M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6l5Y+X5oiR55uI55uI55qE56Wd56aP44CC5Zyo5L2g5pyq5p2l55qE5pel5a2Q6Ye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bm456aP5LmL6Iqx5byA5pS+5b6X54G/54OC6Iqs6Iqz44CC5Zyo54i454i455Sf5pe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a2Q6YeM77yM5a+E5LiA5Lu956Wd56aP57uZ5L2g77yM5oS/5L2g5b+r5LmQ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OC48L2VtPueIuOeIuO+8mueMruS4iuaIkeeahOiwouaEj++8jOS4uuS6hui/meS5i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5tOadpeaCqOWvueaIkeS7mOWHuueahOiAkOW/g+WSjOeIseW/g+OAguiwouiwouaCqO+8j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IuOOAguelneaCqOeUn+aXpeW/q+S5kO+8geW3peS9nOiDnOWIqe+8jOi6q+S9k+WBpeW6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TkuPC9lbT7mjozlv4Plhpnmu6HkvaDkuJ3kuJ3nmoTnibXmjILvvIzpn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XnvIDmu6HkvaDngrnngrnnmoTovpvlirPvvIzlv4PkuK3orrDmu6HkvaDlo7Dlo7DnmoTlm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vvIzmoqbkuK3lhYXmu6HkvaDmmpbmmpbnmoTlhbPmgIDvvIzmu6Hmu6HnmoTnpZ3npo/p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kvaDvvIzniLbkurLvvIHnpZ3kvaDnlJ/ml6Xlv6vkuZDvvIE8L3A+PHA+PGVtPjI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oOz77yM5bCx6LWW5Zyo5oKo55qE6Lqr5peB77yM5pyJ5LiA5byg6ZW/5LiN5aSn55qE5q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77yb5aSa6LCi77yM5aSa5bm05ZCr6L6b6Iy56Ium5Zyw5Z+55YW777yM5omN5pyJ5oiR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bCP5bCP55qE5YWJ6IqS77yb5aSa5oS/77yM5pe26Ze05YGc5Zyo6L+Z5LiA5Yi777yM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4i454i46ICB54i477yM54i454i455Sf5pel5b+r5LmQ77yBPC9wPjxwPjxlbT4y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IuOeIuOeUn+aXpeW/q+S5kO+8jOWWnOasoueci+S9oOavj+WkqemDveW8gOW/g+eahOes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v+S9oOS7peWQjueahOavj+S4gOWkqemDveWBpeW6t+W/q+S5kO+8jOawuOi/nOW5tOi9u+a8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6ruOAgjwvcD48cD48ZW0+MjIuPC9lbT7mgqjku5jlh7rjgIHmgqjnpYjnm7zvvIzlj6r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miJDplb/osKLosKLmgqjvvIzniLjniLjvvIznlJ/ml6Xlv6vkuZD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zLjwvZW0+6L2s55y86ICB54i45bey5bm06L+H5Y2K55m+6ICMJmxkcXVvO+efpeWkqeWRvSZ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vkuobvvIzlj6/lnKjmiJHov5nkuKrnnLzop4EmbGRxdW876ICM56uLJnJkcXVvO+eahO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tkOmdouWJjeawuOi/nOaYr+S4quaFiOelpeeahOS4jeiAgee/geOAguelne+8muiAgeeIu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nOWBpeW6t++8jOawuOi/nOW5tOi9u++8jOawuOi/nOW5uOemj+OAgjwvcD48cD48ZW0+Mj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Dplb/nmoTot6/kuIrvvIzniLjniLjnibXnnYDmiJHnmoTmiYvvvIzmiorlhbPni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pgJLvvIzmiormuKnmmpbmkq3mkpLvvIzmiornkIbop6PmtYfngYzvvIzmiorljIXlrrnphZ3p</w:t>
      </w:r>
    </w:p>
    <w:p>
      <w:pPr>
        <w:pStyle w:val="PreformattedText"/>
        <w:bidi w:val="0"/>
        <w:spacing w:before="0" w:after="0"/>
        <w:jc w:val="left"/>
        <w:rPr/>
      </w:pPr>
      <w:r>
        <w:rPr/>
        <w:t>hb/vvIzogIzku4rmiJHplb/lpKfmiJDkurrvvIzmiJHmhL/nibXnnYDniLjniLjnmoTmiYvotb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lsoHmnIjnmoTpo47po47pm6jpm6jvvIzniLjniLjnlJ/ml6XliLDkuobvvIzmhL/niLjni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lurflronlpb3vvIznrJHlrrnmu6HpnaLvvIHnpZ3niLjniLjnlJ/ml6Xlv6vkuZD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1LjwvZW0+54i454i477yM54yu5LiK5oiR55qE6LCi5oSP77yM5Li65LqG6L+Z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bm05p2l5oKo5a+55oiR5LuY5Ye655qE6ICQ5b+D5ZKM54ix5b+D77yM5oS/5oiR55qE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77yM5aaC5LiA57yV54G/54OC55qE6Ziz5YWJ77yM5Zyo5oKo55qE55y86YeM5rWB5reM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pel5b+r5LmQ77yBPC9wPjxwPjxlbT4yNi48L2VtPueItueIse+8jOS8n+WyuOWmgumdk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m+Wco+a0geWmguWGsOmbqu+8m+a4qeaaluWmguWoh+mYs++8m+WuveW5v+Wmguaxn+a1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AgeeIuO+8jOeUn+aXpeW/q+S5kO+8geawuOi/nOeIseaCqOWls+WEv+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cuPC9lbT7niLjniLjvvIzmiJHluIzmnJvmgqjog73nn6XpgZPmiJHmmK/lpJrkuYjkuLrmg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liLDoh6rosarllYrvvIznpZ3mgqjniLjniLjnlJ/ml6Xlv6vkuZDvvIzmsLjov5z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I4LjwvZW0+5oS/5oiR55qE56Wd56aP5piv5LiA5py16bKc6Iqx77yM55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Zyo5L2g55qE5aSp56m65LiL77yM5Li65L2g54K557yA5pyA576O55qE5bm05Y2O44CC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h55+t5L+h77yM5Y+q6KiA54mH6K+t77yM5bCG5rex5rex55yf5oOF6KGo6L6+77yM54i454i4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Wd5L2g55Sf5pel5b+r5LmQ44CCPC9wPjxwPjxlbT4yOS48L2VtPuS9oOeahOeUn+WRv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In++8jOWcqOS6uueUn+eahOa1quWwlua3seiwt+S4rei1t+iQveOAgueUn+aXpeaXtu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ht+W/g+elneaEv+S9oO+8jOW5s+WuieWcsOmptuWHuua4r+a5vu+8gTwvcD48cD48ZW0+Mz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DkuKrkurrkuI3lj6/og73kuIDnm7TlnZrlvLrvvIzkuZ/mnInohIblvLHnmoT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vvJvkuIDkuKrkurrkuI3lj6/og73kuIDnm7Tmu6HotrPvvIzkuZ/mnInlpLHokL3nmoT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jgILku4rlpKnnlJ/ml6Xlv6vkuZDvvIzlpJrngrnlhbPmgIDlpJrngrnniLHvvIzmhL/niL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mnIDlubjnpo/vvIHnlJ/ml6Xlv6vkuZDvvIE8L3A+PHA+PGVtPjMxLjwvZW0+55Sf5pel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M5Lqy54ix55qE54i454i477yM5biM5pyb5L2g6IO955CG6Kej5oiR5Lus5b+D5Lit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77yM6KiA6K+t5rC46L+c5LiN6Laz5Lul6KGo6L6+44CCPC9wPjxwPjxlbT4zMi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Yr+Wkp+agke+8jOS8n+WyuOeahOi6q+i6r++8jOS4uuaIkemBruiUvemjjumjjumbqOmb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9oOaYr+WkqumYs++8jOaZrueFp+eahOWFieiKku+8jOWtleiCsuedgOaIkeiMgeWjruaIk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m+S6sueIseeahOeIuOeIuO+8jOWEv+WtkOS4uuS9oOmAgeS4iueUn+aXpeelneemj+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9oOWBpeW6t+OAgemVv+Wvv++8gTwvcD48cD48ZW0+MzMuPC9lbT7kurLniLHnmoTniLjni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l6Xlv6vkuZDvvIzmhL/kvaDku6XlkI7pobrpgYLlronlurfvvIzmsLjov5zlvIDlv4P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zkuI3lpb3nmoTpg73kvJrov4fljrvjgII8L3A+PHA+PGVtPjM0LjwvZW0+54i454i4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So5ruh5oCA55qE54ix77yM56Wd5oKo55Sf5pel5b+r5LmQ77yM5piv5oKo5L2/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5pyJ5LqG5oSP5LmJ77yM5oiR5a+55oKo55qE5oOF5peg5rOV55So6KiA6K+t6KGo6L6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Oz5LiO5oKo5YWx5bqm55Sf5ZG95q+P5LiA5aSp44CCPC9wPjxwPjxlbT4zNS48L2VtPum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YjueahOacnemcnuaYr+aCqOeCr+eCr+acieelnueahOecvOedm++8jOeBv+eDguaYjuS6r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CjeaZmueahOW9qemcnuaYr+aCqOWuveWOmueahOi6q+Wnv++8jOWOmumHjeeos+WBpe+8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/mee+juWlveeahOaXpeWtkO+8jOWtqeWtkOelneaCqO+8muWBpeW6t+mVv+Wvv++8jOW8g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/q+S5kO+8jOeIuOeIuO+8jOeUn+aXpeW/q+S5kOOAgjwvcD48cD48ZW0+MzYuPC9lbT7ni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jnlJ/ml6XliLDkuobvvIzlkJHniLHmiJHnmoTniLjniLjpgZPkuIDlj6XvvJrniLjniLj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iLHkvaDjgII8L3A+PHA+PGVtPjM3LjwvZW0+5pyJ5LiA56eN5Lil5Y6J77yM5Y+r5pyf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pyJ5LiA56eN5ZKM6JS877yM5Y+r5oWI56Wl77yb5pyJ5LiA56eN5L2d5YG777yM5Y+r5L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77yb5pyJ5LiA56eN5rKn5qGR77yM5Y+r5peg5oKU77yb5pyJ5LiA56eN5a+h6KiA77yM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254ix77yb5pyJ5LiA56eN5a2d6aG677yM5Y+r6Zeu5YCZ44CC54i25Lqy77yM55Sf5pel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M6K6w5b6X6Zeu5YCZ5LuW77yBPC9wPjxwPjxlbT4zOC48L2VtPuS6sueIseeahOeIu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uO+8jOWygeaciOeahOejqOeguuiuqeS9oOeahOmdkuaYpeiAgeWOu++8jOmjjumbqOeahOa0l+a2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uqeS9oOeahOe6ouminOikquiJsu+8jOS9huaYr+WcqOWEv+Wls+eahOW/g+S4re+8jOS9o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mCo+acteacgOe+juS4veeahOeJoeS4ueiKsSZuZGFzaDvlr4zotLXlj4jlkInnpaXvv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niLjniLjnlJ/ml6Xlv6vkuZDvvIE8L3A+PHA+PGVtPjM5LjwvZW0+55+l5a2Q6I6r6Iul54i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CB54i477yM5Zyo6L+Z54m55Yir55qE55Sf5pel6YeM77yM5oiR5Y+q5oOz5a+55L2g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w6LCi6LCi77yB6K+05aOw77yM55Sf5pel5b+r5LmQ77yBPC9wPjxwPjxlbT40MC48L2VtPu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vreaYr+i0q+S5j+eahO+8jOWFs+aAgOaYr+ecn+aMmueahO+8m+Wtl+espuaYr+WNleiwg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elneemj+aYr+Wkmuagt+eahO+8m+WcqOeIuOeIuOeUn+aXpeS5i+mZhe+8jOmAgeS4i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cgOecn+aMmueahOelneemj++8muaEv+aCqOeUn+aXpeW/q+S5kO+8jOi6q+S9k+WBpeW6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DEuPC9lbT7luIzmnJvlubPlronmi4nnnYDmgqjnmoTmiYvvvIzlgaXlur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bnnYDmgqjnmoTohbDvvIzlubjnpo/ljIXoo7nnnYDmgqjvvIzlv6vkuZDlpKnlpKnmnaXmi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vvIzkuIfkuovlpoLmhI/lpb3kuIrliqDlpb3jgILnlJ/ml6XliLDkuobvvIznpZ3mgqj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HnpZ3niLjniLjnlJ/ml6Xlv6vkuZDvvIE8L3A+PHA+PGVtPjQyLjwvZW0+54i454i4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2g55qE55Sf5pel5LmL6ZmF77yM6K+a5oya5Zyw54yu5LiK5oiR55qE5LiJ5Liq56Wd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LiA5oS/5L2g6Lqr5L2T5YGl5bq377yb5LqM5oS/5L2g5bm456aP5b+r5LmQ77yb5LiJ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H5LqL5aaC5oSP77yBPC9wPjxwPjxlbT40My48L2VtPuWuveWOmuaXoOi+ueaYr+eIt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ahOW/g++8jOa6kOa6kOS4jeaWreaYr+eItuS6sueahOeIse+8jOWcqOeItuS6sueahOWFs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HjOaIkeS7rOmAkOa4kOmVv+Wkp++8jOWcqOeItuS6sueahOWRteaKpOS4i+aIkeS7rOaIkOeG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Hqueri++8jOelneemj+WkqeS4i+eIuOeIuOeUn+aXpeW/q+S5kO+8jOi6q+S9k+WBpeW6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h+S6i+WmguaEj+OAgjwvcD48cD48ZW0+NDQuPC9lbT7miornpZ3npo/kuLLmiJDkuIDpppb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fvvIzkuIDmrrXml4vlvovlkK/lvIDkuIDniYfmuKnppqjnmoTlpKnlnLDvvIzniLbkurL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iLDkuobvvIznpZ3lpKnkuIvniLbkurLkuIkmbGRxdW875aW9JnJkcXVvO++8muWQg+Wlv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lveeOqeWlve+8jOS6i+S6i+WmguaEj++8jOS4gOWIh+mhuuaEj++8geeItuS6sueUn+aXp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gTwvcD48cD48ZW0+NDUuPC9lbT7po47pm6jmsqfmoZHlnY7lnbfot6/vvIzmiJDotK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vZLlsJjkuI7lnJ/vvIzmlL7kuIvlpZTms6LkuqvkurrnlJ/vvIzmgqDpl7Loh6rlvpfku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npo/vvIzlhL/lrZnohp3kuIvpg73nvKDnu5XvvIzlpKnkvKbkuYvkuZDlhbHmraTml7bvv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mhL/niLbkurLnlJ/ml6Xlv6vkuZDvvIE8L3A+PHA+PGVtPjQ2LjwvZW0+5pKR6LW35Lqy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+d5oqk5Lye77yM6aOO6Zuo5YaN5aSn5Lmf5LiN5oCV77yb5pGY5LiL5Lil5Y6J55qE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377yM5YaN56Gs55qE5b+D5Lmf5p+U6L2v77yb5pyb552A5rKn5qGR55qE6IOM5b2x77yM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5bi45Zyo5b+D6Ze044CC54i254ix5aaC5bGx77yM54i25Lqy5piv5rC46L+c55qE6Z2g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4i454i455Sf5pel5b+r5LmQ77yBPC9wPjxwPjxlbT40Ny48L2VtPuaCqOeUqOeItueIs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GmeS8n+Wkp++8jOaCqOeUqOWdmuavheaJmOi1t+eUn+a0u++8jOaCqOeUqOWPjOaJi+aJk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5uOemj++8jOaCqOeUqOeWvOeIseS8tOaIkeaIkOmVv++8jOeIuOeIuOaCqOi+m+iLpu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IuOeIuOeUn+aXpeWIsO+8jOaEv+aCqOeUn+aXpeW/q+S5kO+8jOWBpeW6t+ebuOS8t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IseaCqO+8gTwvcD48cD48ZW0+NDguPC9lbT7npZ3niLjniLjnlJ/ml6Xlv6vkuZDvvIz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bpo47pobrvvIzlv4Pmg7PkuovmiJDjgII8L3A+PHA+PGVtPjQ5LjwvZW0+56Wd5oS/54i454i4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Q5peg6L6577yM56aP5peg5bC944CC55Sf5pel5b+r5LmQ77yBPC9wPjxwPjxlbT41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lueaYr+mbqOmcsu+8jOa7i+a2puaIkeS7rOW/g+aIv++8m+WlueaYr+mYs+WFie+8j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aluaIkeS7rOiDuOiGm++8m+WlueaYr+eBr+WhlO+8jOaMh+W8leaIkeS7rOaWueWQke+8m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Yr+eggeWktO+8jOebrumAgeaIkeS7rOi/nOiIquOAgueIuOeIuOeUn+aXpeaEv+WkqeS4i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IuO+8mueUn+aXpeW/q+S5kO+8gTwvcD48cD48ZW0+NTEuPC9lbT7npZ3niLjniLjnlJ/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HlpKnlpKnlv6vkuZDvvIHmsLjov5zlv6vkuZDvvIE8L3A+PHA+PGVtPjU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576O55qE55S75Y2377yM5Lmf55S75LiN5Ye65oKo576O5Li955qE5a656aKc77yb5YaN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K+X56+H77yM5Lmf5YaZ5LiN5Ye65oKo5LiH6Iis55qE5oWI54ix77yb5YaN5Y2O5Li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t6KiA77yM5Lmf6K+J5LiN5bC95a+55oKo55qE56Wd5oS/44CC54i454i477yM55Sf5pel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BPC9wPjxwPjxlbT41My48L2VtPuWFtuWunuWkqeW+iOiTnemYtOS6keaAu+imgeaVo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tuWunua1t+S4jeWuveatpOWyuOWIsOW9vOWyuO+8jOWFtuWunuaipuW+iOa1heS4h+eJq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HqueEtu+8jOWFtuWunuazquS5n+eUnOelneS9oOW/g+WmguaEv++8jOaIkeeahOaDs+azl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ugOWNleWPquimgeS9oOW/q+S5kO+8geelneeIuOeIuOeUn+aXpeW8gOW/g+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QuPC9lbT7niLbniLHmt7Hmt7HvvIzmt7HlnKjlpoLmtbfnmoTnnLzph4zvvJvniLbni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nnJ/vvIznnJ/lnKjmu6HlpLTnmoTnmb3lj5HvvJvniLbniLHmmpbmmpbvvIzmmpblpoLlhq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nmoTpmLPlhYnvvJvniLbniLHmtZPmtZPvvIzmtZPlpoLpppnphofnmoTng4jphZLjgIL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lJ/ml6XliLDkuobvvIzmhL/lpKnkuIvniLbkurLnlJ/ml6Xlv6vkuZ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1LjwvZW0+54i454i477yM5L2g55qE55Sf5pel5Yiw5LqG77yM56Wd56aP5L2g5b+r5LmQ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b+D44CCPC9wPjxwPjxlbT41Ni48L2VtPuelneS6sueIseeahOeIuOeIuO+8jOeUn+aXp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jOi6q+S9k+WBpeW6t++8gTwvcD48cD48ZW0+NTcuPC9lbT7llpzpuYrkvKDllpzorq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4rlpKnmmK/miJHniLbkurLnmoTnlJ/ml6XvvIzlnKjmraTvvIzlranlrZDnpZ3mgqj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v6vkuZDvvIznrJHlj6PluLjlvIDvvIzouqvkvZPlgaXlurfvvIzkuIfkuovlpoLmhI/vv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zmnJvov5nku73mhL/mnJvog73lrp7njrDlnKjmgqjnmoTmr4/kuIDlpKn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4LjwvZW0+5peg6K665piv6I2J5piv5a6d77yM5oKo6YO95b6F5a2p5YS/5b6I5aW944CC6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m5pON5Yqz77yM6a2C54m15qKm57uV77yM5oyC5b+D5a2p5YS/5a+S6aWl5pqW6aWx77yb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u5LiN6Iez77yM5LiN5rGC5Zue5oql77yM5Y+q5Zu+5a2p5YS/5bmz5a6J5Yiw6ICB44CC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54ix5oKo77yM54i454i477yM56Wd5oKo55Sf5pel5b+r5LmQ44CCPC9wPjxwPjxlbT41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7iuWkqeaYr+eIuOeIuOeUn+aXpe+8muaIkeS6sueIseeahOeIuOeIuO+8jOW6t+S5g+mm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7o+ihqOaIkea3sea3seeIseaEj+WSjOaEn+a/gOS5i+aDhe+8geaIkeS6sueIseeahOeIu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uO+8jOmAgeelneemj+mAgeW5s+Wuie+8jOaIkeeIseaCqO+8geaIkeS7rOawuOi/nOawuOi/n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CqO+8geeIuOeIuOeUn+aXpeW/q+S5kO+8gTwvcD48cD48ZW0+NjAuPC9lbT7lpJXpmLPnu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pgIHmnaXnvo7mma/vvJroibLlvanmlpHmvpzvvIzkupHpnJ7mu6HlpKnvvJvmmJ/ovrDnu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pgIHljrvkuobotLrnpLzvvJrmmJ/lhYnpl6rng4HvvIzmtYHokKTngrnngrnvvJvmmZrpo4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iJHluKbljrvkuobpl67lgJnvvJrmnIjlhYnkuIvkvaDlj6/lpb3vvJ/mnIjlhL/kuLr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ljrvkuobnpZ3npo/vvJrogIHniLjnlJ/ml6Xlv6vkuZDjgII8L3A+PHA+PGVtPjY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u5ZKb5piv5oKo54ix55qE6KGo546w77yM5ZSg5Y+o5piv5oKo54ix55qE6KGo6L6+77yM54m1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C5piv5oKo54ix55qE6KGo56S677yM5oCd5b+15piv5oKo54ix55qE6KGo5piO77yM54i454i4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Sf5pel5Yiw5LqG77yM5bCG5pyA576O55qE56Wd56aP57uZ5oKo77yM5oS/54i454i45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35bi45Zyo77yM56yR5Y+j5bi45byA77yB56Wd54i454i455Sf5pel5b+r5LmQ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Mi48L2VtPueIuOeIuOaYr+mcgOimgeeUqOacgOa8q+mVv+eahOaXtumXtOWOu+eQh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ahOS6uueJqeOAguS6sueIseeahOeIuOeIuO+8jOeUn+aXpeW/q+S5k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uPC9lbT7mgqjnmoTku5jlh7rjgIHmgqjnmoTnpYjnm7zvvIzlj6rkuLrmiJHnlJ/plb/jg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osKLmgqjvvIzniLjniLjvvIzniLjniLjnlJ/ml6Xlv6vkuZDvvIE8L3A+PHA+PGVtPjY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4i454i477yM5L2g55Sf5oiR6IKy5oiR77yM5oiR6IO95Yiw5LuK5aSp77yM56a75LiN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5qE5ZG15oqk44CC5Y+v5oiR5pyJ5pe26K+06K+d5LiN55+l6L276YeN77yM5YaS54qv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77yM6K+35oKo5Yir5pS+5Zyo5b+D5LiK44CC54i25Lqy55Sf5pel5Yiw5LqG77yM56Wd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pel5b+r5LmQ77yBPC9wPjxwPjxlbT42NS48L2VtPuelne+8mueIuOeIuOeUn+aXpe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geaEv+S9oO+8muW5tOW5tOacieS7iuaXpe+8jOWygeWygeacieS7iuacne+8jOi6q+S9k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6t++8jOS4h+S6i+WmguaEj++8geeIseS9oO+8geS5iOS5iOWTkuOAgjwvcD4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sZWZ0OyBmb250LXNpemU6MThweDsiPuacrOaWh+mTvuaOpe+8mjxhIGhyZWY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0dHBzOi8vZHVhbmp1emlrdS5jb20vZHVhbmp1emkvbHF2d2pyZnI0ZS5odG1sIj5odHRwc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1YW5qdXppa3UuY29tL2R1YW5qdXppL2xxdndqcmZyNGUuaHRtbDwvYT48L3A+PC9ib2R5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756715A67F0D92EA83B8281A9C7FD2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