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EF323B2908A325FD4D0615DABE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EF323B2908A325FD4D0615DABE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7K+576O5Y+l5a2Q5pGY5o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Ou+WQjOWCu+WtkO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puWImeWwseaQnuS4jea4healmuiwgeaYr+WCu+Wtk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iLpu+8jOWkque0r++8jOWkquiJsOi+m++8jOWkquS4jeWuueaY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S9oOmdouWJjemZpOS6huijheWCu++8j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ei/mOiDveWBmuS6m+S7gOS5iOOAgjwvcD48cD48ZW0+NC48L2VtPuiuq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unumZheS4iuaYr+iuqeiHquW3seS4gOatpeOAgjwvcD48cD48ZW0+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Iq+S6uui1sOi/h+eahOi3r++8jOaYr+WboOS4uuW/veinhuS6huiHquW3seeah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aKlei1hOW5uOemj+aEn++8jOS4jeWGjeS4uuW3qO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S5sOWNleOAgjwvcD48cD48ZW0+Ny48L2VtPuWFtui6q+ato++8jO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iAjOihjO+8m+WFtui6q+S4jeato++8jOS4jeS4gOWumuiZveS7pOS4je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IneWBj+emu+ecn+eQhuavq+WOmO+8jOWIsOWktOadpeWws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Ng+mHjOOAgjwvcD48cD48ZW0+OS48L2VtPue7meWksei0peijheS4iu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DvemjnuWIsOaIkOWKn+eahOWkqeWggu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nIDlpaLkvojnmoTlpaLkvojlk4HvvIzlm6DkuLrmi6XmnInnmoTkurr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roPjgII8L3A+PHA+PGVtPjExLjwvZW0+5LiN566h5L2g5LqG5LiN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6L+Z5Liq5LiW55WM6YO95LiN5Lya6K6p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XtuWAme+8jOS9oOS4jeivtO+8jOaIkeS5n+S4jeivtO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edgOaDs+edgOWwseeul+S6huOAgjwvcD48cD48ZW0+MTMuPC9lbT7pgInmi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t7HnmoTot6/vvIzkuI3pob7kuIDliIfnmoTotbDkuIv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bm06L2777yM5rKh55CG55Sx5LiN5Y676Zev77yM5ZOq5oCV6LS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l55qE5ryC5Lqu77yBPC9wPjxwPjxlbT4xNS48L2VtPuS6uueUn+WmguiMtu+8jO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a2qe+8m+WGjeasoeWTgeWwne+8jOWPo+aEn+mGh+mm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h6rlt7HkuI3liqrlipvvvIzosIHkuZ/nu5nkuI3kuob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3LjwvZW0+5aSp5omN77yM5bCx5piv5by654OI55qE5YW06La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YWl6L+344CCPC9wPjxwPjxlbT4xOC48L2VtPuS6uueUn+S4jeWmguaEj+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+S5ne+8jOS4jeeci+WFq+S5ne+8jOW4uOaDs+S4gOS6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hYjotbDkvaDlv4XpobvljrvotbDnmoTot6/vvIzmiY3og73ljrvotb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I8L3A+PHA+PGVtPjIwLjwvZW0+6YO96K+06KGo55m95b6I55av54u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5LiN6KGo55m977yM6L+e55av54uC55qE5py65Lya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iuS6uueUn+S4gOWIhuS4uuS6jO+8jOWJjeWNiueUn+S4j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NiueUn+S4jeWQjuaClOOAgjwvcD48cD48ZW0+MjIuPC9lbT7nlJ/mtLvkuK3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ooPvvIznu53looPlnKjkuo7kvaDoh6rlt7HnmoTlv4PmsqHmnInmiZP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66h5oiR5Lus6Lip5LuA5LmI5qC355qE6auY6Le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ISa6YO95piv5LiN6KGM55qE44CCPC9wPjxwPjxlbT4yNC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uWbnu+8jOiLjeWkqemltui/h+iwge+8gTIwMjHlpb3lpb3mtLvnnYDkvaDlsLHmmK/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1LjwvZW0+5LuA5LmI5aSp6I2S5Zyw6ICB77yM5LuA5LmI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6YO95piv6YCd6KiA44CCPC9wPjxwPjxlbT4yNi48L2VtPuS6uueUn+Wmgum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6puaYr+ihjOS6uuOAgjwvcD48cD48ZW0+Mjc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jqvov4fkuo7ov57kuIDliIbpkp/pg73ml6Dms5X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eg6K665YGa5LuA5LmI77yM6K6w5b6X5Li66Ieq5bex6ICM5YG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Co6KiA44CCPC9wPjxwPjxlbT4yOS48L2VtPuaIkemCo+S5iOeIseesk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teS4jei/h+WGheW/g+Wbm+WkhOiNkuiKnOOAgj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5vliJnpgIDvvIzlrabnnYDlpZTot5HvvIzkuI3orqnoh6rlt7HlgZz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55So5Y67576h5oWV5Yir5Lq677yM6Ieq5bex5Lmf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77yBPC9wPjxwPjxlbT4zMi48L2VtPuWmguaenOadpeeUn+Wkqui/nOWvh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uiogO+8jOS4jeWmguWtpuedgOaUvuS4i+iuuOWkmuaJp+W/t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LvkuKrmm7Tnvo7nmoTkuJbnlYzvvIznvo7lvpflg4/miJHku6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M0LjwvZW0+5rS7552A5piv5LiA56eN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f5aW977yM5a+M5Lmf5aW977yM5b6X5Lmf5aW977yM5aSx5Lm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r+aLvOaYr+a3t++8jOivt+S/neaMgeacgOecn+eahOaDheaAg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OAgjwvcD48cD48ZW0+MzYuPC9lbT7mnIDnvo7lpb3nmoTkuJzopb/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kbjkuI3liLDnmoTvvIzkvYblj6/ku6XnlKjlv4P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+H5Y6755qE6YCJ5oup6YCg5bCx5LqG546w5Zyo77yM546w5Zyo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q5p2l44CCPC9wPjxwPjxlbT4zOC48L2VtPuS6uuWPquimgeS4jeWkseWOu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S8muWkseWOu+iHquaIkeOAgjwvcD48cD48ZW0+MzkuPC9lbT7ntKDmj4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mj4/nu5jkuI3lh7rkvaDlm57nnLjnmoToibLlva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oCn6Zeo5Lit77yM5ZSv5Zyo5LiA5b+155Sf5L+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XoOmdnuaYr+S4gOWcuui3i+a2ie+8jOaAu+imgeacieS4gOS4qu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nIvnlJ/lkb3vvIzpoobnlaXnlJ/lkb3vvIzop6Pph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nmoTkvZzlk4HmiY3mnInnlJ/lkb3jgII8L3A+PHA+PGVtPjQ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Zyo5LqO5LuO5a655YWl5LiW77yM5pe36L6+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acieS6m+S6uu+8jOawuOi/nOS4jeW/heetie+8jOWboOS4uuS7lu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dpeOAgjwvcD48cD48ZW0+NDUuPC9lbT7oibDpmr7nmoTnlJ/mtLv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vvIzkvYblm6DmraTvvIznlJ/plb/kuZ/ml6DmraLloo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LiN5bCx5piv6KaB6L+95rGC5LiA5Lu95b+r5LmQ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X77yfPC9wPjxwPjxlbT40Ny48L2VtPuW8uuiAheS4jeaYr+ayoeaciei9r+W8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AjOaYr+iDveWPiuaXtuWFi+acjei9r+W8seaDhee7q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nInlr7nlpJbnlYzkuovnianmirHmnInlhbTotqPmiY3og73kv53mjIH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lgaXlurfjgII8L3A+PHA+PGVtPjQ5LjwvZW0+5ZOl5YWE5byf5YWx5ZC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E6Ieq5Yqq5Yqb77yM5Y+q5pyJ5Yiw5LqG5bGx6aG25omN6IO95b285q2k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XtumXtOS4jeS4gOWumuiDveivgeaYjuiuu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8muiuqeS9oOeci+mAj+iuuOWkmuS4nOilv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Tot6Tku6XlkI7ljYPkuIfkuI3opoHlpJrmg7PvvIzlhYjniKzotbfmnaXlho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5aaC5qOL77yM5rC46L+c5pyJ5L2g5peg5rOV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5pWw44CCPC9wPjxwPjxlbT41My48L2VtPuS4lueVjOS4iumCo+S6m+acg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re+8jOaLluW7tuaXtumXtOacgOS4jei0ueWKm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vaDmnInlpJrlsJHpkrHvvIzlsLHmgJXliLDmnIDlkI7vvIzlj6rliankuIv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rKh5LqG5YGl5bq377yM5LuA5LmI6YO95LiN5piv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aW95aW954ix6Ieq5bex44CCPC9wPjxwPjxlbT41Ni48L2VtPu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WPquWcqOS5jui/veaxguacuumBh++8jOi/mOWcqOS5jumBv+WFjemZt+m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6vkuZDlubjnpo/nurXmsqHmnInmoIflh4b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urrnmoTlv4PmgIHjgII8L3A+PHA+PGVtPjU4LjwvZW0+5Lq655Sf5Li65q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Y2S77yM6KGM5Yqo6Jm95oWi77yM5Y+v6LCB5pu+6KeB5oiR5ZCO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WvueaIkeWlve+8jOaIkeiHqueEtuS5n+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Wwsei/meS5iOeugOWNleOAgjwvcD48cD48ZW0+NjAuPC9lbT7kurrnlJ/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pvpgInmi6nvvIzopoHnlKjmmbrmhaflkozog4bprYTlgZrlhr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l6K+a5b6F5Lq677yM5Lq65Lq65pWs77yb5Lul5L+h5Y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oiQ44CCPC9wPjxwPjxlbT42Mi48L2VtPuWPquacieS4gOmil+S8mu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S9k+S8muWIsOW5uOemj+eahOa7i+WRs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pmr7vvIzor7TplJnkuoblkI7mgpTvvIzlgZrplJnkuobliKvkurr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Z2i5a+555Sf5rS755qE5LiA5YiH77yM5oiR5Lus6KaB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35aSx5pa55ZCR44CCPC9wPjxwPjxlbT42NS48L2VtPuWygeaci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3r+i/nOWFru+8jOaCsuaCr+WkqeS4i++8jOWwveWWhOWFtu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opoHmiorljZXnuq/nmoTkuovmg4XnnIvlvpflvojkuKXph43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oi6bjgII8L3A+PHA+PGVtPjY3LjwvZW0+5oC75pyJ6YKj5LmI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oiR5LiN5piv6LCB6YO95Y+v5Lul5pu/5Lu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PreaZk+S6huW9vOatpOeahOiEhuW8se+8jOS9oOaIkeW3suWkseWO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WdmuW8uuOAgjwvcD48cD48ZW0+NjkuPC9lbT7mgonmlbDorrDlv4bnmoTmtY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gJ3ljrvnmoTlubTljY7vvIzmtJflsL3kuobmiJHnmoTlsJj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L5oOF77yf5Yip55So5a6M5oiR5bCx5omU77yM6L+Z5bCx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fPC9wPjxwPjxlbT43MS48L2VtPuS4uuS6huino+S6uueUn+acieWkm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gOS4quS6uuW/hemhu+i1sOi/h+a8q+mVv+eahOeUn+a0u+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6rmnInmlLnlj5joh6rlt7Hlr7nnlJ/mtLvnmoTmgIHluq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J/mraPop6PpmaTnl5voi6bjgII8L3A+PHA+PGVtPjczLjwvZW0+5YaF5b+D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A5oSP6Ieq54S277yM5pa55YWl5Lq655Sf5LuO5a655LmL5L2z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aIkeivtO+8jOS7peWQjuaIkeS4jeS8muWGjeeQh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us+aAleOAgjwvcD48cD48ZW0+NzUuPC9lbT7kuIDliIfnn6vmg4XkuI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koblk67kuI7ljovmipHvvIzpg73mupDkuo7lvojnvLrpkrHmiJblvojnvLr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x5Y6755qE5bm25LiN5Luj6KGo5LiN6IO96K6w6LW3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m25LiN5Luj6KGo5rC46L+c5oul5pyJ44CCPC9wPjxwPjxlbT43Ny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4jeimgeWBnOS4i+adpe+8jOaIkOS4uuS9oOaDs+aIkOS4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kupvkvKTnl5Xol4/kuYXkuobvvIzlsLHkvJrmiJDkuL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s5XmirnlubPnmoTkvKTnl5XjgII8L3A+PHA+PGVtPjc5LjwvZW0+6IO95YW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b6F5Lul5ZCb546L44CC5LiN5YWl5oiR5b+D6ICF77yM5LiN5bGR5pW36K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QhuaDs+eKueWmguWkqumYs++8jOWQuOW8leWcs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peawtOOAgjwvcD48cD48ZW0+ODEuPC9lbT7oh6rlsIrlv4PmmK/kuIDkuKr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ln7rnoYDvvIzoh6rlsIrlv4Xoh6rnq4vjgII8L3A+PHA+PGVtPjgyLjwvZW0+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77yM5LiN5LiA5a6a5b+D5bqV56m66Jma44CC5YK75aSn5aeQ5LiN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LaF5aWH44CCPC9wPjxwPjxlbT44My48L2VtPuawuOi/nOmDve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h+W+gOebtOWJje+8jOebtOiHs+aIkOWKn++8gT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J/mi4XlsIbmiJDkuLrnpLznianvvIzkvaDlj5fnmoTnvarlsIbnhafkuq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1LjwvZW0+5oC75b2S5pyJ5Lq655yL5LiN5oOv5oiR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5m+6Iis6K6o5aW96L+Y5piv5p2A5Lq654Gt5Y+j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4gOS7tumUmeeahOS6i+WQpuWumuS4gOS4quS6uu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emu+W8gOS7luOAgjwvcD48cD48ZW0+ODcuPC9lbT7pnZLmmKXlsLHlg4/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nnIvkvLzoh6rnlLHljbTouqvkuI3nlLHlt7HjgII8L3A+PHA+PGVtPjg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77yM5LuO5LiN5ouF5b+D5aSx5Y6777yb5Zug5Li65oOz6KaB77yM5omN5Lya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44CCPC9wPjxwPjxlbT44OS48L2VtPueUn+WRvei/m+eoi+S4jeWPr+mAh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S5i+ays+S4jeS8muWAkua1geOAgjwvcD48cD48ZW0+OTAuPC9lbT7mnI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mK/mnIDlpb3nmoTop6PohLHjgILogIzmsonpu5jvvIzmmK/mnIDlpb3nmo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kxLjwvZW0+6LCB5Li66LCB55qE5rW36KqT5bGx55uf6IC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6LCB55qE5LiA55Sf5oul5pyJ5Y675aWJ54yu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2iOaege+8jOWwseaYr+WcsOeLse+8m+enr+aege+8jOaJjeaYr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uI3opoHmioroh6rlt7HnnIvlvpfov4fph43vvIzpna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u5nnmoTjgII8L3A+PHA+PGVtPjk0LjwvZW0+6Z2g5bGx5bGx5Lya5YCS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Lya5rWB77yM6Z2g6Ieq5oiR5rC46L+c5LiN5YCS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7rOayoee7k+aenO+8jOWPr+aIkei/mOaYr+atu+W/g+WhjOWc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TYuPC9lbT7miYDmnInnmoTml7bpl7Tpg73nlKjmnaX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j6rmnInkuIDnnqzpl7TnlKjmnaXmiJDplb/jgII8L3A+PHA+PGVtPjk3LjwvZW0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m25LiN5piv5p2l6Ieq5LqO5L2T5Yqb77yM6ICM5piv5p2l6Ieq5LqO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CPC9wPjxwPjxlbT45OC48L2VtPuW3peS9nOeahOacgOmrmOWig+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WIq+S6uuS4iuePre+8jOmihuedgOWIq+S6uueahOW3pei1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nKjotbDlu4rph4zmkZTlgJLkvJrmtYHpvLvooYDvvIzlnKjkurrnlJ/kuK3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JrmtYHnnLzms6rjgII8L3A+PHA+PGVtPjEwMC48L2VtPuS7mOWHuuW5tu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WdmuaMgeWPr+iDveS8muWvvOiHtOWkseWOu+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b+D6Iul6K6h6L6D77yM5aSE5aSE6YO95piv5oCo6KiA77yb5b+D6I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YO95piv5pil5aSp44CCPC9wPjxwPjxlbT4xMDIuPC9lbT7niLH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43vvIzmkq3np43lpJrlsJHlsLHkvJrmlLbojrflpJrlsJH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iHquW3seS8mueXm+iLpu+8jOS9huS4jeaUueWPmOiHquW3seS8muWQg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a+55b6F55Sf5rS75oiR5b6I5LmQ6KeC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+H5b6X5b6I5b+r5LmQ44CCPC9wPjxwPjxlbT4xMDUuPC9lbT7kuI3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mnInmsqHmnInppa3nspLvvIzpg73or7fkvaDlhYjnhafnhafplZ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ugeaEv+mXt+WjsOWPkeWkp+i0ou+8jOS4jeimgemrmOiwg+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gTwvcD48cD48ZW0+MTA3LjwvZW0+5Lq66Ze05LmL5Y+v54ix77yM5bCx5Ya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yJ5oOF5pyJ54ix5pyJ54m157uK44CCPC9wPjxwPjxlbT4xMD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/lpKrlpJrnmoTpkrHnu5nkuIDkuKrkurrvvIzkvaDkvJrku6TmraTkurrlj5jmiJD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OS48L2VtPuS6uueUn+S5i+iLpu+8jOiLpuWcqOmAieaL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mavu+8jOmavuWcqOaUvuW8g+OAgjwvcD48cD48ZW0+MTEw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6d6LWW5aSq5aSa77yM5LiN54S25Yiw5pe25YCZ6YCD6YO95rKh5rOV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kuInliIblv5nvvIzkuIPliIbnno7lv5nvvIzmgLvnrpf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5Hmu6HkuobljYHli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xOXFjbXVwcX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cTlxY211cH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EF323B2908A325FD4D0615DABE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