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60C7E9FD65D638F947420B7493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60C7E9FD65D638F947420B7493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6ue5LqJ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kkOmlruS6uuaYr+mkkOmlru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kkOmlruWutueahOiQpemAoOiAhe+8jOaYr+aXheS6uuW/g+eBteeahOaFsOiXi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1geiHquW3seeahOaxl++8jOWBmuiHquW3seeahOml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HquW3seeahOS6i+S4muOAgjwvcD48cD48ZW0+My48L2VtPuW+rueskeS9v+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5n+S8muiuqeWuouS6uua7oeaEj+OAgjwvcD48cD48ZW0+NC48L2VtPuW9k+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hjOahjOWuouS6uu+8jOW+l+WIsOS4gOS4quW+rueskeWSjOS4gOWPpeaEn+iw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iHquixqueahO+8gTwvcD48cD48ZW0+NS48L2VtPuiwpuiZmuS4j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+l+W+iOezn++8jOiAjOaYr+WujOWFqOS4jeaDs+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S6juaAneiAg++8jOW4puedgOaAneaDs+adpeW3peS9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vue+8jOaYr+S4gOWIh+eahOWfuuefs+OAgjwvcD48cD48ZW0+OC48L2VtP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Wksei0peeahOiAg+mqjO+8jOWwseiDveaUtuiOt+aIkOWKn+eah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e+juS4veS4jeS7heeUqOS6juaso+i1j++8jOi/m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uouS6uumjn+assuOAgjwvcD48cD48ZW0+MTAuPC9lbT7mtLvnnYDvvIzmjL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lL7kuIvvvIznlJ/mtLvoi6bkuIDngrnmsqHlhbPns7vvvIzlpb3lpb3mtLv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ExLjwvZW0+5oy65L2P77yB5omb6L+H5Y675bCx5piv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KiuiHquW3seaDs+W+l+WkquWlve+8jOWws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huWIq+S6uuaDs+W+l+W+iOezn+OAgjwvcD48cD48ZW0+MTMuPC9lbT7lsL3ogY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orlt6XkvZzop4bkuLrnlJ/lkb3nmoTkv6Hku7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Ga5aW95LqG77yM6Ieq54S25bCx5a6M576O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S6i+eahOS6uuWTquaAleaYr+WBmuS6hueCueWwj+S6i++8jOS5n+S8muWQueW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jei1t+eahOWkp+S6i+OAgjwvcD48cD48ZW0+MTYuPC9lbT7ml6DpnZ7lsLHmmK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6DmrKHlkb3vvIzmiJHku6zppJDppa7kurrmnIDmk4Xplb/nu53lpITpgKL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piv5oiR5Lus5pyN5Yqh5aW977yM6ICM5piv5oiR5Lus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6K6k55yf44CCPC9wPjxwPjxlbT4xOC48L2VtPuaWueWQkea4heaZsO+8jOWQk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WreWcsOi/vemXruOAgjwvcD48cD48ZW0+MTkuPC9lbT7mjLrkuI3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kuIvvvIznlJ/mtLvoi6bkuIDngrnmsqHlhbPns7vvvIzlpb3lpb3mtLvnnYD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uu5qCH6auY6L+c77yM5Yeh5LqL6L+95rGC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B5Lia5pyA5Y+X5qyi6L+O55qE5Lq644CCPC9wPjxwPjxlbT4yMS48L2VtP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ivr+S4reWQuOWPluaVmeiure+8jOS4jeimgemHjeWkjeeK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ZrkvaDmiYDmk4Xplb/nmoTvvIzlubbkuJTmr4/lpKnpg73opoH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pvjgII8L3A+PHA+PGVtPjIzLjwvZW0+5ZSv5pyJ54Ot54ix77yM5omN5oeC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kkOmlruS6uu+8jOWFtuWunuaYr+S4gOS4quWKq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mkkOmlruabtOaYr+S4jeaYk++8jOS9oOWPquiDveS4gOatpeatpeWOu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ZrkuovliLDkvY3vvIzmi6XmnInmnIDlroznvo7nmoTmiafooY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6aSQ6aWu5Lq677yM6Iif6L2m5Yqz6aG/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piv5b+N5Y+X5peF6YCU6aWl6aW/44CCPC9wPjxwPjxlbT4y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iAhe+8jOaJjeS4jeWWnOasouW8uuiAheOAgjwvcD48cD48ZW0+MjguPC9lbT7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uI3lpb3nmoTlnLDmlrnlkYror4nmiJHvvIzmiormiJHlpb3nmoTlnLDmlrn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jgII8L3A+PHA+PGVtPjI5LjwvZW0+5LiN6KaB5auM5byD5L2g55qE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f6K+a5a+55b6F5q+P5LiA5L2N5a6i5Lq6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OqOeUn++8jOS4gOaXpeS4uuWOqO+8jOS4gOeUn+S4uuWOqO+8jOe7iOi6q+Wtpu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a7mvJTlpb3oh6rlt7HnmoTop5LoibLvvIzlgZroj5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rabkuaDvvIzkvaDpg73opoHkvJrjgII8L3A+PHA+PGVtPjMyLjwvZW0+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i5Lq65raI5aSx77yM5b6X572q5LuW5LiA5qyh5bCx5aSf5LqG77yM5LiN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My48L2VtPuWuouS6uuWvueS4jumUme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7luS7rOeahOaEn+inieOAgjwvcD48cD48ZW0+MzQuPC9lbT7lj6r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lgZrvvIzlip7ms5XmgLvmr5Tlm7Dpmr7lpJ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q65pel5aSc5LiO6aSQ6aWu55u45Ly077yM5Zyo6aSQ6aWu6K6w5b2V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PC9wPjxwPjxlbT4zNi48L2VtPu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e0ouOAgjwvcD48cD48ZW0+MzcuPC9lbT7lvZP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5zlk4HpgIHliLDlrqLkurrppJDmoYznmoTml7blgJnvvIzlv4Pph4zov5jmmK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4LjwvZW0+5byA5aSn6YWS5qW855qE5bmy5LiN6L+H6bq76L6j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eE5qih5bGB6YO95rKh55So77yM5Yip5ram5omN5piv546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s+WFs+mavui/h+WFs+WFs+i/h++8jOaJm+i/h+WOu+WwseaYr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rqLkurrpnaLliY3liKvkuonnkIbvvIzmuKnmlofogIz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LHnpLzjgII8L3A+PHA+PGVtPjQxLjwvZW0+5a6i5Lq65qyj6LWP5L2g55qE576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06YeN6KeG5L2g55qE5pyN5Yqh44CCPC9wPjxwPjxlbT40Mi48L2VtPuWcqOWOqO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heWVhuawuOi/nOimgeavlOaZuuWVhumHjeimg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IDkvY3ppJDppa7kurrpg73og73ooqvlsoHmnIjmuKnmn5Tku6X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GH5Yiw6Zeu6aKY5om+5YCf5Y+j55qE5Lq677yM5rC46L+c5Y+q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iP5q2l44CCPC9wPjxwPjxlbT40NS48L2VtPuaEmuiAheeUqOiCieS9k+ebkein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ZuuiAheeUqOW/g+eBteebkeinhuiCieS9k+OAgjwvcD48cD48ZW0+ND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iYvlubLmtLvvvIzkuI3og73orqnlroPlk4Hoj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aSf54ix5oqk77yM5ZKM55CG6Kej5L2g6Lqr6L655omA5pyJ55qE6aSQ6aW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btOaLs+eci+mAn+W6pu+8jOaRhuaLs+eci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ZrkuovnmoTkurrmlbTlpKnln4vlpLTlgZr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nmoTkurrmlbTlpKnmu6Hohbnlv4PkuovjgII8L3A+PHA+PGVtPjUwLjwvZW0+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7uG5b+D5LiA54K554K577yM5Yqq5Yqb5LiA54K554K577yM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aw6LW354K544CCPC9wPjxwPjxlbT41MS48L2VtPuW5sumkkOmlru+8jOiZveiLpuiZ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huWNtOS5n+aXoOaClO+8gTwvcD48cD48ZW0+NTIuPC9lbT7mr4/lpKnlj6vphp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mg7PvvIzogIzmmK/kuIDlpKnlha3ljYPlha3nmb7lha3ljYHlha3nmoTpl6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p5/jgII8L3A+PHA+PGVtPjUzLjwvZW0+5YaN5bCP55qE5Liq5L2T5Lmf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aN5bCP55qE5bqX77yM5Lmf5pyJ6Ieq5bex55qE5ZWG5Lia5qih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kkOmlru+8jOe7meS6huaIkeS7rOiwi+eUn+eahOaJi+au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u+a0u+S4gOWutuiAgeWwke+8jOi2s+S7peaEn+a/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q4nlppLliKvkurrnmoTmiJDlip/vvIzkuI3lpoLnlKjoh6rlt7H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oXotorliKvkurrjgII8L3A+PHA+PGVtPjU2LjwvZW0+5YGa5LqL55qE5Lq6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mxkcXVvO+adpeS6iyZyZHF1bzvvvIzkuI3lgZrkuovnmoTkurrkuJPpl6jnoJTnqb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bGRxdW875p2l5LqLJnJkcXVvO+OAgjwvcD48cD48ZW0+NTcuPC9lbT7ph4fkurrkuY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lt7HkuYvnn63vvIzlrabml6DmraLlooPvvIzmsLjkuI3lgZz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b6X5Yiw55qE56ys5LiA5Liq5Zue562U77yM5LiA5a6a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62U44CCPC9wPjxwPjxlbT41OS48L2VtPuS7pemXu+WFtummme+8jOWQg+WFt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acieWwveiAjOWRs+aXoOept+eahOeQhuW/teOAgjwvcD48cD48ZW0+Nj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ajpnaLnnIvotbfmnaXlhYnpspzvvIzlhbblrp7otbflvpfmr5TpuKHml6n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ni5fmmZrjgII8L3A+PHA+PGVtPjYxLjwvZW0+5pe25Luj55qE5LiA57KS54G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YCa5Lq655qE5LiA5bqn5bGx44CCPC9wPjxwPjxlbT42Mi48L2VtPuWBm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Wkp+S6i++8jOS5n+iupOS4uuaYr+S5oOS7peS4uuW4uOeahO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o5/lk4HljavnlJ/vvIzov57nnYDkvaDlkozmiJHvvIzov57nnY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8L3A+PHA+PGVtPjY0LjwvZW0+5oOz5bC95LiA5YiH5Yqe5rOV5Y67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n5ZOB6KeE6IyD5LqG77yM5L2g5Lya5pyJ5pu05aSa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vj+WkqeS9oOS8muWPmOWlveS5n+S8muWPmOWdj++8jOi/m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iHquW3seOAgjwvcD48cD48ZW0+NjYuPC9lbT7miJHku6zlvojlv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mi7zvvIE8L3A+PHA+PGVtPjY3LjwvZW0+5b6X5oSP5pe25ZaE5b6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x5oSP5pe25Lya6ZyA6KaB5LuW5Lus44CCPC9wPjxwPjxlbT42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FiOWBmuWlve+8jOS8geS4muaJjeiDveWlveOAgjwvcD48cD48ZW0+Nj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lj6rnn6XpgZPlrp7lrp7lnKjlnKjlgZrkuovvvIzkuI3lgZrkuov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rrooYzkuovjgII8L3A+PHA+PGVtPjcwLjwvZW0+5LuK5aSp55qE6I+c5YGa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qG5ZCX77yfPC9wPjxwPjxlbT43MS48L2VtPuiiq+mhvuWuouaKm+W8g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cgOWkp+eahOaCsuWTgOOAgjwvcD48cD48ZW0+NzIuPC9lbT7miJHku6zopoH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lp5TlsYjvvIzlpKfkuo7ojaPoqonlkozmlLblha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SQ5Y6F5om+5L2g5p2l5piv6K6p5L2g6Kej5Yaz6Zeu6aKY55qE77yM6aSQ5Y6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2g5Lya5aSx5Lia44CCPC9wPjxwPjxlbT43NC48L2VtPuecn+ato+WNsemZ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yoeS6uui3n+S9oOivtOWNsemZqeeahO+8jOimgeiHquW3seWWhOS6j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ml7blgJnmmI7mmI7lvojntK/kuobvvIzkvYblj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gZzmraLohJrmraXvvIE8L3A+PHA+PGVtPjc2LjwvZW0+546v5aKD5Y2r55Sf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D5oOF5riF54i95LiA5pW05aSp44CCPC9wPjxwPjxlbT43Ny48L2VtPuimg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hvuWuouacjeWKoeWlve+8jOWFiOWOu+aKiuS9oOeahOWRmOW3peacjeWKo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gZrkuovpq5jmlYjvvIzlv5nopoHlv5nliLDngrnlrZ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Iub5Yi755qE5a6i5Lq65q+U5rKh5pyJ5a6i5Lq6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n+a0u+WboOacjeWKoeiAjOe+juWlve+8jOacjeWKoe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AjOeyvuW9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M2M3JzOTdtMS5odG1sIj5odHRwczovL2R1YW5qdXppa3UuY29tL2R1YW5qdXpp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czk3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60C7E9FD65D638F947420B7493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