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86A926DD206244EAA32D5B85A8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6A926DD206244EAA32D5B85A8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Y+L56Wd56aP5a2m5qCh5qCh5b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mmluS4gOi3r+i+ieeFj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uS5kOmAmuihjO+8m+Wxleacm+acquadpeWuj+S8n+iTneWbvu+8jOmjjumbqOWM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goeWbreeahOWbm+Wto+S6lOW9qee8pOe6t+OAg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e7meS6huaIkeS7rOiuuOWkmumavuW/mOeahOWbnuW/huOAgu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ZquS8tOaIkeS7rOW6pui/h+S6huiuuOWkmuaXtuWFie+8jOaIkeeIseaIk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OAgjwvcD48cD48ZW0+My48L2VtPuWNgeS6lOWRqOW5tOmjjumbqOi3r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mXr+aWsOi3r++8m+S9jueis+mrmOaViOaYvua0u+WKm++8jOenkeWtpuWPkeWx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heWKm++8m+WIm+aWsOS4jui+ieeFjOWQjOihjO+8jOWPkeWxleS4juS4lueVjOWQj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acneenr+e0r++8jOmBpemmlueZvuW5tO+8m+ac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9s+agoe+8jOWRiOivnui+sOS5i+emj+WKv+OAguWcqOi/meWNgeW5tOW6hu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Wuea0suS5i+WbreOAgeaWuea0suS5i+W4iOOAgeaWuea0suS5i+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WIm+i+ieeFjOS9s+e7qeOAgjwvcD48cD48ZW0+NS48L2VtPumYs+WFie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pv+i/h++8jOWPkeWHuuS6lOminOWFreiJsueahOWFieiKku+8jOe7me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JsuW9qe+8jOWcqOi/meS4quWQieelpeWmguaEj+eahOaXpeWtkOmHjO+8jOavje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FreWNgei9veagoeW6huS5i+aXpe+8jOWcqOatpOelneemj+avjeagoe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e7veaUvumdkuaYpe+8jOWfueWFu+S8l+WkmuiOmOiOmOWtp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aciOi9rui9rO+8jOWPiOaYr+eni+iKguOAguS9oOS7jeeEt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q+eri+WcqOaxvuawtOS5i+a7qO+8jOWkqemrmOS6kea3oe+8jOmjjumHh+mavuaO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+gOadpe+8jOWPiOaYr+aWsOiyjO+8m+S5neaciOS9nOW6j++8jOWNjueroOWQr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bm+S6i+Wmgue6pu+8jOeLrOS4uuS9oOWbm+aWueadpei0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vjeagoe+8jOaEv+avjeagoeW5tOW5tOS6uuaJjei+iOWHuu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uWbm+WNgeW5tOWtpuW6nOe7j+mjjumbqO+8jOWHoOiIrOi/geenu+Wyge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eawtOazseazseaIkOS8n+S4mu+8jOahg+adjuiKrOiKs+WkmeaEv+m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eahOe+juactOWunuaXoOWNju+8jOaCqOeahOeIsea3seWOmu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qOS9s+WQjee+juiqieWTjeW9u+WkqeS4i++8geaCqOmHjeiogOaVme+8jOmHje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eS6juW+i+W3se+8jOWKnuS4gOa1geWtpuagoe+8jOWIm+S4lue6qu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uagoei2iuWKnui2iuWlve+8jOWfueiCsuabtOWkmuS6uuaJje+8jOe7reWG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eroOOAgjwvcD48cD48ZW0+OS48L2VtPuegpeeguuiAleiAmO+8jOaUuemdq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agoeeahOavj+S4gOatpeaIkOmVv+mDveWbnuWTjeedgOS9oOeahOi2s+mfs++8j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j+S4gOeCueaIkOWwsemDveacieS9oOeahOi0oeeMruOAguaJk+W8gOWwmOWw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juavjeagoeS4gOi1t+WbnummluW9k+W5tOmCo+auteaIkOmVv+OAgemCo+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TAuPC9lbT7ku4rml6Xmr43moKEyMOWRqOW5tOaXp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S7rOi6q+S9k+WBpeW6t++8jOeUn+a0u+W5uOemj++8jOWQjOaXtuaEv+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S4iuS4gOWxgualvOOAgjwvcD48cD48ZW0+MTEuPC9lbT7lm5vljYHovb3po47kupH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7nkIbovpfovazljY7lpI/vvIzpgY3mkpLnoZXmnpzvvIzpgKDlsLHnsr7oi7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lm5vljYHovb3lpYvlj5Hlm77lvLrvvIzljY7nkIblirHnsr7lm77msrv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llpzotaLnvo7oqonlpKnkuIvvvIE8L3A+PHA+PGVtPjEyLjwvZW0+MzX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sonmt4DvvIzpgKDlsLHkuobljJfniannmoTmsonnqLPkuI7ovonnhYzvvIwzNe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S9v+WMl+eJqeaVouS6juaLvOaQj+eahOWktOabtOWKoOmrmOaYg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5ZGo5bm05Y2O6K+e5LmL6ZmF77yM56Wd56aP5oKo77yM5YyX54mp77yB56Wd5oKo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Z6IKy56eR56CU5LmL6Lev5LiK6IO957uZ5YWo5LiW55WM5bGV56S6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5qE5YWJ6IqS77yBPC9wPjxwPjxlbT4xMy48L2VtPuaIkeS7iuWkqeeahOaIk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peWNmue7meS6iOeahO+8jOaEn+iwouavjeagoeOAguelneavjeago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WkqeabtOWKoOi+ieeFjOOAgjwvcD48cD48ZW0+MTQuPC9lbT7kuLr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ovkuJrvvIzmgqjnjK7lh7rkuIDotaTor5rnmoTlv4PvvIz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b3nmoTmr43kurLjgII8L3A+PHA+PGVtPjE1LjwvZW0+5Zyo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l5a2Q77yM5oiR6LWw6L+b5LqG5Yy75a2m6Zmi55qE5aSn5a625bqt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L5Yid5bCx5oSf5Y+X5Yiw5LqG5Y2r5qCh5aSn5a625bqt55qE5rip5pq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4m55Yir55qE5pel5a2Q6YeM77yM5oiR5L2c5Li65LiA5ZCN5paw5pWZ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Yy75a2m6Zmi6JOs5YuD5Y+R5bGV77yM5piO5pel5pu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jOWNgei9vemjjumbqO+8jOmAoOWwseeyvuiLs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5tOayp+ahke+8jOWfueiCsuahg+adjua7oeWbre+8jOaYr+S9oOe7meS6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Tk+iVvu+8jOaYr+S9oOi1i+S6iOaIkeWJjei/m+eahOWKqOWKm++8jO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S7o+S7o+iOmOiOmOWtpuWtkO+8jOelneemj+S9oO+8jOeHleWbreaVmeiC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mTuOi+ieeFjO+8gTwvcD48cD48ZW0+MTcuPC9lbT7kuozljYHovb3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np6/mt4Dmt7HljprlupXolbTvvJvmlbDno6jpmr7vvIznoKXnoLrmiJDpk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i7Hlp7/po5LniL3vvJvkuozljYHovb3vvIzlm57pppblkIzluobvvIzkuL7mn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Y7nq6DvvIE8L3A+PHA+PGVtPjE4LjwvZW0+5oms6LW36aOO5biG5YaN6LW36I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05q+U5LiA5Luj5by644CC5LiN5b+Y5Yid5b+D6IKy5Lq65omN77yM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J54WM44CCPC9wPjxwPjxlbT4xOS48L2VtPuWFreenqeiKs+WNjue6t+mjnu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adjua7oeWbreOAguWkmuW5tOWJje+8jOaIkemBh+ingeaCqO+8m+WkmuW5t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aCqOOAguWbnuW/humaj+edgOWygeaciOWPmOi/ge+8jOWHnee7k+aIk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wveivneivre+8gTwvcD48cD48ZW0+MjAuPC9lbT7kupTlubTvvIz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I7noZXmnpzlkIzooYzvvIHkupTlubTvvIzovonnhYzlpoLmlq/vvIz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6/mrYzlkIjlpY/vvIHnsr7npZ7kuI7nkIbmg7PlnKjmraTlh53ogZrvvIzpnZLmmK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nKjmraTlhbHpuKPvvIzljoblj7LkuI7mlofljJblnKjmraTnp6/mt4DvvIz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jrflnKjmraTkuqTono3jgII8L3A+PHA+PGVtPjIxLjwvZW0+6L+Z6YeM5pyJ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44CB5Lqy54ix55qE5ZCM5a2m77yM6Jm954S25q+V5Lia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m15oyC552A5LqM5Y2B5LiJ5Lit77yM5oS/5q+N5qCh54Ca5rW35Lmm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g5o235oql44CB5Lq65omN6L6I5Ye644CB6JK46JK45pel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WjsOacl+acl+WwkeW/l+ixqu+8jOiLseaJjeeSgOeSqOiAgOaYn+Wvs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RsemDgemmqOmmmei/nO+8jOahg+adjuiKrOiKs+m9kOWkq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4blvoDmmJTvvIzmoYPmnY7kuI3oqIDvvIzoh6rmnInpo47pm6jor53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4rmnJ3vvIzljprlvrfovb3nianvvIzmm7Tnu63ovonnhYzoqonkupTmtLL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bmoKHnu6flvoDlvIDmnaXvvIzmsYLnnJ/liqHlrp7vvIzlvIDmi5PliJvmlrD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rkuL3ljY7nq6DvvIE8L3A+PHA+PGVtPjI0LjwvZW0+5LqU5Y2B6L296IKy5Lq6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Q5p6X77yM6Iux5omN6YGN5Zub5rW377yb5Y2K5LiW57qq5qCh5bqG77yM5biI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b5ZCN5Lyg5Lmd5bee44CC5pWw5LiN5riF77yM5LqU5Y2B5bm05p2l5aSa5bC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77yb6YGT5LiN5bC977yM5Y2K5LiW57qq5Lit5peg5pWw6L6J54WM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K+75b6X5oeC77yM5oKo6YKj6aKX54ix55Sf5aaC5a2Q44CB5ZO66IKy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yNS48L2VtPui1t+iIqueahOWPt+inkuW3sue7j+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eUn+WNs+Wwhui4j+S4iuaWsOeahOW+geeoi+OAguaIkeS7r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ahOWtqeWtkOS7rOa7oei9veedgOiHquW3seeahOaUtuiOt++8jOWcqOaWs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4r+a5vumHjOS5mOmjjui1t+iIqu+8jOebtOaMguS6keW4hu+8geaYjuWkqe+8j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S7peS9oOS7rOS4uuiNo++8gTwvcD48cD48ZW0+MjYuPC9lbT7lgLzmraTmr43moKE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oeW6huS5i+mZhe+8jOelneavjeagoe+8muaenee5geWPtuiMgu+8jOe7k+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+WNgeWNjuivnu+8jOiwseS4lue6quaWsOatj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mmKXpo47vvIzkuIDnmb7lubTpm6jpnLLjgILorqnmiJHku6znlKjnnJ/mg4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uIzmnJvvvIznlKjmiafnnYDov73msYLmoqbmg7PjgILmiJHku6zlhbHlkIz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r43moKHnmoTmmI7lpKnml6Dmr5Tngb/ng4LjgILmiJHku6zlhbHlkIz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moKHmoYPmnY7oiqzoirPvvIE8L3A+PHA+PGVtPjI4LjwvZW0+MTjlub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nsr7oi7Hml6DmlbDvvJsxOOW5tOayp+ahke+8jOWfueiCsu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mHjOelnVhY572R5qCh6LaK5Yqe6LaK5aW9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9qeaXl+mjmOmjmO+8jOS6puS5kOWbreiFvu+8jOeZvuW5tOiAg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huWNjuivnuOAgui/veW/huW+gOaYlO+8jOWygeaciOWzpeW1mO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aJjei+iOWHuuOAguWxleacm+acquadpe+8jOWJjeaZr+WFieaYju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GjeWIm+i+ieeFjO+8gTwvcD48cD48ZW0+MzAuPC9lbT7mr43moKHlh6D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Yvlj5Hlm77lvLrvvIzotaLlvpfmoYPmnY7mu6HlpKnkuIvvvIzkuLrnpZblm7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mlbDku6XkuIforqHkurrmiY3jgILlm57pob7ov4fljrvvvIzmiJHku6zml6Dmr5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sZXmnJvmnKrmnaXvvIzmiJHku6zkv6Hlv4PljYHotrPjgILmiJHku6z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lsIbliY3lkK/lkI7nu6flho3liJvovonnhYznmoTmlrD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bGK5p2l77yM5LiA5bGK6LWw77yM5bCx6L+Z5qC35LiN55+l5LiN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LiA55m+5Liq5pil5aSP56eL5Yas77yM6ZiF5bC95Zub5a2j5pu06L+t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mB6Iqx6JC95Y+277yM6ICM5Zyo6L+Z6YeM77yM6K6y5LiN5a6M55qE5piv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JeP55qE5oiQ6ZW/5LiO5oSf5Yqo44CCPC9wPjxwPjxlbT4z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ebuOmBh+S4juWIq+emu++8jOiAjOavj+S4gOS4quaXhemZo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cieW5uOiDveWcqOi/memHjOS4juS9oOebuOS8tOOAguWygeaciOWmguatj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5bm055qE6aOO6Zuo56ev5reA5Y2H5Y2O77yM6ZW/6Lev5ryr5ryr77yM5L2g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c6KGM55qE5Lq65b+D5bqV55qE5b2S5a6/44CC56Wd5oKoMzXlkajlub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paw5b6B56iL6Jaq54Gr5om/57ut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KA55Ko77yb5ruh5Zut5a2m5a2Q6KqJ56We5bee77yM5Yqx5b+X5Lqm5pi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WtpumZouaIkOS4uuWBpeW6t+S5i+a6kOOAgeW5uOemj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v+WtpuagoeaIkOS4uuiOmOiOmOWtpuWtkOaxguWtpueahOauv+WgguOAge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yu+WtpueahOS5kOWbre+8m+aEv+WBpeW6t+S5i+mfs+S8oOmBjeWbm+aW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6uu+8jOiqiea7oeWFqOeQg+OAgjwvcD48cD48ZW0+MzUuPC9lbT7kuIDnmb7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tbDnmoTmr4/kuIDmrrXot6/vvIzov57mjqXnnYDmgqjnmoTov4fljrvlko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nvo7lpb3nmoTmnKrmnaXjgILlnKjku4rlpKn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lhYHorrjmiJHku6znjK7kuIrmnIDor5rmjJrnmoTnpZ3npo/vvJrmg6D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J/ml6Xlv6vkuZDvvIE8L3A+PHA+PGVtPjM2LjwvZW0+55m+5bm05a6e5b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z5Y2O44CC5oiR5Lus6LWe576O5L2g77yM5oiR5Lus5b+D5Lit55qE56We5Zyj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Ot54ix5L2g77yM5oiR5Lus5rC46L+c55qE57K+56We5a625Zu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YKj55m+5bm05LiN5Y+Y55qE5b+g6K+a77yM6LCx5YaZ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5m+5LiA5Y2B5bm06ZO46YCg55qE5ZCN54mM77yM5rC46L+c6Zeq54O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zNy48L2VtPueUsuWtkOi9ruWbnuS7juaXoOWIsOS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vjeagoeS4i+S4gOS4quWFreWNgeW5tO+8jOW5tOW5tOWygeWygeacieaW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S4lueVjOW8gOOAgjwvcD48cD48ZW0+MzguPC9lbT7nmb7lubTkuI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KTmiY3vvIzku4rmnJ3moYPmnY7lkJDoiqzoirPjgILljYPnp4vkuIfph4zmt7v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LrljY7lpI/liJvovonnhYzjgII8L3A+PHA+PGVtPjM5LjwvZW0+5biM5pyb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mN5Lq65Lul5LqM5Y2B5bm05qCh5bqG5Li65aWR5py677yM6YeH5pK35aWL5Y+R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qo5Yqb77yM5Lul5YGl5bq35LmL5b+D6IKy5YGl5bq35LmL5Lq6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JmxkcXVvO+WBpeW6t+OAgeato+ebtOOAgeaZuuaFpyZyZHF1bzvnmoTnvo7kuL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wLjwvZW0+5YWJ6Zi05aaC5qKt77yM6L6J54WM5aaC5LiN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K+a56Wd5q+N5qCh55m+5bm05Y2O6K+e55Sf5pel5b+r5LmQ77yM5qGD5p2O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S48L2VtPuWFtOiHtOiLl+Wcg+i1j+eni+mjju+8jOWugeWl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etkeWbtOWfjuOAguS4gOWjsOaEn+aFqOehleaenOe+ju+8jOS4reWNjuS9leWkhO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n+avjeS5s+WTuuW+l+S4h+WNg+WtkO+8jOagoeWbreS7jeaXp+WIm+aWsOeUn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vemavumAouWQjOeql+WPi++8jOWygeaciOS+neeEtuWGjeW6hu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ZjmoKHluobkuJzpo47vvIzlip7kuIDmtYHlrabmoKHjgILni6DmipP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ip7lh7rmlrnmtLLnibnoibLjgILlsZXljYHlubTpo47ph4fvvIzliJv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HljYHlubTpo47pm6jvvIzljYHlubTovonnhYzvvIHlsZXmnJv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kuJbnuqrovonnhYzjgII8L3A+PHA+PGVtPjQzLjwvZW0+5Y2B5bm0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2B5bm06Z2S5pil5aaC5q2M77yb5bm05Y2O5rWB6L2s77yM5LiN5Y+Y55qE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77yb5bKB5pyI5aaC5rWB77yM5LiN5Y+Y55qE5piv5biI6ICF6a2C77yb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pm65oWn77yM55So54ix5b+D5ruL5YW75biM5pyb77yb5pa55rSy5Y2B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6J54WM5oiQ5bCx5rC46L+c5bu257ut77yM56Wd5oKo55qE5pGH56+u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JmxkcXVvO+iKseactSZyZHF1bz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H5Y6777yM5peg5q+U6Ieq6LGq77yb5bGV5pyb5pyq5p2l77yM5L+h5b+D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q6K55qE5pe25Yi777yM56Wd56aP5a2m6ZmiNe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Un+acuu+8geawuOmTuOi+ieeFjO+8gTwvcD48cD48ZW0+ND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moKExNeWRqOW5tOeahOeUn+aXpe+8jOW/huW+gOaYlO+8jOahg+adjuS4je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mbqOS/g+ayp+ahke+8m+eci+S7iuacne+8jOWOmuW+t+i9veeJqe+8jOabtOe7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qieiBjOaVmeOAguelneemj+avjeagoe+8jOaEn+iwouiAgeW4iOWSjOWtpu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bXppZC5odG1sIj5odHRwczovL2R1YW5qdXppa3UuY29tL2R1YW5qdXppL3JtZXlwdG16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6A926DD206244EAA32D5B85A8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