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E64CBC070371C8A084D275D779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E64CBC070371C8A084D275D779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XsumXqOWQkeWxsei3r++8jOa3seafs+ivu+S5puWg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pia6Jma44CK6ZiZ6aKY44CLPC9wPjxwPjxlbT4yLjwvZW0+5a+C5a+e5o6p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IuN6Iyr5a+56JC95pmW44CCJm1kYXNoOyZtZGFzaDvnjovnu7TjgIrlsbHlsYX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MuPC9lbT7pm4Tlt57pm77liJfvvIzkv4rph4fmmJ/pq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Lg+OAiua7leeOi+mYgeW6j+OAizwvcD48cD48ZW0+NC48L2VtPuaX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h+WFruWPiOWunOeske+8jOWtkOaFleS6iOWFruWWhOeqiOeq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44CK5bGx6ay844CLPC9wPjxwPjxlbT41LjwvZW0+5p2c6bmD6Iqx5LiO6bif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k5L2V6LWK44CCJm1kYXNoOyZtZGFzaDvmiJDlvabpm4TjgIrmnZzpuYP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iKvnprvov5jmnInnu4/lubTlrqLvvIzmgIXmnJvkuI3lpoLmsr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mbWRhc2g7Jm1kYXNoO+W+kOWHneOAiuS4g+WkleOAizwvcD48cD48ZW0+Ny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WPiOemu+euqO+8jOayvOiNt+i/mOWPoOmSseOAgiZtZGFzaDsmbWRhc2g76LW16JW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o6LCo5Luy44CLPC9wPjxwPjxlbT44LjwvZW0+6I2J5pyo5Lmf55+l5oSB77yM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m95aS044CCJm1kYXNoOyZtZGFzaDvmm7npm6roirnjgIrllJDlpJrku6QmbWlkZG90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OAizwvcD48cD48ZW0+OS48L2VtPumjjue/u+iNt+WPtuS4gOWQkeeZve+8jOmbqOa5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Ng+epl+e6ouOAgiZtZGFzaDsmbWRhc2g75rip5bqt562g44CK5rqq5LiK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BtuW6lOmdnueGiuWFhu+8jOWwiuS4uuW4neiAheW4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Z+644CK6aKY5aSq5YWs6ZKT5rit5Zu+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QhuS4uuWmme+8jOelnuS4jueJqea4uOOAgiZtZGFzaDsmbWRhc2g75YiY5Yuw44C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V6b6ZJm1pZGRvdDvnpZ7mgJ3jgIs8L3A+PHA+PGVtPjEyLjwvZW0+5Lq66Zey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Sc6Z2Z5pil5bGx56m644CCJm1kYXNoOyZtZGFzaDvnjovnu7TjgIrpuJ/puKPm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aSp5L2c5a2977yM54q55Y+v6L+d77yM6Ieq5L2c5a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S744CCJm1kYXNoOyZtZGFzaDvjgIrlsJrkuab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55m+5aSr6ZW/77yM6IOc5L2c5LiA5Lmm55Sf44CCJm1kYXNoOyZtZGFzaDvmnajn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7lhpvooYzjgIs8L3A+PHA+PGVtPjE1LjwvZW0+5a+75bi45LiA5qC356qX5YmN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qKF6Iqx5L6/5LiN5ZCM44CCJm1kYXNoOyZtZGFzaDvmnZzogJLjgIrlr5L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mN5bm06L+H5Luj5YyX77yM5LuK5bKB5b6A6L696K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pgZPooaHjgIrmmJTmmJTnm5DjgIs8L3A+PHA+PGVtPjE3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Sw6IiN6YWS77yM56yR6K+75Y+k5Lq65Lmm44CCJm1kYXNoOyZtZGFzaDvnjovnu7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/lha3lvZLopYTpmLPjgIs8L3A+PHA+PGVtPjE4LjwvZW0+5bqU5piv5aSp5LuZ54u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oqK55m95LqR5o+J56KO77yBJm1kYXNoOyZtZGFzaDvmnY7nmb3jgIrmuIXlub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pu05rex6buE5pyI6JC977yM5aSc5LmF6Z2l5pif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7vluIzlj6TjgIrlkozplb/lrZnnp5jnm5H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u56Imy5rqq5LiL57u/77yM6I236Iqx6ZWc6YeM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iKvlgqjpgpXkuYvliaHkuK3jgIs8L3A+PHA+PGVtPjIxLjwvZW0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iw5p2l5pe277yM55m+6Iqx5Lqm5bey57ud77yfJm1kYXNoOyZtZGFzaDvpmYjmr4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IyLjwvZW0+5Lq655Sf5b2T6I2j55ub77yM5b6F5aOr5Yu/6KiA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4rjgIrmuLjlrZDlkJ/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Wt55aR5ZCb5Zyo77yM5aSp5rav5ZOt5q2k5pe244CCJm1kYXNoOyZtZGFzaDvlvKD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qHolYPmlYXkurrjgIs8L3A+PHA+PGVtPjI0LjwvZW0+5riF5rGf5LiA5puy5p+z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bm05YmN5pen5p2/5qGl44CCJm1kYXNoOyZtZGFzaDvliJjnprnplKHjgIr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jgIs8L3A+PHA+PGVtPjI1LjwvZW0+6Z2S6Z2S5a2Q6KG/77yM5oKg5oKg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mDkemjjiZtaWRkb3Q75a2Q6KG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+vuaYr+mFkuS4rei2o++8jOeQtOS4iuWBtueEtum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rSX54S25byf56u55Lqt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emu+WQiO+8jOWyguaLqeihsOiAgeerr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6C6ICB5Yir44CLPC9wPjxwPjxlbT4yOC48L2VtPuaYjuaYjuWmguaciO+8jOS9l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h++8nyZtZGFzaDsmbWRhc2g75pu55pON44CK55+t5q2M6KGM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W/g+W3sueZvuW/te+8jOWtpOa4uOmHjeWNg+mHjOOAgiZtZGFzaDsmbWRhc2g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44CK55u46YCB44CLPC9wPjxwPjxlbT4zMC48L2VtPuWimeinkuaVsOaeneaihe+8jOW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rOiHquW8gOOAgiZtZGFzaDsmbWRhc2g7546L5a6J55+z44CK5qKF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LpuaBqOW5tOW5tOWOi+mHkee6v++8jOS4uuS7luS6uuS9nOWrge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Z+s546J44CK6LSr5aWz44CLPC9wPjxwPjxlbT4z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HoOS4h+mHjO+8jOWQueW6pueOiemXqOWFs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5pyI44CLPC9wPjxwPjxlbT4zMy48L2VtPum4o+esmei1t+eni+mjju+8jOe9rum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OmbquOAgiZtZGFzaDsmbWRhc2g7546L57y044CK5Zub5rCU6K+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leeBr+aXoOaEj+aAne+8jOi4j+mbquayoeW/g+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Li05rGf5LuZ44CLPC9wPjxwPjxlbT4zNS48L2VtPueUn+W5s+acqu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VmeS9nOW/oOmtguihpeOAgiZtZGFzaDsmbWRhc2g75p2o57un55ub44CK5bCx5Lm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tpuiAjOS4jeaAneWImee9lO+8jOaAneiA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huOAgiZtZGFzaDsmbWRhc2g744CK6K666K+tJm1pZGRvdDvkuLrml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2Q5oSB576k6Iqz5q2H77yM55m96Zyy5YeL5Y2O5ru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p4vmgJ3jgIs8L3A+PHA+PGVtPjM4LjwvZW0+5b636Z+z5rWB5Y2D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6YeN5bGx5bKz44CCJm1kYXNoOyZtZGFzaDvojIPmmZTjgIrlkI7msYn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2T5ZCb5oCA5b2S5pel77yM5piv5aa+5pat6IKg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mKXmgJ3jgIs8L3A+PHA+PGVtPjQwLjwvZW0+5LuK5pil55y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V5pel5piv5b2S5bm044CCJm1kYXNoOyZtZGFzaDvmnZznlKvjgIrnu53lj6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QxLjwvZW0+54mh5Li55p625pqW55yg5pil5pi877yM6JaE6I2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aJ5pmT5pm044CCJm1kYXNoOyZtZGFzaDvllJDnj5njgIrnjKv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5Lit5pyJ5aWH5qCR77yM57u/5Y+25Y+R5Y2O5ru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q3kuK3mnInlpYfmoJHjgIs8L3A+PHA+PGVtPjQzLjwvZW0+5Y+I6YCB546L5a2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5ruh5Yir5oOF44CCJm1kYXNoOyZtZGFzaDvmnY7nmb3jgIrpgIHlj4v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6V5YmN5Y+R5bC95Y2D6Iis5oS/77yM6KaB5LyR5LiU5b6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Jm1kYXNoOyZtZGFzaDvmlabnhYzor408L3A+PHA+PGVtPjQ1LjwvZW0+6I2h6IO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R77yM5Yaz55ym5YWl5b2S6bif44CCJm1kYXNoOyZtZGFzaDvmnZznlKvjgIrmnJv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YS/56ul5by65LiN552h77yM55u45a6I5aSc5qyi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rojlsoHjgIs8L3A+PHA+PGVtPjQ3LjwvZW0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bey6Iqx77yM5YyX5oi35p6j5Lqm5a6e44CCJm1kYXNoOyZtZGFzaDvlvKDkuZ3miJ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ml6XmnYLlhbTjgIs8L3A+PHA+PGVtPjQ4LjwvZW0+5oCV5Lq65a+76Zeu77yM5ZK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yi44CCJm1kYXNoOyZtZGFzaDvpmYbmuLjjgIrpkpflpLTlh6T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piv5pil5Yid77yM5Y675piv5pil5bCG6ICB44CCJm1kYXNoOyZtZGFzaD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hYPjgIrngrnnu5vllIcmbWlkZG90O+S4gOWknOS4nOmjju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nmoboibDovpvvvIzlsKTku6Xmr43kuLrnrIPjgIImbWRhc2g7Jm1kYXNoO+W+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KneWtneatjOOAizwvcD48cD48ZW0+NTEuPC9lbT7moJHmoJHnmobnp4voibL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K/okL3mmZbjgIImbWRhc2g7Jm1kYXNoO+eOi+e7qeOAiumHjuac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qbrlsbHmlrDpm6jlkI7vvIzlpKnmsJTmmZrmnaX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WxseWxheeni+aaneOAizwvcD48cD48ZW0+NTMuPC9lbT7lpJXpmLP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v5Hpu4TmmI/jgIImbWRhc2g7Jm1kYXNoO+adjuWVhumakOOAiuS5kOa4u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kuInpob7popHng6blpKnkuIvorqHvvIzkuKTmnJ3lvID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Plv4PjgIImbWRhc2g7Jm1kYXNoO+adnOeUq+OAiuicgOebu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DoibLmjqnku4rlj6TvvIzojbfoirHnvp7njonpop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ilv+aWvS/lko/oi47okJ3lsbHjgIs8L3A+PHA+PGVtPjU2LjwvZW0+6Iuf5oC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X77yM5omA5Zyo5Y+v5ri455uY44CCJm1kYXNoOyZtZGFzaDvmrKfpmLPlu7rjgIr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r5fjgIs8L3A+PHA+PGVtPjU3LjwvZW0+6Ze76YGT6LC/6Zi05bGx5rC05aW977yM5bi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6YGN57uP6L+H44CCJm1kYXNoOyZtZGFzaDvlvKDnsY3jgIrpgIHlg6flvoDph5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oS/5bCG6IWw5LiL5YmR77yM55u05Li65pap5qW8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oZ7kuIvmm7LjgIs8L3A+PHA+PGVtPjU5LjwvZW0+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Lic5qCP5LiA5qCq6Zuq77yM5Lq655Sf55yL5b6X5Yeg5riF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kuJzmoI/moqjoirHjgIs8L3A+PHA+PGVtPjYwLjwvZW0+5LiW5LqL55+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Km77yM5Lq65oOF6JaE5Ly856eL5LqR44CCJm1kYXNoOyZtZGFzaDvmnLHmlablhJ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nIjjgIs8L3A+PHA+PGVtPjYxLjwvZW0+5piO5pyI5Yeg5pe25pyJ77yf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Jm1kYXNoOyZtZGFzaDvoi4/ovbzjgIrmsLTosIPmrYzlp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J2J5Zmq5p6X6YC+6Z2Z77yM6bif6bij5bGx5pu05bm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sY3jgIrlhaXoi6XogLbmuqrjgIs8L3A+PHA+PGVtPjYzLjwvZW0+5rKn5rW35a6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yJ5rOq77yM56ug5Y+w5Lq65Y676aqo6YGX6aaZ44CCJm1kYXNoOyZtZGFzaDvlrovn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L3oirHjgIs8L3A+PHA+PGVtPjY0LjwvZW0+5pil56eN5LiA57KS57Kf77yM56eL5p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2Q44CCJm1kYXNoOyZtZGFzaDvmnY7nu4XjgIrmgq/lhpz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p5LqR5omr56Kn6b6Z6bOe77yM6buE6bmk5qW85YmN55m9546J6L2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lrDjgIrpvpnnrJv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odnlxaTVwbX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aHZ5cWk1cG1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E64CBC070371C8A084D275D779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