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68B70F610568D98F69387165C87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8B70F610568D98F69387165C87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YGl6Lqr6L+Q5Y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aSkeS9j+eUn+a0u++8jOa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iDvei1ou+8gTwvcD48cD48ZW0+Mi48L2VtPuS9oOS7mOWHuuS6h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efpemBk+OAgjwvcD48cD48ZW0+My48L2VtPuaflOmfp++8jOS5n+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C48L2VtPuaAu+W+l+eVmeS4gOaJi++8jOaJk+aui+WJje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ei+agvOWHuuS8l++8jOeOqei9rOeni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quaDs+eci+eci++8jOeYpuS4i+adpeaYr+S4jeaYr+i/m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aIkeatu+W/g+OAgjwvcD48cD48ZW0+Ny48L2VtPuavj+S4gOasoeeahOiIk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6huS4i+S4gOasoeWNt+eahOabtOe0p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XheS6hu+8jOaJjeacieS6uuW7uuiuruS9oOWOu+WBpei6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S6hu+8jOWwsei5suS4i+adpe+8jOaKseaKseiHquW3s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oTlpKfnspfohb/jgII8L3A+PHA+PGVtPjEwLjwvZW0+5oqK5omA5pyJ55qE5LiA6K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iA57uD6ICM5bC944CCPC9wPjxwPjxlbT4xMS48L2VtPuaUvuW8g+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h+S4queQhueUse+8jOWdmuaMge+8jOWPqumcgOimgeS4gOS4qu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g5bnmoTkurrlkITmnInlkITnmoTmoLflrZDvvIznmKb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EzLjwvZW0+5rip5ZKM55qE6KGM5Yqo77yM5LiN5Y+v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K+5b2p44CCPC9wPjxwPjxlbT4xNC48L2VtPueUqOi6q+S9k+iuqOWlve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agvOW+geacjeS7luS6uuOAgjwvcD48cD48ZW0+MTUuPC9lbT7opoHkuYjkvaDlh7v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poHkuYjooqvlh7vlgJLlho3niKzotbfmnaX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iv55Sf5ZG955qE6KGl6I2v77yM5YGl6Lqr5piv6Z2S5pil55qE576O5a656I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Un+a0u+WRgO+8jOimgeaXtuWIu+S/neaMgei6q+W/g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guPC9lbT7ouqvkuIrnmoTmr4/kuIDlnZfotZjogon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pqXljY/nmoTmoIflv5fjgII8L3A+PHA+PGVtPjE5LjwvZW0+5Y+q5pyJ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qr5p2Q77yM5omN6IO96IOc5Lu75ZCE56eN5pe26KOF55qE5Ymq6K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dkuaYpeaVsuWcqOaIkeS7rOaOjOW/g+eahO+8jOaYr+aIkeS7rO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eahOWGs+W/g+OAgjwvcD48cD48ZW0+MjEuPC9lbT7ml6Dmg6fmsZfpopzvvIznp7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msZfpopzjgII8L3A+PHA+PGVtPjIyLjwvZW0+6IKM6IKJ77yM5piv55S35Lq6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eq5bex5pyA5aWi5Y2O55qE5pyN6aWw44CCPC9wPjxwPjxlbT4yMy48L2VtPuaxl+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n+mdouaDhee7qu+8jOS4gOi1t+Wuo+azhOOAgjwvcD48cD48ZW0+MjQuPC9lbT7ot5H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m67nmoTvvIzkuI3mmK/kuLrkuobotaLlvpfkuIDlnLrmr5TotZ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jqLlhoXlv4PnmoTmnoHpmZDjgII8L3A+PHA+PGVtPjI1LjwvZW0+5oqK6L+Q5Yqo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44CCPC9wPjxwPjxlbT4yNi48L2VtPuacieaXtuWAme+8jOaJjeWPkeeOsOi1t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7iOeCueOAgjwvcD48cD48ZW0+MjcuPC9lbT7miJHkuL7lvpfotbfpk4HvvIzljb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jgII8L3A+PHA+PGVtPjI4LjwvZW0+5bCG5p2l55qE5L2g77yM5LiA5a6a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6w5Zyo55qE6Ieq5bex44CCPC9wPjxwPjxlbT4yOS48L2VtPuaLpeacieaip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rOS4jeWBmumAieaLqemimO+8jOS7luS7rOWPquWBmuivgeaYj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uqvlnKjlnqvkuIrvvIzlv4PlnKjkupHnq6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SN5LiA5pel55qE5Z2a5oyB5Lit77yM5omN5pyJ5omt6L2s5Lm+5Z2k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zMi48L2VtPuiwgeS4jeaYr+S4gOi+ueWTreazo++8jOS4gO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e7p+e7reWdmuaMgeOAgjwvcD48cD48ZW0+MzMuPC9lbT7nlJ/lkb3mmK/kuIDlkb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Yvpl7TnmoTkuovmg4XjgII8L3A+PHA+PGVtPjM0LjwvZW0+5Lyf5aSn55qE5Y+N5LmJ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6LSl77yM6ICM5piv5LiN5Y675ou844CCPC9wPjxwPjxlbT4zNS48L2VtP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6q+S9k+e7meS9oOeahOWbnummiO+8jOW/q+S5kOS5n+aYr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5Hov4fnmoTot6/vvIzmr4/kuIDmraXpg73nrpfmlb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ul55eb5ZC75oiR77yM5oiR6KaB5oql5LmL5Lul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p+mXqOi/m+Wwj+mXqOWHuu+8jOebuOS/oeiHquW3se+8jOS9oO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kuPC9lbT7kurrnlJ/lpoLmiI/vvIzmgKfmhJ/kuI3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+q6KaB5LuO6aqo5a2Q6YeM54Ot54ix77yM5Zyo5ZOq57u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44CCPC9wPjxwPjxlbT40MS48L2VtPuavj+S4gOasoei5suS4i+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mrmOWcsOi3g+i1t+OAgjwvcD48cD48ZW0+NDIuPC9lbT7kvaDmtYHkuI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j5jmiJDku5bku6znvqHmhZXnmoTlj6PmsL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im5LiL5Y6777yM5oCO5LmI5Lqu556O6YKj5Lqb5Ziy56yR6ICF55qE5Y+M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eUn+imgei1sOS4h+mHjOi3r++8jOi/iOWlveW8uui6q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DUuPC9lbT7lv4PmnInnjJvomY7vvIznu4bll4XolLfo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+P5LiA5Liq5YGl6Lqr55qE5Lq677yM6YO95piv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Zu+5b+D44CCPC9wPjxwPjxlbT40Ny48L2VtPui/nuW5s+adv+aUr+aSkemDve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6uu+8jOWmguS9leaSkei1t+S6uueUn+OAgjwvcD48cD48ZW0+NDguPC9lbT7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vIzouqvkvZPkuI7lv4PngbXnmoTlkozosJDnu5/kuI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eR5Ye65p2l55qE576O5Li977yM5rKh5pyJ562J5Ye65p2l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3keatpe+8jOaYr+S4jueWsuaDq+eUn+a0u+eahOato+mdo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EuPC9lbT7mr4/kuIDmrKHlpZTot5HvvIzpg73lpb3ov4fljp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XjgII8L3A+PHA+PGVtPjUyLjwvZW0+5LiA55u05oqx5oCo6Ieq5bex55qE5L2T6YeN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qo77yM5Y205rKh5pyJ5YuH5rCU5YGa5Ye654K55pS55Y+Y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jOWAkuWPiOaAjuagt++8n+ermei1t+WGjeasoeWll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kZzkvL3vvIzkuIDml6blvIDlp4vvvIzlvoDlkI4mbGRxdW8755GcJnJ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9oOOAgjwvcD48cD48ZW0+NTUuPC9lbT7lpbPmgKfnmoTlipvph4/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Lrmgo3jgII8L3A+PHA+PGVtPjU2LjwvZW0+5a625piv55Sf5rS75ZyI77yM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qk5ZyI44CCPC9wPjxwPjxlbT41Ny48L2VtPuWugeaEv+e+jueahOWNg+evh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imgeiDlueahOeJueeri+eLrOihjOOAgjwvcD48cD48ZW0+NTg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mmK/lv4Pmg4XnmoTkuIDliYLoia/oja/vvJvogIznkZzkvL3vvIzmmK/lpb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lvIDlp4vjgII8L3A+PHA+PGVtPjU5LjwvZW0+5YGl5YWo55qE5oCd5oOz77yM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C877yM5YGl5YWo55qE5L2T5qC844CCPC9wPjxwPjxlbT42MC48L2VtPuS4jeaA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mYu+aMoe+8jOWPquaAleiHquW3seaKlemZjeOAgumAhumjjueahOaWueWQke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jnue/lOOAgjwvcD48cD48ZW0+NjEuPC9lbT7ln47luILmnInkuIDnmb7np43mnK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Dnmb7pm7bkuIDnp43mjqLntKLmnKrnn6X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YiH5omA6LCT55qE6LSf6Z2i5oOF57uq77yM57uP6L+H6LeR5q2l56K+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Y+Y5b6X5b6u5LiN6Laz6YGT44CCPC9wPjxwPjxlbT42My48L2VtPuS4jeimg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+aDs+iHquW3seeYpuS6hueahOagt+WtkO+8jOiAjOS4jeWBmu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ZPph43pg73ml6Dms5XmjozmjqfvvIzkvZXku6Xmjozmjqf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q5bex55qE5L2T6YeN6YO95peg5rOV5o6M5o6n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LCI5o6M5o6n5Lq655Sf5LqG44CCPC9wPjxwPjxlbT42Ni48L2VtPua0u+WKqOaci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Ej+iHquWSjOOAgjwvcD48cD48ZW0+NjcuPC9lbT7mjqLntKLmnKrnn6Xku47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obnlhajog73vvIzmjJHmiJjorqnkuIDliIfnmobmnInlj6/og7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6KGA5LiN5pWb77yM5paX5b+X5LiN5YeP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IneW/g++8jOmHjeaLvuacrOecn+OAgjwvcD48cD48ZW0+NzAuPC9lbT7kuIDotbfn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iLDogIHvvIzov57nmrHnurnpg73mmK/nvo7lpb3jgII8L3A+PHA+PGVtPjcx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eR5q2l55qE55eb6Ium5ZKM5peg6IGK77yM5peg6K665LiW55WM5Yag5Yab6L+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eR6ICF77yM5oSf5Y+X6YO95piv55u45ZCM55qE44CCPC9wPjxwPjxlbT43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m7keaal++8jOi3keWHuuWFieaYjuOAgjwvcD48cD48ZW0+NzMuPC9lbT7mrKD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nmoTkvZPogrLor77vvIznu4jkuo7lj6/ku6Xov5jkvaD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5omA5pyJ5LiN5Y+v6IO977yM6YCg5bCx5bGe5LqO5L2g55qE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qqOWtkOmHjOeDreeIse+8jOi6q+S9k+mHj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g73lsYjog73kvLjvvIzlp4vnu4johbDmnb/mjLrn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Ga5pyA5aW955qE5Zyo6Ieq5bex77yM6IO96YGH6Ke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OC48L2VtPuaIkOS4uuiHquW3seS6uueUn+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jozmj6HogIUmcmRxdW8777yM5piv55Sf5rS75pyA6YeN55qE55uu5qCH5LiO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yoeaXtumXtOWBpei6q+eahOS6uu+8jOaAu+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XheOAgjwvcD48cD48ZW0+ODAuPC9lbT7msqHmnInml6DnvJjml6DmlYXnmoTmlLb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6rmkpLnp43nmoTlv4XmrKLlkbzmlLblibLjgII8L3A+PHA+PGVtPjgx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5qu5ZuK6YO95LiN5oS/5Yqq5Yqb5LqJ5Y+W77yM5pu05Yir5aWi6LC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qG44CCPC9wPjxwPjxlbT44Mi48L2VtPumTgeS4jee7g+S4jeaIkOmS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7g+S4jeWBpeW6t+OAgjwvcD48cD48ZW0+ODMuPC9lbT7miYDmnInnmoT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bblrp7pg73mmK/lnKjotJ/ph43liY3ooYzjgII8L3A+PHA+PGVtPjg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6iL55WZ5Yqb5rCU77yM5omN5Y+r5YWo5Yqb5ZCR5YmN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uua0u+mHj+Wwj+eahOS6uu+8jOW6pumHj+S5n+Wkp+S4jeWIsOWTqumH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l6nmmZrpq5jls7DmraPpnaLliJrvvIzni63ot6/nm7jpgK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jgII8L3A+PHA+PGVtPjg3LjwvZW0+5Zyo5Yqo5oCB5Lit5aKe5by66IKM6IW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B5Lit5aGR6YCg5puy57q/44CCPC9wPjxwPjxlbT44OC48L2VtPuaOjOaOp+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WknOi3keW+gemAlOOAgjwvcD48cD48ZW0+ODkuPC9lbT7miJHkuI3liq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jgII8L3A+PHA+PGVtPjkwLjwvZW0+5Yir5Lq655yL5Yiw5L2g55qE5a6M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Yiw5L2g55qE5rGX5rC044CCPC9wPjxwPjxlbT45MS48L2VtPueRnOS8ve+8jO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S4gOi+iOWtkOWOu+WdmuaMgeeahOe+juWlve+8gT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aXkuI3mmK/kuLrkuobooqvmiZPotKXnmoTjgII8L3A+PHA+PGVtPjkz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Sp55Sf5aaC5q2k77yM5Y+q5piv5oiR5Lus5aSp5aSp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9oOiDveWBmuWIsOeahO+8jOe7neWvuei2heS5juaJg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ov4jlvIDohJrmraXvvIzot5Hlh7rpgJ/luqb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rKh5LuA5LmI5Y+v5aSx5Y6755qE5pe25YCZ77yM5bCx5piv5L2g5byA5ae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25YCZ44CCPC9wPjxwPjxlbT45Ny48L2VtPui3keW+l+aFou+8jOS8mumBre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i3keW+l+W/q++8jOaJjeiDvemBh+WIsOa/gOiNo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I3lh6HvvIznqoHnoLTmnoHpmZDjgII8L3A+PHA+PGVtPjk5LjwvZW0+55a+6YCf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KG5oSP5aWU6KKt44CCPC9wPjxwPjxlbT4xMDAuPC9lbT7onJXlj5jkuI3lrrn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ouqvlnovlhrPlrprmnInlno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rMngxdTBuN2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azJ4MXUwbj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68B70F610568D98F69387165C87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