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36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593555F35D143DCD630E982BDEB5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93555F35D143DCD630E982BDEB5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Wtl+WQjeiogOitpu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mgqPpmr7mmK/mnIvlj4vjgII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ma/kuI3luLjlnKjjgII8L3A+PHA+PGVtPjMuPC9lbT7or5rlrp7mmK/kuIrnrZ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nL3mnKjkuI3lj6/pm5XjgII8L3A+PHA+PGVtPjUuPC9lbT7lv4Pl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/nqb/jgII8L3A+PHA+PGVtPjYuPC9lbT7lsoHmnIjkuI3nrYn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PC9lbT7mraPkurrlhYjmraPlt7HjgII8L3A+PHA+PGVtPjguPC9lbT7mgqPpmr7op4H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kuPC9lbT7ku7vph43ogIzpgZPov5z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N5piv6Lqr5LmL5a6d44CCPC9wPjxwPjxlbT4xMS48L2VtPuebm+W5tOS4jemHj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uPC9lbT7lrabkuI3lj6/ku6Xlt7LjgII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Le15Ye655yf55+l44CCPC9wPjxwPjxlbT4xNC48L2VtPuassumAn+WImeS4jei+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lkYbkurrmnInlkYbnpo/jgII8L3A+PHA+PGVtPjE2LjwvZW0+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2Y6auY6L+c44CCPC9wPjxwPjxlbT4xNy48L2VtPue6uOWMheS4jeS9j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uPC9lbT7ovbvor7rlv4Xlr6Hkv6HjgII8L3A+PHA+PGVtPjE5LjwvZW0+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S06Zq+44CCPC9wPjxwPjxlbT4yMC48L2VtPuWwj+S6uuaXoOWkp+W/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iIzmmK/mlqnouqvliIDjgII8L3A+PHA+PGVtPjIyLjwvZW0+6K+75Lmm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344CCPC9wPjxwPjxlbT4yMy48L2VtPuW4uOWuouS7pOS6uuWO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t6Hms4rku6XmmI7lv5fjgII8L3A+PHA+PGVtPjI1LjwvZW0+6K+75Lmm5peg5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yNi48L2VtPuaXoOmjjumavumptuiIu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pl7Top4HnnJ/nkIb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VpZGhjcWVub3EuaHRtbCI+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81aWRoY3Flbm9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593555F35D143DCD630E982BDEB5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