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8CBC1E5AAA53B35E692D0B3A7D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8CBC1E5AAA53B35E692D0B3A7D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7Of57O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NleaequWMuemprOmXr+WF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WPquS4uua0u+WHuuWxnuS6juiHquW3seeahOaJgOacieWPr+iDve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Xouaciemaj+WkhOWPr+aglueahOaxn+a5lu+8jOS5n+aciei/vemjjumAk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geWLh+OAgjwvcD48cD48ZW0+Mi48L2VtPuWmguaenOS7peWQjuacieS4gOWkqe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ino+iEse+8jOWwseeul+S7peeUn+WRveS4uuS7o+S7t++8jOaIkeS5n+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skeedgOe7k+adn+OAgjwvcD48cD48ZW0+My48L2VtPuebuOmBh+aAu+aYr+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+8jOiAjOemu+WIq+WkmuaYr+iThOiwi+W3suS5he+8jOaAu+acieS4gOS6m+S6u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oeWHuuS9oOeahOeUn+a0u++8jOaIkeS7rOimgeWtpuS8muaOpeWPl+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C48L2VtPuaipuaYr+S4quW+iOWPr+aAle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vq+aXoOmYsuWkh+eahOaXtuWAmeiuqeS9oOiusOi1t+S9oOi0ueWwveW/g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uuOAgjwvcD48cD48ZW0+NS48L2VtPuaIkee7iOS6juWIsO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cgOe+oeaFleeahOW5tOm+hO+8jOWPr+aYr+ayoeacieaIkOS4uuWwj+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OAgjwvcD48cD48ZW0+Ni48L2VtPuaIkeWrieWmkuS9oO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WFs+e0p+imgeeahOS6uu+8jOS7luS7rOWwsemCo+agt+i9u+iAjOaYk+S4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acneaAneaaruaDs+eahOS9oOOAgjwvcD48cD48ZW0+Ny48L2VtPuS9o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ezn+eahOS6i+aDheaYr+mUmeWkseS6huacgOeIseeahOS6uu+8m+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S6i+aDheWNtOaYr++8jOS9oOWboOS4uuWkqueIseS4gOS4quS6u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W3seOAgjwvcD48cD48ZW0+OC48L2VtPuS4gOS4quS6uuWPqu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NtOacieS4pOS4quW/g+aIv+OAguS4gOS4quS9j+edgOW/q+S5kO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suS8pOOAguS4jeimgeeskeW+l+WkquWkp+WjsO+8jOS4jeeEtuS8muWQtemGku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suS8pOOAgjwvcD48cD48ZW0+OS48L2VtPuWbnuW/huWDj+WFpeWWieeah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+o+WPiOa3s+OAguW9k+iEkea1t+mHjOS4gOW5heW5hea4qemmqOeJh+auteepv+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aJjeWPkeeOsO+8jOmCo+agt+WvueaIkeWlveeahOS6uuaXqeW3su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MTAuPC9lbT7ov5nkuIDpga3nmoTniLHmg4X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J3kuI3lj4rpmLLnmoTpl6rnlLXvvIzkuZ/lnKjmiJHohJHmtbfkuK3ng5nkuIvkuo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rojlgJnpmr7vvIzlv5jljbTmm7Tpmr7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LiA5Liq5Lq657uP5Y6G6aOO5ZC56Zuo5pmS77yM5LiA5Liq5Lq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e25YWJ77yM5pyA5ZCO5LuN5pen5piv5a2k6Lqr5LiA5Lq677yM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6ul6K+d77yM5b6I6Zq+6YGX5b+Y77yM5Y2055a855eb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DpuiusOWPmOaIkOS6huafkOenjeaDheaEq++8jOS9oOimg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iDveWkn+ehruWumu+8jOi/mei+iOWtkO+8jOS9o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h+a0kuemu+W8gOS7luOAgjwvcD48cD48ZW0+MTMuPC9lbT7miJHku6XkuLr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avmu6HkurrnlJ/nmoTpgZfmhr7vvIzmrorkuI3nn6XliLbpgKDmm7TlpJr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mmK/niLHmg4XjgII8L3A+PHA+PGVtPjE0LjwvZW0+5pyA6L+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LWw5LqG5LuA5LmI6ZyJ6L+Q77yM5LuA5LmI5LqL5oOF6YO95piv5ZKM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77yM54K56IOM5Yiw5peg6K+t44CCPC9wPjxwPjxlbT4xNS48L2VtPuW+i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+neaXp+S4jeiDveeMnOmAj++8jOS9oOmdouWvueedgOaIkeaXt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QpuWmguaIkeS4gOagt+W/g+a9rua+jua5g++8jOS4jeiDveiHqu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LvmhI/ljrvmib7nmoTkuJzopb/vvIzlvoDlvoDmmK/mib7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vkuIfniannmoTmnaXlkozljrvvvIzpg73mnInku5b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6K645aSa5LqL5LuO5LiA5byA5aeL5bCx5bey6aKE5oSf5Y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6A5ZCO5omA5pyJ55qE5oqY6IW+6YO95LiN6L+H5Y+q5piv5Li65LqG5ouW5b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6Ze0572i5LqG44CCPC9wPjxwPjxlbT4xOC48L2VtPuiJr+W/g+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FrOato+eahOWuoeWIpOWumO+8jOS9oOmql+W+l+S6huWIq+S6u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l+S4jeS6huS9oOiHquW3seeahOiJr+W/g+OAgjwvcD48cD48ZW0+MTk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t7HlpITvvIzmnInkvaDmhI/mg7PkuI3liLDnmoTnl5vvvIzliLDlupXov5jog73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vp3ml6fkv53mjIHmiJHmnIDlnZrlvLrnmoTlvq7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LiN6IO95a6M576O5pe277yM5oiR5a6B5oS/6YCJ5oup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6a75byA44CC5YW25a6e77yM5oiR5bm25LiN5Lyf5aSn44CC5Y+q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C5p6c77yM5L2g6YGH6KeB5LqG5oiR77yM6K+35YGH6KOF5LiN6K6k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WOu+ivleaOoueIseaDhe+8jOWboOS4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quS4gOWHu+eahO+8jOS9oOimgeS5iOWwseS7juWktOWIsOWwvuebuOS/o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Iq+eIseOAgjwvcD48cD48ZW0+MjIuPC9lbT7ml7bpl7TmmK/kuIDmiormiLPnqb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liIDvvIzlroPpqozor4HkuobosI7oqIDvvIzmj63pnLLkuobnjrDlrp7vvIz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/or7rvvIzkvaDlj6ropoHpl67lv4Pml6DmhKfnmoTlgZrkurrvvIzkuIDliIf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onmjpLjgII8L3A+PHA+PGVtPjIzLjwvZW0+56a75Yir6YO9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m+5YCf5Y+j77yb5omA5pyJ55qE56a75byA77yM6YO95piv5LiN54ix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77yb6LWw5ZCO55qE5L2g77yM5oiW6K646L+Y5Zac5qyi77yM5Y205bCR5LqG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omn552A44CCPC9wPjxwPjxlbT4yNC48L2VtPuWQrOS4gOmmluat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auteaXtumXtO+8jOaDs+W/teS4gOS4quS6uuOAguaIkei/mOWcqOaAgO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WGjeaAgOW/teeahOOAgjwvcD48cD48ZW0+MjUuPC9lbT7lpKrlpJr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aLmnaXnmoTlj6rmmK/mjJHliZTvvIzlvZPng63mg4XmiJDkuobkuaDmg6/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kvaDkuIDmlofkuZ/kuI3lgLzjgII8L3A+PHA+PGVtPjI2LjwvZW0+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Lmf5bCx5piv5ZCO5oKU5LiA6Zi15a2Q77yM5L2G6KaB5piv5rS75b6X5aS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bCx5Lya5ZCO5oKU5LiA6L6I5a2Q44CCPC9wPjxwPjxlbT4yNy48L2VtP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g+mFuOeahOS6i+Wkp+amguaYr++8muWvueaWueW3sue7j+WGs+Wumui3n+S9o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PquaYr+i/mOayoeaDs+WlveWFheWIhueahOeQhueUse+8jOiAjOS9o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WIkuedgOS4pOS4quS6uueahOacquadpeOAgjwvcD48cD48ZW0+Mjg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kuovmg4XkuI3pobrvvIzlv4Pmg4Xlvojns5/ns5XvvIzkuI3mhL/ljrv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pu5jpu5jmib/lj5fvvIzmmZrlronkurLniLH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25a6e77yM5oiR5Lus5qC55pys5rKh5pyJ5byA5aeL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57uT5p2f44CC5aSx5pyb5piv5aSH5rOo5YWo5ZCN77yM5piv5Y+W5raI572u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s5Yiw5L2g55qE5ZCN5a2X77yM5YaN5Lmf5LiN5Lya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4gOWOouaDheaEv+mHjOWPquaciei0seayoeacieeIs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IsOacgOWQjui3quedgOaEn+WKqOeahOWPquaYr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mnInkuIDlpKnvvIzkvaDlj6vmiJHnmoTml7blgJn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jgILpgqPlsLHlj6rmnInkuIDkuKrljp/lm6DvvIzlsLHmmK/miJ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uU5LiN5Ye655qE5Yi677yM5Y2h5Zyo5ZaJ5ZKZ77yM6JK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+D5Zyo5ru06KGA77yM55y8552b5Y205peg5rOq77yM5aSx5pyb5pSS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x5piv5bmz6Z2Z55qE5peg5omA6LCT5ZCX77yf5YaN5LiN56a75byA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m+WPr+ingeWIuue7o+WPiOS4gOmSiOacieS6uu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m+WPr+ingeWkj+mbqOeni+mjjuacieS6uuS4uuS9oOetie+8jOe/oOerueazo+Wi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UpuerueeUu+S4jeaIkO+8jOaDhemSiOaEj+e6v+e7o+S4jeWwve+8jOm4s+m4r+ae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qPkupvlsZ7kuo7miJHku6znmoTlm57lv4bmraPlnKj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4vpm7bvvIzpgqPkuKrliLvnnYDmiJHku6zlvbzmraTlp5PlkI3nmoTlpI/lraP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vvIzmmZXmn5PkuobmtYXoibLnmoTlpKnpmYXjgII8L3A+PHA+PGVtPjM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Kj5Lqb5YiG5omL5Y+I5ZKM5aW955qE5LqL6IO95Y+R55Sf5Zyo5oiR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55bey57uP5pyJ54ix55qE5Lq65LqG44CCPC9wPjxwPjxlbT4zNi48L2VtPueIsemX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S6uumDvea4tOacm+WtmOWcqOaEn++8jOaVheaEj+ivtOWPjeivneWwseaYr+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9oOeahOazqOaEj++8jOS9oOimgeefpemBk++8jOmCo+S6m+WIq+aJreWPiOi/n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jOW8g++8jOmDveaYr+aIkeivtOS4jeWHuuWPo+eahOWWnOas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koznlJ/msJTmgI7kuYjkvJrkuIDmoLfvvIznlJ/msJTlj6rmmK/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TvvIzogIzlpLHmnJvmmK/kvaDor7Tku4DkuYjmiJHpg73lkKzkuI3ov5vljr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IbmgKfmgJ3ogIPov5nmrrXmhJ/mg4XlrZjlnKjnmoTmhI/ku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YW25a6e5qC55pys5rKh5pyJ5oSf5ZCM6Lqr5Y+X6L+Z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N5Yi65Yiw5Yir5Lq66Lqr5LiK77yM5LuW5Lus5bCx5LiN55+l6YGT5pyJ5aS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iem7mOaYr+Wus+aAleeahOWAn+WPo++8jOWCu+esk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eQhueUse+8jOaCsuS8pOW3sue7j+Wkn+mavuWPl+S6hu+8jOabtOS9leWGt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CsuS8pOOAgjwvcD48cD48ZW0+NDAuPC9lbT7miJHmhJ/liLDpmr7ov4f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rLrpqpfkuobmiJHvvIzogIzmmK/lm6DkuLrmiJHlho3kuZ/kuI3og7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xLjwvZW0+6Ieq5om+55qE55eb77yM5Y+I5L2V5b+F5Z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Cq5bCx5oCq6Ieq5bex44CC5pyJ5pys5LqL5Zac5qyi5LiK5Yir5Lq677yM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Yir5Lq65Zac5qyi6Ieq5bex44CCPC9wPjxwPjxlbT40Mi48L2VtPu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XoOe8mOWIhu+8jOWFqOmdoOaIkeatu+aSkeOAguaIkeefpemBk+eahO+8jO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8uuaIkeeahOagt+WtkO+8jOaIkeaAjuaVouWOu+a3seaL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3llpzmrKLlraTljZXvvIzkvYbml6nkuZ/kuaDmg6/kuob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aDmg6/kuobmnInlr4Llr57pmarkvLTmiJHvvIzkuaDmg6/kuoblkoz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uaDmg6/kuoblraTljZXkuaDmg6/kuobkuIDkuKrkurrov4fmr4/kuID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aSq5a655piT5L+h5Lu75LiA5Liq5Lq65bm25LiU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aK5p2l6LaK5aW95LqG77yM5Y+v5oOc5ZCO5p2l5oiR5omN5piO55m9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2g5a+55LuW5aW95LuW5bCx6IO95aSa54ix5L2g5LiA54K577yM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Yr+S9oOeahOavj+S4gOasoemdoOi/keaIkemDv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eahO+8jOaJgOS7peWPr+S4jeWPr+S7peemu+aIkei/nOeCu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W/veWGt+W/veeDreeahOa4qeaflOOAguaIkeS4jeaDs+aKiuiHquW3seW8h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jwvcD48cD48ZW0+NDYuPC9lbT7ku5bku6zmgLvor7TvvIz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K/orqnkurrmgIDlv7XnmoTvvIzmiJHmg7PmiJHmsqHmnInlvpfliLDkva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m6DkuLrkuIrlpKnmg7PorqnmiJHmgIDlv7XkvaDkuIDovojlrZ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LiA5Liq5Lq65pyA5aW955qE5pS+5LiL77yM5bCx5piv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5Lmf5LiN5Lya5Y675omT5omw44CC57uI5pyJ5LiA5aSp5L2g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oul5pyJ5pu06LiP5a6e44CCPC9wPjxwPjxlbT40OC48L2VtPuWWnOaso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eZve+8jOWkp+S4jeS6hui/nuaci+WPi+mDveWBmuS4jeaIkO+8jOWBmuaci+WP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eUqO+8jOaIkeWPiOS4jee8uuaci+WPi+OAgjwvcD48cD48ZW0+NDkuPC9lbT7mnIDm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jqvov4fkuo7vvIznn6XpgZPmiJHnmoTlv4PmgJ3vvIzkuI3mjqXlj5flj4jkuI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sLHorqnmiJHov5nkuYjlvpjlvornnYDvvIzmg7PopoHnprvlvIDlj4j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Lul5Li65L2g5pS+5LiN5LiL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pS+5LiN5LiL5L2g77yM6bG85rKh5pyJ5rC05Lya5q2777yM5rC05rKh5pyJ6bG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riF5r6I44CCPC9wPjxwPjxlbT41MS48L2VtPuaIluiuuOaIkeS7rOWPr+S7p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9huWPquacieS4gOS4quS6uuS8muiuqeS9oOeskeW+l+acgOeBv+eD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cgOS8pOW/g+OAgjwvcD48cD48ZW0+NTIuPC9lbT7kuIDkuKrkurrnnIvnlL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lIXvvIzml4XmuLjvvIzohb/pqqjmipjkuIDkuKrkurrlnZDovabljrvljLvpmaL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gZrmiYvmnK/jgII8L3A+PHA+PGVtPjUzLjwvZW0+57q154S255+l6YGT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275piT77yM5L2G5oiR5biM5pyb5L2g5Zyo5oiR55qE5pyq5p2l6YeM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NC48L2VtPuWvueS6juS7u+S9leS6uu+8jO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7gOS5iOaEn+aDheWPr+iogOOAgui/mei+iOWtkO+8jOWIu+mqqOmTr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5n+WwseWkn+S6huOAguiAjOaIke+8jOWPquimgeS4gOebtOiusOW+l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n+S6huOAgjwvcD48cD48ZW0+NTUuPC9lbT7lvoDlvoDkuIDlvIDlp4vmsqH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mhJ/mg4XvvIzliLDlkI7mnaXvvIznq5/lj5jmiJDkvaDkurrnlJ/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HmnIDliLvpqqjpk63lv4PnmoTkuIDmrrXjgII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pe25YCZ77yM5oC75piv5a655piT5oOz6LW35L2g77yM5Y+v6IO95aS06ISR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ZKM6LCI5oGL54ix5b6I5YOP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Jv+ivuu+8jOS4jemcgOimgeWlieaJv++8jOS4jemcgOimgeiwjuiog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8pOWus+OAguaIkeaJgOmcgOimgeeahO+8jOS5n+WPquaYr+eIseS4jumZquS8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vee7meWQl+OAgjwvcD48cD48ZW0+NTguPC9lbT7miYDmnInkurrpg73lj6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b3lpKnmsqHlv4PmsqHogrrvvIzlg4/kuKrlgrvlrZDmlbTml6XlgrvkuZD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7nn6XpgZPvvIzmiJHmnInml7bkuZ/mkpXlv4Poo4Logrrlg4/kuKrnlq/lrZDmlb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3lt7LjgII8L3A+PHA+PGVtPjU5LjwvZW0+5aSn5qaC5q+P5Liq5Lq66YO9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IO95Zyo5LiA6LW355qE5Lq677yM5pS+5omL6IiN5LiN5b6X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7Sv77yM54ix6ICM5LiN5b6X5pe277yM5pyA54WO54a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WHoeS9oOiDveaOp+WItuS9j+eahO+8jOWwseS4jeaYr+ebuOeIse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OAguebuOeIseWwseaYr+aYjuefpeS4jeaDs+imge+8jOWNtOWBj+WBj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r+aAu+aDs+imgeemu+W8gO+8jOWNtOWBj+WBj+i1s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Ynkuoblpb3kuYXlpb3kuYXvvIzlkI7mnaXmiY3nu4jkuo7mmI7nmb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pvkurrmnInkupvkuovvvIzmiJHku6zpmaTkuobor7QmbGRxdW87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Iq+aXoOmAieaLqeOAgjwvcD48cD48ZW0+NjIuPC9lbT7kvaDkuI3mmK/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kuZ/kuI3mmK/oh7PlsIrlrp3vvIzkvaDlj6rmmK/ln47lopnkuIvpgqPnvq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KrjgILop4LmnJvnnYDliKvkurrnmoTniLHmg4XvvIzlkoDlmrz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LmtLvlvpflg4/mnaHni5fjgII8L3A+PHA+PGVtPjYzLjwvZW0+5pys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Zyw5LmF5aSp6ZW/77yM5piv5oiR5aSq6L+H55e06L+344CC5omn552A5L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m/6K+677yM5Y205b+Y5LqG5pyJ5Y+j5peg5b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WnOasouS9oOaYr+WboOS4uueIseaDhe+8jOeOsOWcqOaUvuW8g+S9o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OAguWOn+adpeeIseacieS4pOenjeihqOi+vuaWueW8j++8jOS9oOad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S9oO+8jOS9oOi1sOS6huaIkeaIkOWFqOS9o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Lnu53kuobouqvovrnmiYDmnInkurrnmoTlkYrnmb3vvIzlj6rkuLrkuoblko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oa7lrprnmoTmnKrmnaXvvIzmiJHluIzmnJvmiJHku6zog73nm7jkupL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vvIznu4/lvpfotbfor7Hmg5HjgII8L3A+PHA+PGVtPjY2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+l6YGT57uT5bGA77yM5L2G5oiR5L6d54S25piv5Liq5b6I5oqV5YW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5+l6YGT77yM5oiR5bCx5piv6L+Z5qC35q+r5peg5oyH5pyb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S6uueUn+acgOmBl+aGvueahO+8j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csOaUvuW8g+S6huS4jeivpeaUvuW8g+eahO+8jOWbuuaJp+Wcs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NjguPC9lbT7nnJ/mraPnmoTlpLHmn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oLvvIzkuI3mmK/lmo7llZXlpKflk63vvIzkuZ/kuI3mmK/lhrLkvaD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onpu5jkuI3or63vvIzmmK/kvaDlgZrku4DkuYjmiJHpg73op4nlvpflko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7vkvZXlhbPns7vjgII8L3A+PHA+PGVtPjY5LjwvZW0+56C056KO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LqL77yM5pyA5q6L6YW355qE5piv6Lip552A6L+Z5Lqb56KO54mH5YGH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55eb77yM5Zu65omn5Zyw5a+75om+552A44CCPC9wPjxwPjxlbT43MC48L2VtPu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acieayoeacieWPr+iDveWcqOS4gOi1t++8jOaAp+agvOWGs+WumumAg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eJqei0qOWGs+WumuiDveS4jeiDveeos+WumuWcqOS4gOi1t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iDveS4jeiDvemVv+S5heWcqOS4gOi1t+OAgjwvcD48cD48ZW0+N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qzlpKnvvIzlm6DkuLrnmb3mmLznn63mmoLogIzpu5HlpJzmvKvplb/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7TlpJrnmoTml7bpl7TmnaXpgIPpgb/jgII8L3A+PHA+PGVtPjc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rKh5pyJ55S16K+d77yM5rKh5pyJ55WZ6KiA77yM5rKh5pyJ5pep5a6J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v77yM5Lqy54ix55qE5L2g55yf55qE5aW95b+Z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S6kea3oemjjui9u++8jOiwgeS5n+S4jeefpemBk+S9oOeJmeWFs+WSrOW+l+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9oOeskeW+l+ayoeW/g+ayoeiCuu+8jOiwgeS5n+S4jeefpemBk+S9oOWTre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aOieazquOAgjwvcD48cD48ZW0+NzQuPC9lbT7miJHlsLH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nnYDkvaDlvq7nrJHvvIzmsonpu5jvvIzlvpfmhI/vvIzlpLHokL3vvIzkuo7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vIDlv4PkuZ/ot5/nnYDkvaDpmr7ov4fvvIzlj6rmmK/miJHkuIDnm7T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IzkvaDljbTmsLjov5zlgZznlZnov4fljrvjgII8L3A+PHA+PGVtPjc1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b+D77yM5peg5aWI55qE5oOF77yM5oSf5oKf5Lq655Sf55qE5ZG96ISJ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6I5aSa5ZCN5aCC77yM5Y+q5piv5LiA5Liq5Lq655qE57yY77yM5b285q2k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Y+q5piv5Lq65rW355qE6ZSZ6L+H77yM57yY5ZKM5aSx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kquWkmueyvuWKm+WOu+i2iuaMq+i2iuWLh+S6hu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WSjOWLh+awlO+8jOi/nuWQjOWRiueZveS4gOi1t+e7meS9oOS6hu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aOieS6huOAgjwvcD48cD48ZW0+NzcuPC9lbT7kuI3opoHmiorkuIDkuKr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ITkuKLkuobvvIzkuIDovojlrZDnorDliLDkuIDkuKrov5nmoLfnmoTkurr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plJnov4fkuIDovobovabvvIzlj6/ku6XnrYnvvIzplJnov4f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kuIDovojlrZDjgII8L3A+PHA+PGVtPjc4LjwvZW0+5pu+57uP5L2g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5Ziy56yR5oiR55qE5omn552A77yM5Y+I5piv5ZCm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b+D55a85oiR55qE5Y2R5b6u44CCPC9wPjxwPjxlbT43OS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+eahOS6uuW/q+S5kOaYr+S4jeWuueaYk+eahO+8jOWIq+S6uuS8pOWus+WlueaIlu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mDveiuqeWlueWcqOW/g+mHjOeXheS4gOWc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kuIDljqLmg4XmhL/lnLDkuIvnu5PorrrjgILku7vkvZXkuov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uIDkuIvmmK/kuI3nn6XpgZPnu5PmnpznmoTvvIzlr7nlkK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W55WM5LiK5pyA576O5aW955qE5LqL5oOF77yM5Y2z5L2/5a6D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77yM5Lmf6KaB56yR552A5b+Y5Y2077yM54S25ZCO5byA5aeL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4Mi48L2VtPuaIkeabvue7mei/h+S9oOmXreS4iuecvOed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iAs+acteeahOS/oeS7u++8jOWwseeul+WFqOS4lueVjOmDveivtOS9oOaci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QpuiupO+8jOaIkeWwseebuOS/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Nrc2R5eDkz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za3NkeXg5M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8CBC1E5AAA53B35E692D0B3A7D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