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5082F8B3DA8A5BF090CA9EDD36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082F8B3DA8A5BF090CA9EDD36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OimgeS7gOS5iOeUt+aci+WPi++8j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eahOiLpui/mOayoeWQg+Wkn++8gTwvcD48cD48ZW0+Mi48L2VtPuWGj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bnuW/hueahOasoeaVsOWkmuS6hu+8jOWRs+mBk+S5n+Wwsea3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Preepv+WkmuayoeaEj+aAne+8jOaIkeWwseaYr+WWnOaso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OAgjwvcD48cD48ZW0+NC48L2VtPuWcqOWNiOWknO+8jOaYr+S6uuacgOaDs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oOS4uumCo+aXtuaYr+S6uuacgOWvguWvnueahOaXtuWA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o+S5iOS5heeahOeIseaDhe+8jOacgOe7iOi/mOaYr+e7k+adn+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S4jeW4jOacm++8jOS4jeWlouacm+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jwvcD48cD48ZW0+Ny48L2VtPuS4jei/h+aYr+S4uuS6huS4gO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iHquW3seW8hOW+l+mBjeS9k+mznuS8p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aYr+WtpOeLrOWQl++8jOWwseWDj+S9oOS4gOivreS4jeWP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cqOa8q+aXoOi+uemZheeahOWbnuW/huWSjOWGt+mjjumHjOS4gOi+u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tieS9oOOAgjwvcD48cD48ZW0+OS48L2VtPuaIkeWQrOW+l+aHg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+l+aHguW+iOWkmumBk+eQhu+8jOWQrOaHguW+iOWkmuWuieaFsOeahOivn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aYr++8jOaHguS6huWPiOaAjuagt+OAgjwvcD48cD48ZW0+MTA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LzkuY7lpKrpgaXov5zvvIzmmKjml6Xku7/kvZvlj4jlpKrov5HvvIzku4rml6X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iJHjgII8L3A+PHA+PGVtPjExLjwvZW0+57uI5Lya6YGH6KeB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ya55So5pW05Liq5Lq655Sf5bCG5L2g57K+5b+D5pS26JeP77yM55S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qK5L2g5aal5ZaE5a6J5pS+44CCPC9wPjxwPjxlbT4xMi48L2VtPuW+i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oeacieeZveWkqeS4jum7keWknO+8jOWPquacieaXoOWwveeahOa4qeaal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miJHkuIDkuKrkurrnmoTliqrlipvmgI7kuYjkuZ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kuKTkuKrkurrnmoTlubjnpo/vvIzkvaDkuI3luK7miJHljbTnlaXluKborr3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Iyr6Iyr5Lq65rW35Lit55u46YGH55u455+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CB6YO95LiN5Lya5LiA5biG6aOO6aG677yM5Y+q5pyJ5LiA6aKX6IiN5b6X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55qE5b+D5omN6IO95oul5pyJ5LiA55Sf55qE54ix5ZKM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ei/h+eIseaDheeUnOicnOeahOa7i+WRs+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WNlei6q+S4h+WygeOAgjwvcD48cD48ZW0+MTYuPC9lbT7msqHmnInkurrmmK/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nInml7blgJnvvIzmiJHku6zpgInmi6noo4XlgrvmnaXmhJ/lj5f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vlgZrlubjnpo/nmoTkuJzopb/jgII8L3A+PHA+PGVtPjE3LjwvZW0+5oiR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4Om77yM5aSx55yg77yM5oCO5LmI5oSf6KeJ5LiA5YiH6YO9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OC48L2VtPuWkseacm+WSjOeUn+awlOaYr+S4je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WPquS4jei/h+aYr+aDs+iiq+S6uuWThOWThO+8jOiAjOWkseacm+Wws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IkemDveWQrOS4jei/m+WOu++8jOW8gOWni+eQhuaAp+aAneiAg+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cqOeahOaEj+S5ieOAgjwvcD48cD48ZW0+MTk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mmK/vvIzku5bmmK/kvaDnmoTkuIfph4zmjJHkuIDvvIzkvaDmmK/ku5bnmo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jgII8L3A+PHA+PGVtPjIwLjwvZW0+5oiR6K6k5Li65Lq655qE5LiA55Sf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S75b6X5byA5b+D6ICM6L275p2+77yM6ICM5LiN5piv5Li65LqG6L+H5LiK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M57Sv5Z2P5LqG6Ieq5bex44CCPC9wPjxwPjxlbT4yMS48L2VtP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jeeIseS9oO+8jOWmguS9oOaJgOaEv+eahuWkp+asouWW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g7PopoHpmarkvLTvvIzmnInkupvkurrmg7PopoHkv6Hku7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g7PopoHpkrHvvIzmnInkupvkurrmg7PopoHmgKfjgILkvYblnKjkurrnlJ/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mrrXlkaLvvIzmiYDmnInov5nkupvkurrpg73or7Toh6rlt7Hmg7P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zLjwvZW0+5rKh5pyJ5Lq65Y+v5Lul5Zue5Yiw6L+H5Y6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L2G6LCB6YO95Y+v5Lul5LuO546w5Zyo5byA5aeL77yM5Lmm5Ya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N5ZCM55qE57uT5bGA44CCPC9wPjxwPjxlbT4yNC48L2VtPuWugeaEv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aYr+WPmOW9oumHkeWImu+8jOeZvuavkuS4jeS+te+8jOmdoumdouS/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+8jOS5n+S4jeimgeiuqeWIq+S6uueci+WIsOS9oOmavui/h+eWsuWA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eiQveOAgjwvcD48cD48ZW0+MjUuPC9lbT7nlJ/mtLvlnKjngbDoibLnmoTkuJb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ZXosIPkvYbmmK/kuI3kvJrop4nlvpflpLHmnJvjgILkuZ/kuI3kvJr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LiN55+l6YGT5ZKM5LuW6K+05LuA5Lm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uA5LmI5Lmf5LiN6KaB6K+077yM5rKJ6buY5pyJ5peg6ZmQ56eN5ZCr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KiuaDheivnee7meS6humjju+8jOaKiueIseaF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KiueDreaDhee7meS6huWkqumYs++8jOaKiua4qeaflOe7meS6huaciO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gOmil+eOu+eSg+W/g+WcqOmjjuS4reWHjOS5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7jpgKLkuI3mmK/lt6fpgYfvvIzmr4/kuKrmi5Dop5LlpITpg73mnInkurrlpI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mZHnmoTlnKjnrYnkvaDvvIzkuI3nlKjov5nnp43mlrnlvI/vvIzkuZ/kvJrnlKj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vvIzlkozkvaDpgoLpgIXjgII8L3A+PHA+PGVtPjI5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Zug5Li65Yir5Lq66ICM5b+D5oOF5LiN54i955qE5Lq677yM5LiN566h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6ZmM55Sf5Lq677yM6L+Z5qC355qE5oCn5qC877yM55yf57Sv77yM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Sf5rCU77yM5Y+v5piv5b+D5oOF5oC75piv5Lya5b6I6YOB6Z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tuair+mrmOeahOW/q+imgeeisOWIsOm8u+WtkOS6hu+8jOW3sue7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jeaDs+ivtOivneS6hu+8gTwvcD48cD48ZW0+MzEuPC9lbT7kuIDkuKrnnJ/mra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mmK/pgqPnp43lnKjotbDlvK/ot6/ml7bvvIzkuZ/kuI3lv5jkuqvlj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urrjgII8L3A+PHA+PGVtPjMyLjwvZW0+5ouC5bCY6ICM6L+H77yM5oiR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77yM5Zyo6L+Z5LqR6Zye5p+T57qi55qE5Y2K6L655aSp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bvue7j+WnlOWxiOaxguWFqOWDj+adoe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oeacieaJlOaOiemqhOWCsui3n+aIkei1sOOAgjwvcD48cD48ZW0+Mz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j6/nrJHnmoTkuovmg4XmmK/vvIzmiJHnn6XpgZPkuobnnJ/nm7j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7TosI7vvIzov5jor7TnmoTpgqPkuYjnnJ/pgqPkuYjnn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bCx5piv5om+5Yiw6YKj5Liq54m55Yir55qE5Lq677yM6YKj5Li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5Lq677yM5YiG5Lqr5b+r5LmQ77yM5YiG5ouF55eb6Ium77yM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piv54ix5Lq677yM5Lmf5piv5pyL5Y+L44CCPC9wPjxwPjxlbT4zN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+8jOaIkeWSjOWkmuWwkeS6uua3oeS6huWFs+ezu++8jOe7k+aen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luS7rOS5n+ayoeS6huOAgjwvcD48cD48ZW0+MzcuPC9lbT7nlJ/mtLv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nlrLmg6vvvIzlpb3ntK/lpb3ntK/jgII8L3A+PHA+PGVtPjM4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Lus5rKh5pyJ5aW957uT5p6c77yM5L2G5oiR6L+Y5piv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5qE54ix5LiK5LqG5L2g44CCPC9wPjxwPjxlbT4zOS48L2VtPuS9oOeahOiCqeiG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lueeahOe8oOe7te+8jOS9oOS7rOaUvuiChueahOW5uOemj++8jOaIkeWvguWv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DAuPC9lbT7nqoHnhLbmhJ/op4npgqPnp43lpJrkvZ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u5noh6rlt7HnmoTmrovmuKPjgII8L3A+PHA+PGVtPjQxLjwvZW0+6IO9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6aWu6Iy277yM6LiP56KO6L+Z5LiA5Zy677yM55ub5LiW54O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W+l+S4jeaJv+iupOiHquW3seS5n+abvuaciemCo+S5iOS4g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WSjOS9oOS4gOi+iOWtkOWcqOS4gOi1t++8jOaIkeaUvuS4i+S6huaJgOaci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/geWwseS9oOeahOS4gOWIh++8jOWPr+i/mOaYr+ayoeiDve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AquS9oO+8jOWboOS4uuS9oOaYr+aIkeacgOaEj+WklueahO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+l+S4jeaUvuW8g+eahOe6oOe8oOOAgjwvcD48cD48ZW0+NDM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m7Tlm7DvvIzmiJHnmoTmraXkvJDotormnaXotormsonph43nvJPmha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/kvZvmiormiJHpgLzliLDkuobmrbvop5LvvIzorqnmiJHpmbflhaXkuobnu53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pvmjL3lm57kupvku4DkuYjvvIzlj6rmnInlv43nnYDnl5vvvIzmraXlsaXnu7To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raXkuIDmraXlvoDliY3otbDjgII8L3A+PHA+PGVtPjQ0LjwvZW0+54ix5pa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5b+D5LiN5YaN5Li65L2g55av54uC77yM5pep55+l6YGT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v56a756C056KO77yM5oiR5bCx5LiN5b+F5Li654ix6YCe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aDs+iDveWkn+WSjOS9oOS4gOi1t+S4gOi+iOWtkO+8jOWPquaYr+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6huS4gOS4queskeivneOAgjwvcD48cD48ZW0+NDYuPC9lbT7mnIDlkI7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4jogIHvvIzmiJHms6rmtYHmu6HpnaLvvIzljbTkvp3ml6fmi43miYvlj6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65LuA5LmI546w5Zyo55qE5YiG5omL55CG55Sx77yM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Zac5qyi5LqG77yM5LiN5ZCI6YCC5LqG77yM5rKh5pyq5p2l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om/6K6k5Zac5qyi5LiK5Yir5Lq65LqG44CCPC9wPjxwPjxlbT40OC48L2VtPu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vtOWjsOaKseatie+8jOWvueS4jei1t++8jOWGjeS5n+aJvuS4jeWbn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6huOAgjwvcD48cD48ZW0+NDkuPC9lbT7lr4Llr57vvIzljbTkuI3mlaLlvKD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j6rog73oh6rlt7HmhJ/lj5fvvIznnLzms6rvvIznu4jnqbbmrLr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6zpg73lj6rmmK/lranlrZDvvIzmgI7kuYjkvJrmnInkvaDku6zmg7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UwLjwvZW0+5aSx5Y675ZCO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b+Y5LiN5o6J5pu+57uP55qE6YKj5Lqb6K6w5b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S8muaMveeVmeS7u+S9leS4gOS4quS8geWbvuaKm+W8g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jeS8muaKiuWQkOWHuuadpeeahOS4nOilv+WGjeWav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kuI3opoHkuIDnm7TkuI3mu6HkurrlrrbvvIzkvaDlupTor6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qjoh6rlt7HmiY3lr7njgILkuI3mu6HkurrlrrbvvIzmmK/oi6bkuob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oiR5aSx5b+G77yM6K+l6KKr5aSa5bCR5Lq66La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44CCPC9wPjxwPjxlbT41NC48L2VtPumYs+WFieeBvOS8pOS6huaIke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e7meaIkeS4gOeJh+m7keaal+OAgjwvcD48cD48ZW0+NTU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nnYDkvaDvvIzopoHnn6XpgZPvvIzkuIvpm6jlpKnnmoTml7blgJnov5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nvLrluK3jgII8L3A+PHA+PGVtPjU2LjwvZW0+5aWz5Lq65Li654ix5L2O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YWz6ZSu5piv6KaB5YC85b6X77yM5ZCm5YiZ77yM5bCx5oqK5L2g55qE5aS0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yw5oqs6LW35p2l44CCPC9wPjxwPjxlbT41Ny48L2VtPuWkp+W8oOaXl+m8k+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ivleaOou+8jOecn+ato+eahOemu+W8gOayoeacieWRiuWIq++8j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ku47mraTkuYvlkI7vvIzmiJHpgYfop4Hpn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b3pm77vvIzni6zoh6rlsJ3ov5nkuJbpl7Toi6bkuI7ni6zvvIzljb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h43pgKLkuobjgII8L3A+PHA+PGVtPjU5LjwvZW0+5oiR5rKh5py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Y2z5L2/6aOO5YaN5aSn6Zuo5YaN54uC5oiR6YO95b6X54us6Ieq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2MC48L2VtPuS9oOS4jeaHguaIkeeahOayiem7mO+8jO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HguaIkeeahOmavui/h+OAguaIke+8jOS4jeS8muWTre+8jOS4jeS8mues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S8mua2iOWkseS4gOS4i+OAgjwvcD48cD48ZW0+NjEuPC9lbT7kurrnlJ/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7ouqvntK/vvIzlv4PntK/ph43kuo7ouqvntK/vvIzlv4PntK/lm7Dkuo7ouqv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KB5pyI57uP5b6X6LW35aSa5bCR562J5b6F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6K+05YaN6KeB5bCx56a75byA5LqG77yM5b6I5aSa5LqL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YGa5bCx5bey57uP5oiQ5Li66L+H5b6A5LqG44CCPC9wPjxwPjxlbT42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5tOWNjuWcqOWMl+a8oOW8gOWHuuaWkeaWk+eahOe0q+iWh+iKse+8jOWNt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9ruWbnueahOaYpeWkj+OAgjwvcD48cD48ZW0+NjQuPC9lbT7ku5boi6X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/ku6XmmK/ku7vkvZXkuIDnp43lpbPnlJ/vvIzlj6/ku6Xku7vmgK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uKnmn5TvvIzlj6/ku6Xml6DnkIblj5bpl7njgILku5boi6XniLHkvaDkuI3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pnIDopoHlroznvo7vvIzmiY3pnIDopoHmnI3ku47vvIzmiY3pnIDopoH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miY3pnIDopoHlp5Tmm7LmsYLlhajjgII8L3A+PHA+PGVtPjY1LjwvZW0+5py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77yM5Lq65YmN5Lyq6KOF77yM5Lq65ZCO5oKy5Lyk77yM5LuA5LmI6YO9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b77yM5pW05aSp6K6p6Ieq5bex5Y+X5Lyk77yM6L+Y5Zyo5oSP5Yir5Lq65oCO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k+S9oOiEuOeahOaXtuWAmeWIq+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Ikee7meS9oOezlueahOaXtuWAmeS9oOS7juadpeS4jeS8muivt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mkYbplJnlnLDmlrnvvIzpkrvnn7PkuZ/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n7PlpLTjgILkvYbnn7PlpLTkuI3nrqHmkYblk6rvvIzpg73ov5jmmK/nn7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6a5q+U5L2g55eb6Ium77yM5Zug5Li65L2g6aaW5Y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aaW5YWI6L+95rGC5b+r5LmQ55qE5piv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5oOaDr+S6hueUqOS4gOi+iOWtkOWBmuaJv+ivuu+8jOWNtOS7juayoeaDs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zAuPC9lbT7omb3nhLbmiJHkuI3mmK/lpKnkvb/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4/lpKnkvb/kuIDmoLflrojmiqTkvaDjgII8L3A+PHA+PGVtPjcxLjwvZW0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ZKM6Zi06Zy+5bKB5pyI55qE5re35rKM5bm05bCR77yM5oiR5Lmf5oul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aIkeS7rOWOn+iwheS4gOS4quS6u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iAjOaYr+WboOS4jeaDs+WkseWOu+Wlue+8jOWUr+acieWBh+ijh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pfliLDkuoblsLHlpb3lpb3nj43mg5z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vvJvmgI7kuYjlvIDlv4PmgI7kuYjov4fvvIzmgI7kuYjmvYfmtJLmgI7kuYj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piO5piO55+l6YGT5oiR5LiN5ZaE6KiA6L6e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i65LuA5LmI5L2g6L+Y6KaB6LWw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mlre+8jOS4gOS4quS6uui1sOi3r++8jOS4gOS4quS6uuaXheih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+8jOS4gOS4quS6uuS5heS6huWwseS8muinieW+l+aXoOaJgOiw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IDnlqTkuI3ng4LlnKjosIHouqvkuIrvvIzosIHmhJ/op4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osIHpg73lj6/ku6Xmioror53or7TnmoTlvojmvILkuq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Zyo5ZOq6YeM5ZWK77yM6LCB6IO957uZ5oiR5oyH5byV5pa55ZC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7Sv5LqG44CCPC9wPjxwPjxlbT43OC48L2VtPuaIkeeUqOS6huW+iOWkmuW5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ieWkmueIseS7lu+8jOS7luWNtOeUqOWQjOagt+eahOaXtumXtOivgeaYj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+8jOaAu+aciemCo+S5iOS4gOS4quWCu+mAvO+8jOabvue7j+S4uuS6huS4gOS4q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aJgOacieS6uu+8jOacgOWQjuWNtOiQveW+l+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bvovbvnmoTlr7noh6rlt7Hor7TvvJrkuI3opoHlk63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Y7kvaDnmoTms6rjgII8L3A+PHA+PGVtPjgwLjwvZW0+5Zyo5LqL5a6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Oz6LGh5Yqb6LaK5Y+R6L6+77yM5ZCO5p6c5bCx6LaK5LiN5aCq6K6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aXtuWAmeinieW+l+iHquW3seWDj+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ue6oOe7k+S6huiHquW3se+8jOWPiOaJk+aJsOS6huWIq+S6uu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4gOS6m+S6i++8jOaJjeWPkeeOsOiHquW3seaJ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mCo+S5iOWPr+eske+8jOS6uuS7rOmDveivtOWkseWOu+WQjuaJ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ePjeaDnOWQjueahOWkseWOu+avlOS7gOS5iOmDveeX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EzN2JxdW14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xMzdicXVteG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082F8B3DA8A5BF090CA9EDD36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