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D49526C149DDD58F3DA588E338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D49526C149DDD58F3DA588E338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Lq65a625pep5pel5bq35aSN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XqOW4uOW5uOemj+i+ieeFjO+8jOa7oeWxi+a7oemZoumDveW8gOW/g+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uOWmiO+8jOaIkeeIseS9oOS7rO+8jOelneaEv+Wui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y48L2VtPuW4jOacm+eIt+eIt+aXqeaXpeW6t+Wkj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/mOaDs+eci+WIsOeIt+eIt+W8gOW/g+eahOeskeWuue+8jOaJgOS7p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i1tuW/q+Wlvei1t+adpeWTn++8gTwvcD48cD48ZW0+NC48L2VtP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WRteaKpO+8jOW/q+S5kOWFseS9oOi1t+iInu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elneS9oOS7rOi6q+S9k+WBpeW6t++8jOaZmuW5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aEv+avjeS6suW5s+WuieS8tOedgOS9oO+8jOWBpeW6t+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Ev+S9oOi6q+S9k+Wlve+8jOWBpeW6t+W5s+Wui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OAgjwvcD48cD48ZW0+OC48L2VtPueJueWIq+eahOeUn+aXpe+8jOW4jOacm+iAgeeI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OS48L2VtPuaEv+S9oOS4gOWIh+mDveWui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S6i+S6i+WmguaEj++8jOWBpeW6t+W5s+Wuie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bblpbblvpfnl4Xov5jmsqHmnInlrozlhaj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sL3lv6vlpb3otbfmnaXjgII8L3A+PHA+PGVtPjExLjwvZW0+5oSf6LCi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aaI77yM5oS/5oKo5bm456aP5b+r5LmQ77yM5YGl5bq36ZW/5a+/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a5oKo5YS/5aWz77yBPC9wPjxwPjxlbT4xMi48L2VtPuaDs+W/teWmguWQjOS4g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IkeW/g+S4reaKveS4neWJpeiMp++8jOayoeiDveWcqOS9oOi6q+i+ue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W6puaXpeWmguW5tOOAgjwvcD48cD48ZW0+MTMuPC9lbT7mmI7lpKnlj4jopo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qnmiJHmnInngrnmi4Xlv4PvvIznnJ/lv4PnpYjmhL/lpojlpojkuI3opoHlho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HluIzmnJvlpojlpojouqvkvZPog73lpJ/otormnaXotor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KB5bKB5bmz5a6J77yM5pep5pel5bq35aSN77yM5byA5b+D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WltuWltuaXqeaXpeW6t+Wkje+8jOmVv+WRveeZv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Z3mhL/miJHogIHlpojml6nml6XlurflpI3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hL/lpbPlkIPkuobljYrovojlrZDnmoToi6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5piv5LiA5YiH77yM5rKh5pyJ5YGl5bq377yM5L2g5bCx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peW6t+acgOS4uuePjei0te+8jOaEv+S9oOeskeWuu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niLbniLHml6DoqIDljbTmmK/mnIDmt7HliL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nmoTniLbkurLmsLjov5zlgaXlurfvvIz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iJ56yR77yM5Lq655Sf6Zq+6ICB77yM56Wd5b+D5oOF5aW9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PC9wPjxwPjxlbT4yMS48L2VtPuWmiOWmiO+8jOS9oO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acgOS8n+Wkp+eahOS6uu+8jOaCqOeUn+eXheS6huaIkeWlveW/g+eWv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XpeW6t+Wkje+8jOi6q+S9k+WBpeW6t++8gTwvcD48cD48ZW0+MjIuPC9lbT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Z/liqDmsrnvvIzml6nml6XlurflpI3vvIE8L3A+PHA+PGVtPjI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b+r5b+r5aW96LW35p2l77yM5Zug5Li65L2g5piv5oiR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aCqOiAgeS6uuWutuaXqeaXpeWBpeW6t++8jOeUn+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ju+8jOWygeWygeW5tOW5tO+8jOawuOS4jeihsOiA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pu5jpu5jnpYjnpbfvvIzpmL/lqYbog73ml6nml6XlurflpI3lh7rpma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E8L3A+PHA+PGVtPjI2LjwvZW0+5oiR55u45L+h5pyJ5LqG5oiR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25aW25LiA55u05Lya5Z2a5by65Zyw5ZKM55eF6a2U5paX5LqJ55qE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tuS6suW/q+WHuumZouadpeS6hu+8jOaxg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S4gOWIh+mhuuWIqe+8jOaUvuWMlueWl+WJr+WPjeW6lOS4jeaYjuaYvu+8j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eWl+W+iOacieaViO+8geeZjOe7huiDnuaXqeeCuea4hemZpOW5suWHgO+8geaXq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+8gTwvcD48cD48ZW0+MjguPC9lbT7nl4XprZT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miJjog5znl4XprZTnmoTli4fmsJTjgII8L3A+PHA+PGVtPjI5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mz5bmz5a6J5a6J77yM5pep5pel5bq35aSN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miOWmiOimgeWBmuaJi+acr++8jOW4jOacm+aJi+acr+mhuuWIqe+8jOWmiOWmi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uWkjeWBpeW6t++8jOWKoOayu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R3ZDNpYmg0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0d2QzaWJoN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D49526C149DDD58F3DA588E338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