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87D39A6E1B67F65CD063AC1143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87D39A6E1B67F65CD063AC1143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oSf5oOF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acgOmrmOWig+eVjOaYr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S6uueahOacgOmrmOWig+eVjOaYr+aLv+W+l+i1t++8jOeci+a4he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+8jOS4jeW/mOWIneW/g++8jOS4jeW/mOS4l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S4jeWrjOWkquW5tOi9u+aIluWkquiAge+8jOS4gOWIh+mDv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yoeS6uuiDveecn+ato+aPkuaJi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cqOaEj+WIq+S6uueahOiDjOemu+S4juS4jeWWhO+8jOS4jeWmgu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WSjOe+juWlveOAgjwvcD48cD48ZW0+NC48L2VtPuiBquaYj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+rueske+8jOWWnOasouWuiemdme+8jOeDpui6geS8muiuqeiHquW3seS4jeiDv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uS5seiDveiAveivr+iHquW3seeahOW/g+eln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S4gOWxgOaji++8jOW6lOivpeWkmuS4gOS6m+S4u+WKqOeahOWHuuWHu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2iOaegeeahOmAgOe8qeOAgjwvcD48cD48ZW0+Ni48L2VtPuacieS6m+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g++8jOWwseaYr+S4iuWdoeeahOaWueWQke+8jOmAg+mBv+Wug++8jOWwseaYr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OAgjwvcD48cD48ZW0+Ny48L2VtPuaXtumXtOenjeS4i+eahOS8pOWus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aXtumXtOadpeWhq+Wfi+OAgjwvcD48cD48ZW0+OC48L2VtPu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WFhea7oeaWl+W/l++8jOWFhea7oeS/oeW/g++8jOWIq+S6uuWwseS8muinieW+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AvOW+l+ebuOS/oeeahOS9oOOAgjwvcD48cD48ZW0+O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eahOaXheihjO+8jOaIkeS7rOimgeaJvuS4gOacrOaciei2o+eahOS5puadp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kurrnlJ/mnKzmnaXlsLHmmK/kuInmtYH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vvIzliKvkurropoHmgI7kuYjmt7vmsrnliqDphovvvIzkvKDor7TmiJHpu5H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73ml6DmiYDosJPjgILlj6rmmK/vvIzov4jlkJHlhYnmmI7nmoTliafmnK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oh6rmnaXmvJTjgII8L3A+PHA+PGVtPjExLjwvZW0+5oiR5bCx5YOP546w5Z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6u56yR77yM5rKJ6buY77yM5b6X5oSP77yM5aSx6JC977yM5LqO5piv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yA5b+D5Lmf6Lef552A5L2g6Zq+6L+H77yM5Y+q5piv5oiR5LiA55u056uZ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L2g5Y205rC46L+c5YGc55WZ6L+H5Y6744CCPC9wPjxwPjxlbT4xMi48L2VtPuWQ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muaYk+efpe+8jOeUmuaYk+ihjOOAguWkqeS4i+iOq+iDveefpe+8jOiOq+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JHnnIvkuIDnnLzvvIzkuZ/orrjlsLHlsJHorqn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jZ/oh6rlt7HnmoTor53jgII8L3A+PHA+PGVtPjE0LjwvZW0+5b2T5L2g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5qKm5oOz5pe277yM6YKj5L2g5bCx5bqU6K+l6LiP5a6e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PC9wPjxwPjxlbT4xNS48L2VtPuacieS6huS6uueUn+eahOS7t+WAv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m7hOmHkeaYgui0teOAgjwvcD48cD48ZW0+MTYuPC9lbT7otbDlh7r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mraXlsLHlj5jlvpfnroDljZXjgILmg7PlgZrnmoTkuovvvIzlsLHlnK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KfvvIzkuI3opoHorqnmnKrmnaXnmoToh6rlt7HpgZfmhr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Zmk5LqG5L2g77yM5oiR5bCx5rKh5Lq66KaB5LqG77yM6ICM5piv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CB6YO95LiN5oOz6KaB44CC5Y+q6KaB5YaF5b+D5LiN5Lmx77yM5aSW55W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55Y+Y5L2g5LuA5LmI44CC5LiN6KaB6Imz576h5LuW5Lq677yM5LiN6KaB6L6T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Ds+S4jeW8gO+8jOWwseS4jeaDs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jeimge+8jOmavuS4uuiHquW3se+8jOS9leW/heWRo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kvKTlrrPog73no6jnu4PkvaDnmoTlv4Plv5fvvIzlj5fmrLrpqpfog73lop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4Hor4bvvIzlj5fpgZflvIPkvJrmlZnkvaDoh6rnq4vnmoTmnKzpoobvvIzlj5f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g73liqnplb/kvaDnmoTmmbrmhafjgII8L3A+PHA+PGVtPjIwLjwvZW0+6L+Z5bC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Kx5L2g6IO95a6e546w5Liq5bGB55qE5qKm5oOz77yM5Lq65ZW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4af6LW35p2l77yM6IKv5ZCD6Ium77yM5LiN6KaB5oC75Y67556O5oOz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LiN5bCx5LuA5LmI6YO95pyJ5LqG44CCPC9wPjxwPjxlbT4yMS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OsOWunuaAu+avlOaipuaDs+mBpei/nO+8jOWIq+iuoei+g+aUtuaIkOS4jeWm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ebiOOAguS9oOWvueW+heW9k+S4i+eahOaAgeW6pu+8jOS8muWGs+Wumu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MjIuPC9lbT7okL3lkI7mmK/op4Llv7XokL3lkI7vvI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mK/ohJHooovotKvnqbfjgILorrjlpJrkurrvvIzkuI3mmK/msqHmnInlpb3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lpb3op4Llv7XjgILkuI3mmK/kuI3mjqXlj5fmlrDop4Llv7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pvlvIPml6fop4Llv7XvvIE8L3A+PHA+PGVtPjIzLjwvZW0+54ix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5a6a5LmJ5Zug5Li65q+P5Liq5Lq655qE5L2T5Lya5ZKM5oSf5o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4ix5b6I576O77yM5Y205Lmf5pyJ6KSq5Y6755qE5pe25YCZ77yM5bCx5aa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Y+q55WZ5LiL55+t5pqC55qE576O5Li9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+g+ecn++8jOS6uueUn+WwseaYr+WBtuWwlOWPlueskeS4gOS4i+WIq+S6u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Iq+S6uuWPlueskeS4gOS4i+OAgjwvcD48cD48ZW0+MjUuPC9lbT7lj6/og7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nKjlr7vmib7kuK3ov7fojKvvvIzlnKjov7fojKvkuK3ov73lr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sqHmnInml6LlrprnmoTkuIDmnaHot6/vvIzmr6vml6Dmgqzlv7XlnLDkuID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sL3lpLTjgII8L3A+PHA+PGVtPjI2LjwvZW0+5pS55Y+Y55Sf5rS7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77ya6KaB5oOz5a6e546w5Lq655Sf55qE55CG5oOz77yM6L+H5LiK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77yM5b+F6aG75LuO5q2k5Yi75byA5aeL5LuY5Ye6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eaDs+iuqeaIkeeahOS6uueUn+S4h+S4gOacieS4quS4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eVmeS4i+mBl+aGvu+8jOaJgOS7peaIkeS4gOWumuimgei3n+S9oOivt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5jlh7rnnJ/lv4PvvIzmiY3kvJrlvpfliLD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g73kvKTnmoTlvbvlupXvvJvkv53mjIHot53nprvvvIzmiY3og73kv53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6jlrprmsLjov5zlr4Llr57jgII8L3A+PHA+PGVtPjI5LjwvZW0+5Li6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Yqz5Yqo77yM6L+Z5piv5aSa6bq95aOu5Li955qE5LqL5Lia77yM6L+Z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aSa6bq95Lyf5aSn77yBPC9wPjxwPjxlbT4zMC48L2VtPuaKiuaJgOaci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tmOi1t+adpe+8jOmBh+WIsOS9oOeahOaXtuWAmee7n+e7n+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Ljov5zkuI3opoHovbvmmJPmlL7lvIPvvIzlho3lkqzniZn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IvlsLHmiJDlip/kuobjgII8L3A+PHA+PGVtPjMyLjwvZW0+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5aeL57uI44CC5Y+q5pyJ6LWw6L+H5byv6Lev77yM5omN5pu056Gu5L+h5b2T5Yi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iv5LuA5LmI44CC55yf5q2j6YeN6KaB55qE5LiN5piv55Sf5ZG96Ye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CM5piv5bKB5pyI5Lit55qE55Sf5rS744CCPC9wPjxwPjxlbT4zMy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ktOivtOeahOmCo+S5iOWKqOWQrO+8jOavleern+aIkeS7rOmDveWWnOaso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53mjIHkvY7osIPvvIzmiY3og73pgb/lhY3moJHlpKfm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Y3og73pgb/lhY3miJDkuLrliKvkurrov5vmlLvnmoTpnbblrZD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IbmmL7npLroh6rlt7HvvIzlsLHkuI3kvJrmi5vmg7nliKvkurrnmoTmlY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lsLHml6Dms5XmjZXmjYnkvaDnmoTomZrlrp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T77yM5oKy5Zac5Lqk6ZuG44CC55Sf5rS75LiN5piT77yM55SY6Ium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WcqOWBmueXm+iLpu+8jOacgOaBkOaF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yoeacieecvOazqu+8jOecvOazquawuOi/nOmDveaYr+a1geWcq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a1geWcqOS4gOWIh+e7k+adn+eahOaXtuWAm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pg73lgLzlvpfnm7jkv6HvvIzkuIDml6bkvaDnnIv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mmK/oh6rlt7HjgII8L3A+PHA+PGVtPjM4LjwvZW0+5LiN6KaB5rKJ5r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5bm75oOz5pyq5p2l77yM6ZuG5Lit57K+5Yqb77yM6L+H5aW9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q+P5LiA56eS77yBPC9wPjxwPjxlbT4zOS48L2VtPueUn+a0u+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oOavj+asoemDveivtOi/meWPpeivne+8jOW4jOacm+acieS9oOWc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8muacieS4jeS4gOagt+eahOeyvuW9qe+8gTwvcD48cD48ZW0+ND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rLmg4XlkozkuYnvvIzmiZHliLDpgqPph4zpg73mmK/nqb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bi454qv5pyA5aSn55qE6ZSZ6K+v77yM5piv5a+56ZmM55Sf5Lq65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a+55Lqy5a+G55qE5Lq65aSq6Iub5Yi777yM5oqK6L+Z5Liq5Z2P5Lmg5o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aSp5LiL5aSq5bmz44CCPC9wPjxwPjxlbT40Mi48L2VtPuS9oOiLpuiL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4jeWbnuWktOeahOS6uu+8jOWPquS8mui5iei3juWFiemYtO+8jOiAgeS6h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r+S6humdkuaYpeOAgjwvcD48cD48ZW0+NDMuPC9lbT7nnJ/vvIzomZrkvK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v5jmmK/okL3prYTnmoTnrYnlvoXvvIzkvKTvvIzml6DlpYjnmoTpo47ljY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prYTnmoTlho3op4HvvIzlj6rmmK/lrojmnJvvvIzlj6rmmK/lrojmnJv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Q0LjwvZW0+5aWz5Lq65b2T55+l5Lmm77yM576O5Li9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Wu5Y2O55qE5aSW6KGo44CCPC9wPjxwPjxlbT40NS48L2VtPueItuavjeeUn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wuOi/nOW8gOedgOWkp+mXqOetieS9oOW9kuadpe+8jOimgeWwveW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TliLDlupXvvIzmr4/kuKrkurrnlJ/mtLvkuK3nmoTmgrLkvK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lt7HnmoTkuovvvIzkuI7ml4Hkurrml6DlhbPvvIzlv6vkuZDmiJblj6/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lvojpmr7liIbmi4UmbWRhc2g7Jm1kYXNoO+mAg+mBv+S4jeW/q+S5k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crOiDveOAgjwvcD48cD48ZW0+NDcuPC9lbT7niLHmmK/ng6fnl5vmiJH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ljbTkuZ/kuLrkvaDnhafkuq7kuobpu5HlpJ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YWs5Li777yM5LiN6IO96KaB5rGC5YWo5LiW55WM6YO95a6g552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L5ZCO77yM5LiN5b+F5oqK5ama5ae75b2T5oiQ6IGM5Lia44CC5L2g5piv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5L2g5ouF5b2T77yBPC9wPjxwPjxlbT40OS48L2VtPuS9oOi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iuqeiHquW3seS8pOW/g++8jOS5n+iDveaJvuS4gOS4queQhueU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kuJbpl7TnmoTmg4XvvIzlhrfkuI7mmpbmgLv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ot6/vvIzpmr7kuI7mmJPpg73lvpfotb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ul5pyJ5pe277yM5L2g5Y205LiN5oeC5b6X54+N5oOc44CC5b2T5L2g5Y2z5bC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L2g5Y205ZCO5oKU6Ieq5bex5Lul5YmN5rKh5pyJ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rOS4jeaYr+WvjOe/geeahOWQjuS7o++8jOS9huaIkeS7r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0teaXj+eahOelluWFiOOAgjwvcD48cD48ZW0+NTMuPC9lbT7miJHku6zpg73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g6Hpl7nmmK/lm6DkuLrkvp3otZbvvJvnpLzosozvvIzmmK/lm6DkuLrmmK/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iqjvvIzmmK/lm6DkuLrlnKjkuY7jgILkuI3ogZTns7vvvIzmmK/lm6DkuL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vZnvvIE8L3A+PHA+PGVtPjU0LjwvZW0+5ru0562U5ru0562U77yM5pmC6Za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5bCx5b6e5oiR5omL5o6M77yM6YCD5o6J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l+i/h+S8pOeahOS6uu+8jOaJjeS8muiupeeskeWIq+S6uui6q+S4i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S7rOmDveaYr+S4gOi+ueWPl+S8pOS4gOi+ueaIkOmVv++8jOS4gOi+ueaJ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s+WFie+8jOS4gOi+ueWwseWcsOiHquecgeOAgjwvcD48cD48ZW0+NTY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K/luqfmlrnln47jgILpgqPkuYjvvIzkuLrkuobkvaDvvIzmiJHnlJjmhL/nlL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LvvIzlsIboh6rlt7Hlm7Dpob/lhbbkuK3jgII8L3A+PHA+PGVtPjU3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+h6KqJ77yM6K+l5L2O5aS055qE5pe25YCZ5L2O5aS077yM6K+l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06K+d77yM5YGa5Lq677yM55So55yf5b+D77yM6K+06K+d77yM55So6K+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JqeW/heiFkOiAjOWQjuiZq+eUn++8jOS6uuW/heeWk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l+WFpeOAguS4gOWbnueUn+eWj+S4pOWbnueGn++8jOS4ieWbnuWbm+WbnueDreS5ju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K/mmK/pnZ7pnZ7vvIznurfnurfmibDmibDvvIzkuI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uI3mg7PvvIzlsLHog73lv4PnlJ/muIXpnZnjgILmnInml7bvvIzng6bmgb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kvKTlrrPkuobkvaDvvIzogIzmmK/lm6DkuLrkvaDlpKr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6w5a6e5piv5q6L6YW355qE77yM5L2G5Lmf6KaB5oy65L2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MS48L2VtPumdouWvueWknOa3seS6uumdme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aChOaChOeahOa1geazquOAgjwvcD48cD48ZW0+NjIuPC9lbT7kuI3lkIPk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o47pm6jvvIzkuI3nn6XpgZPkuLrku4DkuYjmtLvnnY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4Of77yM5oiR5piv54Gr77yM5L2g6ZyA6KaB77yM5oiR5LiN6Lqy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piv6IKl77yM5L2g576O5Li977yM5oiR6Lef6ZqP77yb5L2g5piv6Ii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L2g5ZCv6Iiq77yM5oiR6aKG5YWI77yb5L2g5piv6I+c77yM5oiR5piv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654my77yM5oiR6Zmq5Ly077yBPC9wPjxwPjxlbT42NC48L2VtPuWIq+WrjOW8g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eahOS6uu+8jOeEtuWQjuWOu+mZquWrjOW8g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fnjq/looPkuI3lpb3vvIzlvbHlk43nmoTkvJrmmK/mr4/kuID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sLHlg4/kuIDlj7blsI/oiJ/vvIzmtarlpKfvvIzmiJHku6znmoToiLn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qLPjgII8L3A+PHA+PGVtPjY2LjwvZW0+5pyJ5qKm5oOz77yM6L+Y5pyJ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Yiw55+l6KGM5ZCI5LiA77yM6KGM6LWw5Zyo5a6e546w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IkeinieW+l+S4gOS4quS6uuiHqui6q+S4gOaXp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aJgOWWnOasouWSjOmcgOimgeeahOWvueixoeeahOexu+Wei+WwseW3suazq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S4gOeUn+S5n+iuuOS8muWWnOeIseS4iuWHoOS4quS6uu+8jOS9hui/m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Cr+WumuaYr+mCo+W3suazqOWumuS6hueahOexu+Wei+S4reeahOS4gO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6PkuLrlv4PnmoTpl6jmiLfvvIzlpJroqIDlv4XmupDkuo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oHliqjvvIzpmr7mnInmgZLkuYXnmoTlroHpnZnjgILllK/mnInmlY/ooYzli6Tot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Lroh6rlt7HokKXpgKDkuIDmlrnlroHpnZnmuK/mub7vvIzlvZPnlrLmg6vkuI3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mnInkvJHmhqnnmoTlnLDmlrnjgII8L3A+PHA+PGVtPjY5LjwvZW0+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5m95byA5rC077yM5peg6Imy5peg5ZGz77yM5Y205pqW5Lq65b+D6IK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uqeS9oOWTreWIsOaSleW/g+ijguiCuueahOmCo+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eahOS6uuOAguiAjOmCo+iuqeS9oOeskeWIsOayoeW/g+ayoeiC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gOeIseS9oOeahOS6uu+8jOS9oOimgeWBmuWlve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Dnhp/nmoTnrKzkuIDkuKrmoIflv5fvvIzlsLHmmK/lrabkvJrlh4/lsJ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bTkv53nlZnluIzmnJvvvIzlloTlvoXnnLzkuIvku43mhqfmhqzmnKrmnaXjgI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liLDmnaXvvIzlm6DkuLrkvaDnlKjmr4/kuIDkuKrlroznvo7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nnYDjgII8L3A+PHA+PGVtPjcyLjwvZW0+5oiR5rKh6K+05oiR6K6o5Y6M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qr5LiK552A54Gr5LqG77yM5oiR5pyJ5rC077yM5oiR5Lya5b2T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ad5LiL5Y6744CCPC9wPjxwPjxlbT43My48L2VtPumql+S6uueahOS6uu+8j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iiq+mql+eahOS6uu+8jOiEkeeti+S4jeWlveOAguS7juadpeS6uuS7r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iiq+mql+eahOS6uuOAgjwvcD48cD48ZW0+NzQuPC9lbT7ml7blhYnmt7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mtYXoloTvvIzor7fliKvnlKjmnaXmgrzlv7XogIzpnZ7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s5q+P5Liq5Lq66YO95pyJ6Ieq5bex55qE6Zq+5aSE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YO96KaB5rGC5Lq65biu44CCPC9wPjxwPjxlbT43Ni48L2VtPuWIq+aMh+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DveadpeWQjOaDheS9oO+8jOaAnOaCr+S9oOOAgjwvcD48cD48ZW0+Nzc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mK/kuIDnp43npoXmhI/vvIzmmK/kuIDnp43muLTmnJvvvIzliKvkurr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gZrms5XvvIzkuI3mhKflr7noia/lv4PvvIzkuI3lv5j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Lus6YO96K+05aSx5Y675ZCO5omN55+l6YGT54+N5oO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O55qE5aSx5Y675q+U5LuA5LmI6YO955eb44CC5pyJ5pe25YCZ77y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5yL5b6X5aSq6L2777yM6ICM5piv5L2g5oqK5Yir5Lq655yL5b6X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vuOaBtuiOq+WBmu+8jOS8l+WWhOWlieihjO+8jOiOq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AjOS4jeS4uu+8jOiOq+S7peaBtuWwj+iAjOS4uuS5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mirnlvq7nrJHvvIzlsLHlpJrkuIDkuKrmmbTmnJf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2T5L2g5pS+5byD5pe277yM5Y+q5pyJ5LiA5bCP5q615pel5a2Q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CO6Z2i55qE5LiA6L6I5a2Q5Y+v6IO96YO95Lya6LaK6L+H6LaK6Zq+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2P77yM5Yqq5Yqb55qE5b2T5LiL5Y+v6IO95Lya5pyJ54K56Ium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aSp5Y205Lya6LaK6L+H6LaK6L275p2+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cqOS5juWIq+S6uuWvueS9oOeahOivhOS7t++8jOS9oOS5n+Wws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OS6huWuoOi+seS4jeaDiuOAguWBmuS6i+aDhemdoOeahOaYr+iHquW3s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jeaYr+WIq+S6uueahOmAvOi/q+OAgjwvcD48cD48ZW0+ODMuPC9lbT7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7vmh4LnmoTllK/kuIDvvIzlho3op4HnmoTniLHmg4XvvIzpo47ljY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mmK/kuIDkuKrlhrfmvKDvvIzkuIDkuKrlpLHljr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iq5q+U6L6D57qn77yM6KaB5pyJ5Lic6KW/5Z6r5bqV5omN5oS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NS48L2VtPuS6uueUn++8jOaAu+acieW+iOWkmumav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Lpu+8jOiXj+edgOW/g+S4reeahOazqu+8jOiXj+edgOW+iOWkm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Viu+8jOWIq+S8pOaEn+S6huiHquW3se+8jOWIq+i+nOi0n+S6h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l7blhYnkuI3kvJrkuLrosIHogIzlgZznlZnvvIzlro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ku47miJHku6zouqvovrnmgoTmgoTmtYHpgJ3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6d6LWW55S35Lq677yM6Ieq5by66Ieq56uL55qE5aWz5Lq65omN5pu0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yJ5Lq65qC86a2F5Yqb77yBPC9wPjxwPjxlbT44OC48L2VtPuaDhe+8jOa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iEmuatpe+8jOS6uu+8jOW/mOS4jeS6huaYqOWkqeeahOmjjuaZr++8jOa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njeeQhuaDs++8jOiLpumavu+8jOaYr+S4gOenjeaJv+WP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BqZTF2Yzlq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wamUxdmM5an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87D39A6E1B67F65CD063AC1143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