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8:0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80A42ADF36F4C59BEB34C7E7F06C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80A42ADF36F4C59BEB34C7E7F06C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b6u5L+h5pyL5Y+L5ZyI55qE6Laj5ZGz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mguaenOi3n+WvvOW4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a4healmu+8jOmCo+S5iOWwseaKiuS7luaQnuiDoea2guWQp+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p+WtkOS5i+aJi++8jOaWueefpeWtkOS4ke+8jOazqua1gea7oemdou+8jOWtkO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i1sOOAgjwvcD48cD48ZW0+My48L2VtPui/meS4lueVjOS4iuS7gOS5iOmDveWPr+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h+eahO+8jOS9huaIkeWUr+S4gOS4jeiDveWuueW/jeeahOaYr+aIkeaJi+S4iueahOmS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S5n+aYr+WBh+eahOOAgjwvcD48cD48ZW0+NC48L2VtPuaDs+W9k+W5tO+8jOaIk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e6r+a0geeahOWtqeWtkO+8jOmDveaYr+iiq+S9oOS7rOi/mee+pOS6uuW4puWdj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/meS5iOWkp+eahOmjju+8jOmDveS4jeaWueS+v+WHuu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mCo+S5iOWPr+eIse+8jOWmguaenOS4jeWwj+W/g+WQueWIsOWIq+S6uuaAg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aYr+S4jeS8mui/mOeahOOAgjwvcD48cD48ZW0+Ni48L2VtPuWNlei6q+S5h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vtOaLp+eTtuebluS6hu+8jOa2iOmYsuagk+aIkemDveiDveaLp+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WPkei1t+iEvuawlOadpeiHquW3semDveaAle+8jOaAleWIq+S6uuaJ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C48L2VtPuS4gOWumuimgeWtpuWlveWOhuWPsu+8jOS4h+S4gOWT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qgeeEtuepv+i2iuS6huaAjuS5iOWKnuOAgjwvcD48cD48ZW0+OS48L2VtPuacieS4qu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eahOWlveWPr+eIseWlveiQjOWlveWRhuiuqeaIkeWlveaDs+azoeWlue+8jOaJjeWI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sOi/h+WOu++8jOaJjeaDs+i1t+WKs+i1hOaYr+Wls+eah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pmpDpmpDkuo7mnKbog6for5fvvIzlpKfpmpDpmpDkuo7ogqXnmoLlia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yj6ZKx5piv5LiA56eN6IO95Yqb77yM6Iqx6ZKx5piv5LiA56eN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IO95Yqb5pyJ6ZmQ77yM5oqA5pyv5Y205b6I6auY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wseWDj+adoeWTiOW3tOeLl++8jOiwgeacieWQg+eahOi3n+iwge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vJjliIbvvIzpu5jpu5jlnLDlrojlgJnlnKjmn5DkuKrmuKHlj6P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nYDniLHmg4XnmoTmkLrluKbjgILkuKTpopfnqbrmtJ7nmoTlv4PvvIzkuI3nuqbogIzl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iN6KaB6L+35oGL5ZOl77yM5auC5a2Q5Lya5o+N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IseeskeeahOWls+eUn++8jOi/kOawlOS4jeS8muWkqu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iHquaLjeeahOWls+eUn++8jOaJi+acuuS4jeS8muWkquW3r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JrmnInlp4vmlpnkuI3lj4rnmoTov5DmsJTvvIzkvJrmnInnqoHlpoLlhbb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jgII8L3A+PHA+PGVtPjE3LjwvZW0+5p+Q5aWz5a2Q5pW05aSp5Lul5rOq5rSX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+E5Li66IqC57qm55So5rC05bCP6IO95omL44CCPC9wPjxwPjxlbT4xOC48L2VtPuij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S9oOeahOiHqueUse+8jOaJk+S9oOaYr+aIkeeahOadg+WIq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4znoLTlj5HooYzku7flsLHkvaDov5nkuKrmoLflrZDvvIzov5nkuKrlubTpv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ot4znoLTlj5HooYzku7fkuobjgII8L3A+PHA+PGVtPjIwLjwvZW0+5qKm5Yi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mw5Yiw5bGx6YeM5b2T5Lq65a626ICB5amG77yM57uT5p6c5Zug5Li65aSq6IO95ZCD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Zue5p2l44CCPC9wPjxwPjxlbT4yMS48L2VtPuaJk+aYr+S6su+8jOmqguaYr+eIs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aegea3seeUqOiEmui4ueOAgjwvcD48cD48ZW0+MjIuPC9lbT7miJHnnJ/mmK/kuK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rrvvIzlr5LlgYfliJrotbDkuobmiJHlsLHmg7PnnYDmmpHlgY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ICB5aSp77yM5oiR5Lul5ZCO5YaN5Lmf5LiN5Y+r5L2g54i35LqG44CC5L2g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bCx5LiN54ix5oiR6L+Z5Liq5a2Z5a2Q44CCPC9wPjxwPjxlbT4yNC48L2VtPuaIkeac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oeWSjOmFku+8jOWwsemXruS9oOi3n+S4jei3n+aIkei1s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rror7TnlJ/kuoblranlrZDlsLHkuI3kvJrnl5vnu4/kuobvvIzpgqPlsLH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KfvvIE8L3A+PHA+PGVtPjI2LjwvZW0+5byA5a2m6L+Z5LmI5LmF77yM54+t6YeM6L+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oiR6LW36Imy5b+D55qE6YO95rKh5pyJ44CCPC9wPjxwPjxlbT4yNy48L2VtPuS9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WQp++8jOaAjuS5iOivtOWRouOAguWDj+e0oOavlOi+g+S9j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kuIrlj6rmnInpqpflrZDmmK/nnJ/lv4PnmoTvvIzlm6DkuLrku5bmmK/nnJ/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kvaDnmoTjgII8L3A+PHA+PGVtPjI5LjwvZW0+5LiA6Iis6ZW/5b6X5aW955yL55qE5aa5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Liq5aiH5bCx6IO95pCe5a6a55qE5LqL77yM5oiR5LiA6Iis6YO96Z2g5aiB6IO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boOS4uuaXqeS4iuWSjOiiq+eqneWIhuaJi++8jOeOsOWcqOiiq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aIkeWNgeWIhuWGsOWGt+OAgjwvcD48cD48ZW0+MzEuPC9lbT7miJHljZbnmoTkuob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4XlvpfkuobphbfvvIzmiJHmmK/otoXnuqfml6DmlYznvo7lsJHlpb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7uI5LqO55+l6YGT5Li65LuA5LmI5aSn6YOo5YiG5b+r6YCS5ZGY6YO95pi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G77yM5Zug5Li65aaC5p6c5piv5aWz55qE77yM5Zyo5Y2K6Lev5bCx57uZ5L2g5ou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4ieeTtuWls+S6uu+8muW5tOi9u+aXtuaYr+iKseeT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5tOaXtuaYr+mGi+eTtu+8jOiAgeW5tOaXtuaYr+iNr+eTt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ZPnkIbmiJHpg73mh4LvvIzlj6/miJHlsLHmmK/mg7PnnaHmnI3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5Sf5rS75piv5Zy65riF6YaS55qE5qKm77yM5qKm5Yiw6YaS5LiN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PC9wPjxwPjxlbT4zNi48L2VtPuWmguaenOWWnOasoueahOS6uuWSjOmjn+eJq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ieaLqeS4gOS4qu+8jOWQg+i0p+aAjuS5iOmAieaLqe+8jOWQg+i0p++8muWQg+aOi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OAgjwvcD48cD48ZW0+MzcuPC9lbT7nlLHkuo7mgKfmoLzlpKrlhoXlkJH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gZrkuI3lh7rmiqLnnYDnu5PotKbov5nnp43kuovlhL/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W95LiA6LW35Yiw55m95aS077yM5L2g5Y206LeR5Y6754SX5LqG5rK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iAgeW4iO+8jOS9nOS4muWcqOaJi+mHjOaUkuS4gOaakeWBh+S6hu+8jO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S6hu+8jOWSseS4jeS6pOS6huaIkOWQl++8nzwvcD48cD48ZW0+NDAuPC9lbT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naLmnInpmLTlvbHvvIzliKvmgJXpgqPmmK/lm6DkuLrkvaDog4zlkI7mnInpmLP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iR55qE5oOF57uq5aSn6Ie05Y+v5Lul5YiG5Li65Zub57G7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aSq5aSa77yM552h5aSq5aSa77yM5oOz5aSq5aSa77yM6Iqx5aSq5a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9oOacieS4pOS4qumAieaLqe+8muS4gOaYr+mprOS4iua7mu+8jOS6jOaY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u+a7muOAguW9k+eEtu+8jOS9oOi/mOWPr+S7pemAieaLqeeri+WIu+mprOS4iua7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4DkuYjmmK/nlLXnga/ms6HnmoTmnIDpq5jlooPnlYzvvJ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TnlLfkuIDlpbPotbDlnKjooZfkuIrvvIzkuInkurrpg73kvJrop4nlvpfoh6rlt7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ga/ms6HvvIE8L3A+PHA+PGVtPjQ0LjwvZW0+5q+P5qyh55yL6KeB5aW95ZCD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a+56Ieq5bex6K+077ya5LiN6IO95ZCD77yM5ZCD5LqG5Lya5q2744CC5L2G5Lq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77yM5oiR55yf5piv5Liq5LiN5oCV5q2755qE6Iux6ZuE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mumSseS4jemHjeimge+8jOW8gOW/g+acgOmHjeimge+8jOS4uuS9leS4jeWBmueC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8gOW/g+eahOS6i+aDheWRou+8n+avlOWmguivtO+8jOaLvOWRvei1mumS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I3mmK/mr4/kuKrkurrpg73kvJror7vkuabnmoTvvIzkvJr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moTpg73kuI3mmK/lpb3lranlrZDjgII8L3A+PHA+PGVtPjQ3LjwvZW0+562J5oiR6K+0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5qE5pe25YCZ77yM5bCx5piv5L2g5a626KKr54Gr54On55qE5pel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i/measoeaciOiAg++8jOS4uuS6huihqOekuuaIkeeahOS9juiw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WlvemakOiXj+S4gOS4i+aIkeeahOWunuWKm+OAgjwvcD48cD48ZW0+NDk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lv6vpgJLov5jlnKjot6/kuIrvvIzlsLHmhJ/op4nov5nnlJ/mtLvov5jnrpfmnIn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jgII8L3A+PHA+PGVtPjUwLjwvZW0+6L+Z5Liq5LiW6Ze05Y+q5pyJ5ZyG5ruR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G5ruh55qE44CCPC9wPjxwPjxlbT41MS48L2VtPuiEkeiii+epuuS4jeimgee0p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ruaYr+S4jeimgei/m+awtOOAgjwvcD48cD48ZW0+NTIuPC9lbT7pq5jogIPmiJDnu6n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ogIHluIjplb/lh7rkuIDlj6PmsJTlr7nmiJHor7Tlhbblrp7msqHogIP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kozlpKflrabpg73mmK/kuIDnp43lubjnpo/jgII8L3A+PHA+PGVtPjUzLjwvZW0+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46L+c5piv5Liq6ZW/5LiN5aSn55qE5a2p5a2Q77yM5Yir5oyH5pyb5LuW5Lya5Zyo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KB5LmL5YmN5pat5aW244CCPC9wPjxwPjxlbT41NC48L2VtPuaJi+iDlueahOWnkeWo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LheW/g++8jOWwhuadpemVv+Wkp+eUt+aci+WPi+mAgeeahOmHkeaIkuaMh+i/mOWkp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ou+8gTwvcD48cD48ZW0+NTUuPC9lbT7lubTovbvnmoTml7blgJnvvIzov5jmmK/lsL3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l6nmgYvvvIzov4fml6nnn6XpgZPoh6rlt7HnvLrkuY/prYXlipvvvIzlj4jkuJH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vvIzkvJrlvbHlk43ogIPor5XnmoTjgII8L3A+PHA+PGVtPjU2LjwvZW0+5Yir5Lq6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LiN6YeN6KaB77yM5ZSv5LiA6YeN6KaB55qE5piv5L2g5b6I5Zac5qyi55yf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1Ny48L2VtPuWPquaDs+aJvuS4gOS4quWcqOaIkeWkseaE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S7peaJv+WPl+aIkeeahOecvOazqu+8jOWcqOaIkeW/q+S5kOaXtu+8jOWPr+S7p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rOS4gOWPo+eahOiCqeiGiuOAgjwvcD48cD48ZW0+NTguPC9lbT7miJHosIjov4fnmoT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l7bpl7TnmoTmgYvniLHvvIzlsLHmmK/oh6rmgYvvvIzmiJHniLHoh6rlt7Hvv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YzjgII8L3A+PHA+PGVtPjU5LjwvZW0+5bCP6JG16Iqx5aaI5aaI6K++5aCC5byA6K++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p5a2Q5ZKz5Ze96ICB5LiN5aW977yM5aSa5Y2K5piv5LiN5oOz5Y675LiK5a2m6K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LiA6aG/5bCx5aW95LqG44CCPC9wPjxwPjxlbT42MC48L2VtPuW8gOW/g+WQ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k+W8gOaci+WPi+WciOWPiOeci+ingeaIkei/meS4quWPr+eIsei/t+S6uuWPiOe8o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Pr+eIse+8nzwvcD48cD48ZW0+NjEuPC9lbT7liKvnnIvmiJHlubPml7blr7nkvaDm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bPlv4PvvIzlhbblrp7og4zlkI7mnInor7TkvaDlpb3lpJrlnY/or53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Oz5LqG5LiA5LiL77yM5Li65LuA5LmI5LiT5a625bu66K6u5pma6aS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D5YiG6aWx77yM5Zug5Li677yM5Y+m5aSW55qE5LiJ5YiG77yM6KaB55So5p2l5ZC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44CCPC9wPjxwPjxlbT42My48L2VtPuWQjeiKseiZveacieS4u++8jOaIkeadpeadvuad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NjQuPC9lbT7nu4/luLjooqvoh6rlt7HooKLlk63vvIzlj4j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h6rlt7HjgII8L3A+PHA+PGVtPjY1LjwvZW0+5oiR54i45LuK5aSp5oqa5pG45oiR55q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oiR55u45L+h5L2g5oC75pyJ5Lq65aS06JC95Zyw55qE5LiA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4jeWBmuekvOiyjOeahOemveWFve+8jOWPquWBmuiHqueUseeahOi1sOeL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j6ropoHkvaDov4flvpfmr5TmiJHlpb3vvIzmiJHlsLH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jgII8L3A+PHA+PGVtPjY4LjwvZW0+5YGa5Liq6IKl5a6F5pyJ5LuA5LmI5LiN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b2T5bm456aP5p2l5pWy6Zeo77yM5oiR5bCx5Y+v5Lul6ams5LiK5byA6Ze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eci+S4jeingeeahOS4nOilv+WbuueEtuWPr+aAle+8jOS9huS6u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btOWPr+aAleWQl++8nzwvcD48cD48ZW0+NzAuPC9lbT7kuJbnlYzkuIrmnInkuKT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kvJrotrTnjrvnkoPvvIzkuIDnp43mmK/lo4HomY7vvIzkuIDnp43mmK/nj63kuLv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aaC5p6c5pyJ5LiA5aSp5L2g5q275LqG77yM5LiA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x5q2755qE44CCPC9wPjxwPjxlbT43Mi48L2VtPuWtlOWtkOivtO+8muS4ieS6uuihj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aIkeWmu++8jOaLqeWFtumdk+iAheiAjOWotuS5i+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nnJ/liKvnnqfkuI3otbfog5blrZDvvIznmKbkuIvmnaXov7fmrbvkuIDniYfkuID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c0LjwvZW0+5L2g5bCP5a2Q5L2g55yf54uC77yM5Y+j5rCU5q+U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YO95aSn44CCPC9wPjxwPjxlbT43NS48L2VtPuaYpeiJsua7oeWbreWFs+S4jeS9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see6ouadj+WHuuWimeadpeOAgjwvcD48cD48ZW0+NzYuPC9lbT7lpoLmnpzmiJH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I3pgqPkuYjpob3nmq7vvIzlronlronpnZnpnZnlnLDlgZrkuIDkuKrova/lprn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h7Pkuo7njrDlnKjlkI7mgpTmsqHkurropoHjgII8L3A+PHA+PGVtPjc3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YGH6KeB5L2g77yM6ZyA6KaB6Iqx5YWJ5oiR5omA5pyJ55qE6L+Q5rCU44CC6bq754O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iR6L+c54K577yM5oiR6KaB55WZ552A6L+Q5rCU6LWa6ZKx77yM6LCi6LC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kp+mjjuWkqeawlO+8jOi2iueYpueahOS6uui2iuWvuOatpemav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Hjei/h+eZvuaJjeaYr+eos+eos+eahOW5uOemj+OAgj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osIPkuI3ku6PooajmiJHmsqHmnInlhYnoipLvvIzlloToia/kuI3ku6PooajmiJHlsLHmh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jgII8L3A+PHA+PGVtPjgwLjwvZW0+5aSn5a625aW977yM5oiR5piv5oiR5Lus6YKj5bC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rCU55qE576O5aWz77yM5bCP5Yiw5LuA5LmI56iL5bqm5ZGi77yM5bCP5Yiw5Y+q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+l6YGT44CCPC9wPjxwPjxlbT44MS48L2VtPuWwj+WmnuWEv++8jOadpei3n+Wkp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vuS4qjcw5bm055qE57qm44CCPC9wPjxwPjxlbT44Mi48L2VtPuaAu+acieS4gOWkqe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IseS8muW+l+WIsOWQjOetieeahOWbnuaKpe+8jOWwseWDj+emu+eahOi3r+eU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2iui/ke+8jOS/oeWPt+i2iuW8uuS4gOS4qumBk+eQh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Th3djMxZG9mZ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k4d3YzMWRvZm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80A42ADF36F4C59BEB34C7E7F06C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