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165522B0A6609A5EB4930D9B44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165522B0A6609A5EB4930D9B44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ub5bm057qn576O5paH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kp+ixoeeahOm8u+Wtk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S4h+iDveeahOaJi+OAgueyl+iAjOS4jeesqO+8jOeBteW3p+acieWKm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eZvuaWpOeahOacqOWktO+8jOWug+iDveWDj+i1t+mHjeacuuS4gOagt+i9u+i9u+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j+WIsOS4gOaguemSiO+8jOWug+S5n+iDveaLo+i1t+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ueiPnOiKseeahOiKsemdnuW4uOe+ju+8jOmHkem7hOmHkem7hOeahO+8jOac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iKseeTo++8jOi/nOeci+WDj+WHoOS4quiKseeQg+ewh+WcqOS4gOi1t++8jOi1sO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S4gOeci++8jOWOn+adpeaYr+WHoOacteWwj+iKseWcqOS4gOi1t+W9ouaIkO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WPtueahOihrOaJmOS4i+aYvuW+l+agvOWklue+juS4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adkeW6hO+8jOS4gOmYteW+rumjjui9u+WQu+edgOaIkeeahOiEuO+8jOmjju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m+aWsOe/u+eahOazpeWcn+eahOawlOaBr++8jOa3t+edgOS6m+mdkuiNi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QhOenjeiKseeahOW5vemmme+8jOi/mOWkueadguS6m+aenOWunueahOeUnO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W+rua5v+a2pueahOepuuawlOmHjOmFnemFv+OAguaIkei9u+i9u+WcsOWQuOS4gOWP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mmmeWWt+WWt+eahO+8jOeUnOS4neS4neeah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/g+S4remDveacieeJh+Wkqeepuu+8jOacieWQhOenjeWQhOagt+eahOexu+We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eahOmCo+eJh+Wkqeepuu+8jOWDj+WEv+aXtuW4uOWQg+eahOawtOaenOe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Yr+eUnOicnOOAgea4heengOOAgeS6lOW9qeeahO+8jOmCo+WwseaYr+WEv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e6r+WHgOeahOWkqeepuuOAgjwvcD48cD48ZW0+NS48L2VtPuS4gOadoeWwj+a6qu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1geedgO+8jOiiq+aciOWEv+aJk+aJruW+l+WDj+adoemTtuW4pu+8jOi/mOmXquWR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S5n+iuuOWug+S5n+aEn+WIsOS6hui/meWknOeahOmdmeaAgee+ju+8jOS+v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InuWKqOedgOiFsOiCou+8jOi3s+i1t+S4jeath+eahOiI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mbqO+8jOW5suiEhu+8jOW8uuWKsu+8m+Wkj+WkqeeahOeahOmb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+8jOeIveW/q++8m+Wkj+WkqeeahOeahOmbqO+8jOeUn+WKqO+8jOixqueIve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+8jOavq+S4jeaLluazpeW4puawtO+8m+Wkj+WkqeeahOmbqO+8jOWDj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y48L2VtPuWkj+WkqeadpeS6hu+8jOWwj+agkeS7rOmVv+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OAguW9k+S9oOS7juagoeWbremXqOmHjOi1sOi/m+adpeaXtu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RqOWbtOeahOavj+S4gOajteagkemDveWcqOasoui/juS9oO+8jOWQkeS9oOeCu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i+WIsOWug+S7rO+8jOS9oOS4gOWumuS8muW8gOW/g+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aIkeWPr+eIseeahOWwj+mbqOS8nu+8jOi1sOWHuuS6huWutumXqOOA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WklueahOa4heaWsO+8jOi3r+S4iuihjOS6uuaXqeW3suWMhuWMhuOAguaZqOe7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ykOa1tOedgOaYpembqO+8jOmbqOawtOa0l+a2pOS6huS4gOi6q+eahOWbsOaEj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tqeWtkOS4gOagt++8jOWcqOWutuWwgemXreS6huS4gOWGrO+8jOWQrOWIs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EmuatpeWjsO+8jOmrmOWFtOWcsOaLv+S4gOaKiuWwj+mbqOS8nu+8jOi1s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S4gOmYteW+rumjjuWQueadpe+8jOiNt+iK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9jeWls+WtkOaLv+edgOS8nuWcqOi3s+iInu+8jOidtOidtuWSjOicnOicguS5n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DremXueS6huOAguWug+S7rOaDiuWKqOS6huaxoOWhmOmHjOato+WcqOS8keaB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+8jOmxvOWEv+S5n+W8gOWni+S5sei3keOAgjwvcD48cD48ZW0+MTAuPC9lbT7mmK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KjliJrnp43kuIvnmoTlsI/moJHkuIrvvIzlsI/moJHmtZHouqvmub/mt4vmt4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iJrmtJfov4fmvqHkuIDmoLfjgILmnp3mnaHkuIrlkJDlh7rkuobkuIDkuKrkuKrl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oir3vvIzmnp3mnaHkuIvpnaLmjILnnYDkuIDpopfpopfmmbbojrnnmoTmsLT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rLLlnaDjgILlvq7po47ovbvovbvkuIDlkLnvvIzmsLTnj6DlsLEmbGRxdW875Zm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WmJnJkcXVvO+WcsOaOieS4i+adpeOAguS9oOeci++8jOWwj+agkeWcqOaYpembq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4i++8jOmVv+W+l+abtOiMgeWjruS6huOAgjwvcD48cD48ZW0+MTE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aLliY3nn5fnq4vnnYDkuIDmo7Xpq5jlpKfnmoTmnqvmoJHvvIzov5nmo7XmoJ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blpKnnq4vlnLDnmoTlt6jkurrvvIzlj4jlg4/kuIDkuKrlqIHmrabnmoTlk6jlh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KfjgIHnrJTnm7TnmoTmoJHlubLnm7Tmj5LkupHpnITvvIzmoJHlsJbkuIrvvIzkuID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uqLoibLnmoTmnqvlj7bvvIzlg4/kuIDlm6LngavnhL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rWp6I2h77yM5LiH54mp6YGC5Y2z5p6v5qat77yM5py15py15qOJ6Iqx77yM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6ZuB6L+H5aOw5aOw77yM55WZ5LiN5L2P56eL5oSP77yM5LiN5b6X5LiN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6eL6Imy5pyJ5rex5Yiw5rWF77yM5YCS5piv5pe25YWJ77yM5LiN5Y6M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aSN552A5bqE56i85Lq65a+C5a+e55qE5pel5a2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WcqOS4h+WxseeOr+aKsemHjO+8jOabtOaYr+azhOmcsuW+l+i/n+OAgumCo+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+iKsei/mOaYr+W8gOedgO+8m+a8q+a4uOeahOiWhOS6keS7jui/meWzsOmjnuWIsOmC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XtueojeWBnOS4gOS8mu+8jOS4uueahOaYr+aMoeS9j+WkqumYs++8jOaVm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iNieWcqOWug+W6leiNq+S4i+mBv+mBv+WFieeEsOeahOWogeWQk+OAguWyqeS4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q+WkhOWSjOWxsea6quW6leaXgei+uemVv+a7oeS6huivpeiXpOWSjOWFtuWug+WHpOWw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6ouOAgem7hOOAgeiTneOAgee0q+eahOWwj+iNieeCuee8gOWcqOe7v+iMteS4i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uqvlpITlpI/lpKnvvIzmh5LmtIvmtIvnmoTlvoD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j6/ku6XnnIvliLDku6TkurrnqpLmga/nmoTngavovqPnmoTlpKrpmLPngpn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zlt7Llj5Hng6vnmoTot6/pnaLjgILojYnlnaromb3nhLbmmK/nu7/oibLnmoT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uIDkuJ3nsr7npZ7vvIzov5jmsqHmnInlhqzml6Xph4zmnq/pu4TnmoTph4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moTmhJ/op4noiJLmnI3jgII8L3A+PHA+PGVtPjE1LjwvZW0+5aKe6ZW/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Y+v6YCG6L2s55qE6K+d6aKY44CC5Zyo6L+Z5Liq6Zi25q61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YW05aWL77yM5b6I5Y+b6YCG77yM5b6I5Zuw5oOR44CC5oiR5Lus5Lya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6L6555qE5Lq65byA5aeL5oSk5oCS77yM5q+P5LiA5Y+l6K+d5ZKM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N5YaN5LmW5ben55qE5aSp5L2/77yb5oiR5Lus5aSx5Y675LqG6YKj5peg55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+Y5b6X6aG65LuO44CCPC9wPjxwPjxlbT4xNi48L2VtPueZveeOieWFs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aYr+mCo+S5iOeahOS4jeaYvuWxseS4jemcsuawtO+8jOe6r+eyueW+l+i/nuW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qeS9me+8jOWcqOmCo+eng+aeneS4iu+8jOa0geeZveeahOiKseiQvO+8jOWco+a0g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mrmOmbheWcsOe7veW8gOS6reS6reeOieeri++8jOiiheiihei6q+Wnv++8jO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rOeJue+8jOavj+S4gOS4quiKseeTo+S4iumDveWHneedgOS4gOWxgua3oea3oeeah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cuPC9lbT7okL3lj7bpo5jlkJHlhqXlhqXkuJbnlYzvvIzlvZ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jgILmsqHmnInku4DkuYjlipvph4/lj6/ku6XmjL3lm57kuIDniYfokL3lj7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h43lm57mnp3lpLTvvIzpspznu7/lpoLliJ3jgILov5nmmK/kuIDnp43mtYHpgJ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h6rnhLbnmoTov4fnqIvjgILlroPmnIDlkI7lsIbmt7HlhaXms6XlnJ/vvIzljJbkuLrm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mu4vlhbvlj6bkuIDkuKrmlrDnmoTnlJ/lkb3vvIzov5nmmK/lroPoh6rouqv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ozotoXotorvvIzkuZ/mmK/okL3lj7bnvo7kuL3nmoTnnqzpl7TnmoT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yo5a+S5Ya355qE5Yas5a2j6IWK5qKF6Iqx5byA55qE5pyA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+H6Zuq5ZCO77yM5Zyo6Zuq5Zyw6YeM5Y+v5Lul5riF5pmw55qE55yL6KeB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Lqr5b2x44CC6IWK5qKF6Iqx6Jm954S25Zyo5YW25LuW5a2j6IqC5rKh5pyJ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Yiw6L+H77yM5L2G5piv5a6D6L+Y5piv5peg5oCo5peg5oKU44CC5Zyo5pyA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57u95pS+6Ieq5bex5pyA57K+5b2p55qE556s6Ze077yM5Li6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Ke5re75LiA5Lu96Imy5b2p44CCPC9wPjxwPjxlbT4xOS48L2VtPuaIkeeIse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ug+Wdmumfp+S4jeaLlOOAguWug+WQkeW+gOeahOeUn+a0u+aYr+WFt+ac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WSjOiJsOmavueahOOAguS9oOeci++8jOWcqOmCo+S4peWvkumHjO+8jOaeneWktOm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emrmOa0geeahOaiheiKseS7jeWcqOebm+W8gOedgO+8jOW5tuS4lOi/mOaXtuWIu+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Wug+mCo+W5veW5veeahOiKrOiKs+OAgjwvcD48cD48ZW0+MjAuPC9lbT7mmKXpm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vvIzku47lpKnnqbrokL3kuIvmnaXml7bvvIzlkozkupHmnLXkuIDmoLfmmK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mu7TlhaXmo67mnpflsLHlj5jmiJDkuobnu7/oibLvvJvnoLjlnKjoirHnk6P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irHmnLXnmoTpopzoibLvvJvmsYfov5vlsI/muqrmsrPmtYHlj5jkuLrok53oib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sYvpobblsLHlj5jmiJDkuobnoJblopnnmoTpopzoibLvvIznnJ/mmK/lpKr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IxLjwvZW0+54ix55qE5piv5qKF6Iqx5pyJ54G16a2C44CB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yJ5ZOB5qC855qE57K+56We44CC5qKF6Iqx5LmL5omA5Lul6IO95o6S5Zy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WQm+WtkCZyZHF1bzvkuYvpppbvvIzmraPmmK/nlLHkuo7ov5nnp43lgrLpm6rmlpf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KbomZrkuZDop4LnmoTnsr7npZ7vvIE8L3A+PHA+PGVtPjIyLjwvZW0+57uG55yL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R546w5a6D5Lus6Iqx55Oj55qE5b2i54q26Jm954S25ZCE5LiN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5piO5pyI55qE77yM5pyJ5YOP5omH5a2Q55qE77yM5pyJ5YOP5Y235Y+R55qE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9huS4jeeuoeaYr+S7gOS5iOWnv+aAgeeahO+8jOS4gOW+i+aYr+a2p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Wmgue6se+8jOi9u+i9u+aRuOS4gOS4i++8jOS4gOiCoei9u+aflOeahOaEn+inie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Evu+8jOaVtOS4quS6uumhv+aXtui9u+advuS6huiuuOWkm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vZXml7bvvIzlv4PkuK3nq5/op4nlvpfmmpbmhI/ono3ono3jgIL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vvJrov4fnqIvkuLrkuLvjgILnq4vmmKXov4flkI7vvIzoirHlhL/nu4jkvJr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p43kuIvnmoTovpvoi6bkuYvnp43nu4jkvJrnlJ/moLnjgIHlj5Hoir3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ZXmhIHkuI3og73pppnov5znm4rmuIXvvIzmuIXmv6/lpKnlnLD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Cx5piv56u577yM5LiN5bGI5LiN6aW2JmxkcXVvO+S7u+mjjumbqOadp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yv+eEtuS4jeWKqCZyZHF1bzvnmoTmsJTmpoLvvIzmmL7njrDlnKjkuI3orq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kI3mtYHljYPlj6TnmoTniLHlm73lsIbpoobkuK3vvIznlZnkuIvlj6/mrYzlj6/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Lnq6DvvIE8L3A+PHA+PGVtPjI1LjwvZW0+5ZG177yM5L2g6L+Z6aqE5YKy55qE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g5byA5LqG5Y+M6IeC77yM5p2l5oul5oqx6L+Z5pW05Liq5pil5aSp77yM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Z5bm/6ZiU55qE6JOd5aSp44CC5L2g5bCx5YOP5piv5LiA5byg5aSp54S255qE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557Sr5auj57qi55qE6JyC6J226YO95LqJ552A6JC96L+b5p2l44CC5ZG1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Kj576O5aaZ55qE5aOw6Z+z77yM5Y+u5Y+u5ZKa5ZKa77yM5LiA6Lev5qyi5ZG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q55aaC5aSp57GB44CCPC9wPjxwPjxlbT4yNi48L2VtPuaYpeeahOadpeS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/g+aDheeEleeEtuS4gOaWsO+8jOmCo+aYr+WboOS4uuWug+i1tui1sOS6h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+aDp+eahOWvkumjju+8jOWug+ivt+i1sOS6huWGt+a8oOWtpOWDu+eahOWGrOmb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4pui1sOS6huWbm+Wto+S5i+elnueahOWGrO+8jOiuqeWkp+WcsOS5i+avjeaJv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ahOminOiJsu+8jOmHjeaWsOaVo+WPkea4qeaalu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Kfpm6rnurfpo57vvIzkurrku6zlpb3osaHmnaXliLDkuobkuIDkuKrlub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looPnlYzvvIzmnaXliLDkuobkuIDkuKrmmbbojrnliZTpgI/nmoTnq6Xor53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mnb7moJHnmoTmuIXpppnvvIznmb3pm6rnmoTlhrDpppnvvIznu5n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4nojrnojrnnmoTmiprmhbDjgILkuIDliIfpg73lnKjov4fmu6TvvIzkuIDliIf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Izov57miJHnmoTlv4PngbXkuZ/lnKjlh4DljJbvvIzlj5jlvpfnuq/mtIH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I4LjwvZW0+6I236Iqx5bey57uP5byA5b6X5oyk5ruh5Lq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6I235Y+25a+G5a+G6bq76bq777yM5LiA5Liq5oyo552A5LiA5Liq77yM5YOP5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Y77yM6I236Iqx5pyJ55qE5YWo5byA55qE77yM5YOP54Kr6ICA6Ieq5be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omN5byA5LqG5LiJ5Zub54mH6Iqx55Oj77yM5YOP5a6z576e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+Y5rKh5byA5pS+5ZGi77yBPC9wPjxwPjxlbT4yOS48L2VtPueni+mj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eeJqeWbre+8jOS4gOeJh+eJh+iQveWPtuiiq+eni+mjjuWNt+i1t++8jOmaj+mjju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veS4iuW/veS4i++8jOS4jeS4gOS8muWPiOmjmOWIsOiQveWPtuS4re+8jOWlv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IkeS7rOeOqeaNiei/t+iXj+WTqe+8geS7luS7rOS6lOminOWFreiJsu+8jOS6k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NtOS5n+S6kuS4jeebuOiuqe+8jOS9oOS4jeiuqeaIke+8jOaIkeS4jeiu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eahOaKleWQkeWkp+WcsO+8jOaKpeetlOWFu+iCsuS7lueahOavj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p4vpm6jvvIzmgoTnhLbml6Dlo7DnmoTpo5jokL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l6DmlbDompXlqJjlkJDlh7rnmoTpk7bkuJ3vvIzlr4blr4blnLDmlpznu4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lub3mgKjml6nlt7LmmL7pnLLlh7rmnaXvvIzlpbnnmoTpm6jluJjmmK/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LrlpKnlnLDpl7TmjILkuIrkuobkuIDpgZPnj6DluJj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C5bGC55qE5Y+25a2Q5Lit6Ze077yM6Zu25pif5Zyw54K557yA552A5Lqb55m9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F5aic5Zyw5byA552A55qE77yM5pyJ576e5rap5Zyw5omT552A5py15YS/55qE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KS57KS55qE5piO54+g77yM5Y+I5aaC56Kn5aSp6YeM55qE5pif5pif77yM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e65rW055qE576O5Lq644CCPC9wPjxwPjxlbT4zMi48L2VtPua8hum7k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eahOmjjuWjsOWRvOWVuO+8jOWQrOi1t+adpeS6uuS7rOWcqOS4gOiIrO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S6uuS4jeWvkuiAjOagl+OAguWNs+S9v+WcqOS4gOS4quaZtOacl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cuuWkp+mbquS5i+WQju+8jOihl+S4iueahOeBr+WFieWSjO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S6rueci+i1t+adpeS5n+aYr+mCo+S5iOaGlOaCtOWSjO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v5zlvbHlnKjkuIDlvIDlpLTvvIznu5nmiJHku6zlsZXnjrDnmoTmmK/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g4XnlLvmhI/nmoTmmKXpm6jlm77vvJrmsqHmnInlt6XnrJTpm5XnkKLnmo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msqHmnInmtZPloqjph43lvannmoTnl5Xov7nvvIzlj6rovbvovbvlh6D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7PkuJ3mi4LpnaLvvIzlpoLmuIXpo47lrpzkurrvvIznvp7mtqnnmoTmmKXpm6j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ov47pnaLogIzmnaXjgII8L3A+PHA+PGVtPjM0LjwvZW0+54yr5Ly8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5bWM552A5LiA5Y+M6buR6buR55qE5aSn55y8552b77yM5aW95YOP5oi0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Ko6ZWc77yM5a6D55qE54mZ5b6I6ZSL5Yip77yM5Zub6IKi55+t5bCP77yM5aW95YO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buR6Imy55qE5q+b6Iy46Iy455qE5aSn55qu6Z20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eIrOS4iuS6huagkeaiou+8jOaUvuWHuueajua0geeahOWFieiKku+8jO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gOS4iuS4gOWxgumTtuiJsuOAguWknO+8jOaYvuW+l+W5vemdmeOAguS4je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JjeeahOepuuWcsOS4iuWwseayuOiFvui1t+adpeS6hu+8jOasoueskeWjsOWWp+mX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aIkOS4gOeJh++8jOi/nuaciOWEv+S5n+mAj+i/h+agkee8neWQkeaChOaChOWcsO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YuPC9lbT7mmKXlpKnmnaXkuobvvIzlpKnmsJTlsLHpqqTnhL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mnaXvvIzlsbHph47ms5vnnYDpnZLvvIzmn7PmnaHmir3lh7rkuobmlrDoir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Xpm7flk43ov4fvvIzpgqPotLXlpoLmsrnnmoTmmKXpm6jkuZ/mt4XmsqXmsqXnmo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mvKvlsbHpgY3ph47nrLznvanlnKjovbvnurHmoLfnmoTpm6jpm77ph4z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ub/mtqbvvIzlpoLnlLvkuIDmoLfnmoTnvo7kuL3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b6u6aOO5ZC55ouC552A5Y2D5LiH5p2h5omN5bGV5byA5bim6buE55qE5au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Lid44CC6Z2S57+g55qE6I2J77yM5LqU6aKc5YWt6Imy55qE6bKc6Iqx44CC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+6L2v5rm/5ram55qE5Zyf6YeM5o6i5Ye65aS05p2l44CC5bCP54eV5a2Q5LuO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2l77yM5Li65pil5YWJ5aKe5re75LqG6K645aSa55Sf5py6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5kOingueahOeUn+a0u+aAgeW6pu+8jOaXhea4uOS5n+S8muaIkOS4u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ihjO+8m+ayoeacieWdmuW8uueahOavheWKm++8jOefreaagueahOi3r+eoi+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JsOmavueahOi3i+a2ie+8m+ayoeaciee8nOWvhueahOaAneiAg++8jOeugOWNl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5n+S8muaIkOS4uumavuino+S5i+iwnO+8m+ayoeacieato+ehrueahOaAnei3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cuumBh+S5n+S8muS7mOivuOa1geawtOOAgjwvcD48cD48ZW0+MzkuPC9lbT7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np4vnmoTmg4XvvIznp4vnmoTmhI/vvIznp4vnmoTkuIDliIf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iLvnmoTvvIzpg73mmK/nvo7lpb3nmoTjgILkvaDkvJrlnKjnp4vpo47kuK3or7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vkvaDkvJrlnKjnp4vpm6jkuK3or7vmh4LlpYnnjK7vvJvkvaDkvJrlnKjnp4v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4HlkbPkurrnlJ/jgIImbGRxdW876Ieq5Y+k6YCi56eL5oKy5a+C77yM5oiR6KiA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il5pydJnJkcXVvO+OAgjwvcD48cD48ZW0+NDAuPC9lbT7pu4TmmI/vvIzlg4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Y3ngrnnh4PnmoTkuIDmn7HpppnvvIzlv4PpnZnml7bnmoToi6boi6bmg4bmgIX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oqblooPvvIzniLHnmoTlv4Pnl5vvvIznu6fnu63nh4PmlL7jgILkuIDnp43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47lv4PlupXmir3lh7rvvIzmi4nplb/vvIznm7TliLDlhYnmnZ/ml6Dms5Xop6bmk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orqnpu4TmmI/op6bmkbjliLDoh6rlt7HlhoXlv4Pmt7HlpITnmoTkvKT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mpDol4/lnKjpu5HoibLnmoTkuJbnlYzjgII8L3A+PHA+PGVtPjQxLjwvZW0+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5Zyw6LWw5Zyo6Lev5LiK77yM6Lqr6L6555qE5qCR5pyo5LiK55qE5Y+25a2Q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k5bmy5LqG77yb5pyJ55qE5Yia5oq95Ye65aup6Iq944CC6J2J5Zyo5qCR5LiK5ZC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55qE5Y+r552A77yM6Jyc6JyC5Zyo6ICz6L655Zeh5Zeh55qE5Y+r552A44CC6J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aSn6Ieq54S255qE5ryU5ZSx5a6277yM5Li65aSn6Ieq54S25ryU5ZSx5Ye6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aaW5oKm6ICz5Yqo5ZCs55qE5q2M5puy44CCPC9wPjxwPjxlbT40Mi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ahOaXtuWAme+8jOWug+i/mOS8muWSleWZnOWSleWZnOWcsOe7meiHquW3seino+m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Pr+mDveWHreWug+eahOmrmOWFtOOAguWug+iLpeaYr+S4jemrmOWFtOWVi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vtOWkmuWwkeWlveivne+8jOWug+S5n+S4gOWjsOS5n+S4je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oYLoirHmoJHnmoTlj7blrZDlj6/ojILnm5vkuobjgILoiJLlsZXlvID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kpHlvIDnmoTkvJ7vvIzlj4jlg4/kuIDkuKrlpKfomJHoj4fvvIzov5jlg4/kuIDliJ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lrojnnYDmiJHpl6jnmoTmoKHlm63jgILotbDov5HkuIDnnIvvvIzmoJHkuIr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nKjlpKrpmLPkuIvpl6rpl6rlj5HlhYnvvIzlg4/mmK/mtoLkuIrkuobmsrnkuq7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nmvIbvvIznlKjmiYvmqKHlhYnlhYnnmoTvvIzmu5Hmu5HnmoTvvIznqoHnhLbmiY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InngrnliLrnl5vjgILljp/mnaXvvIzmoYLoirHnmoTlj7blrZDovrnkuIrmnIn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vb/jgII8L3A+PHA+PGVtPjQ0LjwvZW0+5oiR5Lus55qE5qCh5Zut5piv5LiA5Liq5aS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L+Z6YeM55qE55Sf5rS75piv5Liw5a+M5aSa5b2p55qE44CC5Zyo6L+Z6Ye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Wx5aSE77yM5a2m5Lya5LqG5YWz54ix77yM5a2m5Lya5LqG5biu5Yqp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C55+l44CC5qCh5Zut55qE55Sf5rS75aSa5LmI576O5aW9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eUn+acuuWLg+WLg+eahO+8jOaYpeWkqeaYr+S4h+eJqeWkjeiL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Yr+eZvuiKsem9kOaUvueahO+8jOaYpeWkqeabtOaYr+mjjuaZr+WmgueU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DvemZtuWGtuaDheaTje+8jOiuqeS6uuS4jeemgeW/g+aXt+elnuaAo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OAgjwvcD48cD48ZW0+NDYuPC9lbT7ojbfoirHkuI3ku4Xnvo7kuL3vvIzlhb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jrLlrZDov5jlj6/ku6Xpo5/nlKjvvIzojrLlrZDnmoTmnpzogonokKXlhbv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onnlJznvo7vvIzkuK3ljLvkuIrnp7Dlj6/ooaXmsJTlhbvooYDjgILkv5for53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bGRxdW8757qi6Iqx6L+Y5b6X57u/5Y+26KGsJnJkcXVvO++8jOWmguaenOayoeacie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t+iKseS5n+WwseS4jeS8muaYr+i/meagt+eUn+acuuWLg+WLg+S6huOAguiNt+W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+8jOWRiOa3see7v+iJsu+8jOiuqeS6uueci+S6huaciemZtumGieWcq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DcuPC9lbT7ovazovpfmlbDljYPlubTvvIzniLHmg4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4jkuYXkuI3oobDvvIzmmI7nn6XniLHmmK/mna/oi6bphZLvvIzov5jmnInkuI3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aXoi6bmtbfvvIzniLHmmK/mgJ3lv7XvvIzniLHmmK/mg7Plv7XvvIzniLHmmK/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jlvpfkuI3liLDnmoTnm7zmnJvvvIzniLHmmK/ng5/vvIzmmI7nn6Xng5/mnIn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InlpKfph4/kurrlo6vkuZDkuo7lhbbpgZPvvIzotorlkLjotormnInnmL7vvIzmiJ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kuobvvIzniLHmmK/phbHmnb/puK3vvIzotorovqPotormg7PlkIPvvIzotorlkIP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pgqPnp43mhJ/lj5fjgII8L3A+PHA+PGVtPjQ4LjwvZW0+5aSV6Ziz6KW/5Li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Q5rW05Zyo5L2Z6L6J55qE5b2p6Zye5Lit77yM5Lq65Lus5LiJ5LiJ5Lik5Lik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5ryr5q2l77yM5pma6aOO5b6Q5b6Q5Zyw5ouC6YCB5p2l5LiA6Zi16Zi1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qE5bm96aaZ77yM5L2/5Lq65b+D5pe356We5oCh77yM5pu06KeJ5aSV6Zi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WRqOWbtOeahOaip+ahkOagkeW3sue7j+aN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6q+m7hOiJsueahOiho+acje+8jOi1sOi/keWOu+S4gOeci++8jOaip+ahkOag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WNiumdkuWNium7hOeahO+8jOWlveWDj+aKq+S4iuS6huS4gOS7tuWkj+Wk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S4jeaEv+iEseaOieS8vOeahOOAgjwvcD48cD48ZW0+NTAuPC9lbT7mr43puKH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prlrZDpvJPpvJPnmoTvvIzlg4/kuKrooovlrZDkvLznmoTmjILlnKjohJblrZ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nmoTml7blgJnlt6bmkYflj7PmmYPnmoTvvIzotbDkuobkuIDkvJrkvr/oub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lvIDlp4vmorPnkIboh6rlt7HnmoTnvr3mr5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4K55LiA5qC56aaZ54Of77yM6L276L2755qE5ZCQ5Ye65LiA5Liq5Li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K6p54Of5ZyI5aWX5L2P6L+Z6amx5LmL5LiN5pWj55qE5a+C5a+e77yM55yL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mp5pWj77yM5riQ5riQ55qE5Y+Y5reh77yM5Y+Y5reh44CC5rOh5LiK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Iy277yM5ZC55pWj5b6u5b6u5YaS6LW355qE55m95rCU77yM55eb6aWu6L+Z5a+C5a+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g5bC95b+n5Lyk77yM6IiM5bCW5Lyg5p2l55qE6Ium5rap77yM6L+Z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55qE5ZGz6YGT44CCPC9wPjxwPjxlbT41Mi48L2VtPui/meaiqOiKse+8jOew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n++8jOa7muaIkOWbou+8jOS4gOewh+ewh+OAgeS4gOWxguWxguWDj+S6kemUpuS8vO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TuuWcsO+8jOWcqOa4qeWSjOeahOaYpeWFieS4i++8jOWmguiKseS8vOeOieOAg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RleOAgea6ouWFiea1geW9qe+8jOeSgOeSqOaZtuiOueOAguecn+iIjeS4jeW+l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u+8gTwvcD48cD48ZW0+NTMuPC9lbT7ojaHotbfkuIDoiZjlsI/oiJ/vvIznqb/moq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l6DpmYXkuI7lpKnlkIzpvZDnmoTmtbfmtIvkuIrvvIzpgaXmnJvlpKnovrn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rKLmrKPpvJPoiJ7lkbzllKTkvaDnmoTliLDmnaXvvIznlKjoiLnmoajojaHotbf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mtp/mvKrnlKjmv4Dmg4XmjJHmiJjnlJ/kuI7mrbvnmoTliLrmv4D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lupTor6XlpoLmraTvvIzov5nmiY3mmK/miJHnmoTmtarmvKv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Ww6L+R5LuU57uG5LiA55yL77yM5q+P5py15qGD6Iqx5Y6f5p2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57KJ6Imy55qE77yM5qGD6Iqx5pyJ5LqU54mH6Iqx55Oj77yM6LaK5Yiw6Iqx6JW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YyF6KO55Zyo5Lit5b+D55qE6Iqx6JWK77yM57KJ5Lit6YCP552A5LiA54K55YS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4mH6Iqx55Oj6Ze06YCP5Ye65LiA54K557u/77yM6YKj5piv5Y+25a2Q6YCP6L+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6KOF5omu5qGD6Iqx5p2l5LqG44CC55u45q+U5aiH6Imz55qE5qGD6Iqx77yM6Iq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pi+5b6X5Z2a5by65aSa5LqG44CCPC9wPjxwPjxlbT41NS48L2VtPueni+Wkq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mFku+8jOeni+WkqeaYr+WjruS4veeahOivl++8jOeni+WkqeaYr+WKqOS6u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mguaenOivtOaXpeaciOi9ruWbnueahOWbm+Wto+aYr+S4gOW5lei3jOWule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WJp++8jOmCo+S5iOeni+WkqeWwseaYr+aIj+WJp+eahOmrmOa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nkuKrooajpkojlsLHlg4/kuInlhYTlvJ/kuIDmoLfvvIzogIHkuInot5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vvIzlroPot5HkuIDlnIjvvIzogIHkuozmiY3np7vliqjkuIDlsI/moLzvvIzogIH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nmoTot5HkuobkuIDlnIjvvIzogIHlpKfmiY3np7vliqjkuIDlpK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lvojovpvoi6bvvIzkvYbmmK/ku47mnaXpg73kuI3lgbfmh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rS755qE5peg5aWI77yM5pyJ5pe25bm25LiN5rqQ5LqO6Ieq5oi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b+D55qE562R5bCx77yM6YKj5piv5LiA56eN6Zi05beu6Ziz6ZSZ44CC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+b55u+55qE77yM55m95aSp5LiO6buR5aSc6Ze055qE6Led56a777y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mL6Ze055qE6L2u5Zue77yM5LqO5piv5pyJ5LqG5oyR5YmU55qE5Zac54ix77yM6K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qg5LiK5LqG5Zac5oKm55qE562J5b6F44CCPC9wPjxwPjxlbT41OC48L2VtP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jjuato+WcqCZsZHF1bzvlkbzlkbwmcmRxdW875Zyw5Yiu552A77yM5aSp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5qE44CB5bCP5bCP55qE6Zuq6Iqx6aOY6JC95LqG5LiL5p2l44CC5LiA5py1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B5LiJ5py177yM5a6D5Lus5YWI5piv5LiA5Liq5LiA5Liq55qE6aOY77yM5b2T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6z576e5pe277yM5Y+I5LiA6LW35omL5ouJ5omL55qE6aOY5LiL5p2l44CC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ryC5Lqu5ZWK77yM5YOP5p+z57Wu6L276L2777yM5YOP5qOJ6Iqx6L2v6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j+Wkqe+8jOafs+agkemVv+W+l+W+iOiMguebm+OAgu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cqOWwj+a5lumHjOeOqeawtO+8jOS4gOS8muWEv+aIkeazvOS7luS4g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S9oOazvOaIkeS4gOi6q++8jOS7luS7rOeahOi6q+S4iumDvea5v+mAj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8gOW/g+OAgui/meaXtuiNt+iKseW8gOS6hu+8jOacieeyiee6oueahOOAge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8guS6ruS6hu+8geeJueWIq+aYr+eyiee6oueahO+8jOWDj+S4quWus+e+nu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uacieeahOiAgeW5tOS6uuWcqOS6reWtkOmHjOWUseaIj++8jOecn+WlveWQ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KXpm6jvvIzmmK/nu4bnmoTjgILnu4blvpflsLHlpoLniZv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pk7bnur/vvIzku7/kvZvpo47kuIDlkLnlsLHmlq3jgILmiYvkuIDmjqX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LEmbGRxdW875omOJnJkcXVvO+WFpeaJi+S4re+8jOazjOWHieazjOWHie+8jOe7m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yvuelnu+8jOW4puadpeS6hua0u+WKm+OAgjwvcD48cD48ZW0+NjE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noqfok53lpoLmtJfnmoTlpKnnqbrkuK3mlL7niafnnYDnmb3kupHjgILmmKXpm6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ojYnlhL/lj5Hoir3vvIzlpKflnLDkuIDniYfpnZLpnZLjgILnmb3omJHoj4f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ngrnnvIDlnKjnu7/ojLXlpoLmr6/nmoTojYnljp/kuIrvvIzmoLzlpJbphp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afnvorlp5HlqJjpgqPliqjlkKznmoTmrYzlo7DlnKjojYnljp/kuIrlm57ojaH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niZvnvorvvIzlg4/lpKnkuIrnmoTniYfniYfnmb3kupHpo5jokL3liLDlpKf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vo7mma/lpoLnlLvlkYDvvIE8L3A+PHA+PGVtPjYyLjwvZW0+5oiR5Yed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oiR55qE5Y+M55y877yM5Lu76Zuq6Iqx5LiO5oiR5aiH5p+U5Zyw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ZCs5Yiw5LqG6Zuq6Iqx5Zyo5oiR55qE6ICz55WU5oKE5oKE5Zyw5ZCf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Cs5Yiw5LqG6YGl6L+c55qE5aSp6ZmF6YeM5Lyg5p2l55qE55C0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3r+i+ueeahOiKpuiKse+8jOiZveaXoOebtOWIuumdkuWkqeeah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oeacieimhuebluWkp+WcsOeahOe7teW7tu+8jOS9huWug+S4jeWxi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QjOeahOijheeCueaViOaenO+8jOS8vOS5juaYreekuuedgO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eahOWtmOWcqO+8jOWTquaAleWPquaYr+S4gOmXquWNs+mAne+8jOWQjOag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WujOe+jueUu+WNt+S4re+8jOS4jeWPr+e8uueahOe+juWlveS6ru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ph43luobkuI3kvYblhazot6/lvojnvo7vvIzmpbzmiL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LkvaDnnIvvvIHpgqPkuIDmoIvmoIvpq5jlpKfnmoTmpbzmiL/vvIzlrrPnv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nvqTlgKrombnnga/ljIXlm7TnnYDjgILlgKrombnnga/kuZ/miormpbzmiL/oo4X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iqDnvo7kuL3jgILmpbzmiL/ouqvkuIrlg4/miqvkuobkuIDku7bnga/lhYn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ok6zjgILmpbzmiL/nq4vliLvlj5jnmoTlg4/ku5nlpbP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d57uq5Lmx6aOe77yM5Lu75oOz6LGh5Zyo6buR5aSc6YeM5rOb6Iif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LaK5p2l6LaK5piO77yM5pif5YWJ6LaK5p2l6LaK6aOY5ri644CC5aSP5aSc5bm9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56m55piv6YKj5LmI5rex6YKD77yM546J55uY5Ly855qE5pyI5Lqu5Zyo5LqR5Li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yo5bm96JOd55qE6IuN56m55Lit5pi+5b6X5qC85aSW55qO5rSB77yb6auY5oK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+v6KeG5aSp5LiL6IuN55Sf77yM57u95pS+552A5Ya35Ya355qE5YWJ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Of5Lq66Ze054Of54Gr55qE5aSp5L2/44CC6auY6LS15Lit5bim552A5Yaw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UsOmHjumHjO+8jOayieeUuOeUuOeahOiwt+epl+eske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2qOe6ouS6huiEuOeahOmrmOeyseWDj+WWnemGiemFkueahOWwj+S8meWtkO+8jOaj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ahOeOieexs+mcsuWHuuS6huS4gOaOkuaOkuaVtOm9kOeahOeJmem9v++8jOajie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kluWll+mcsuWHuuS6humbqueZveeahOWGheiho++8jOWIsOWkhOaYr+S4gOeJh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Zr+ixoeOAgjwvcD48cD48ZW0+NjcuPC9lbT7mkZjkuIDmiorph47oj5zlkKf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lajvvIzov5nph4zmnInnrIsmaGVsbGlwOyZoZWxsaXA75Zue5Y675ZCO5rS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ZSF5a2Q6YeM5Yiw54K55rK577yM5pS+54K555uQ77yM5LiA56KX5aW96I+c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im552A5pil5aSp55qE5ZGz6YGT77yM5p+U5p+U55qE77yM6L2v6L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46v5L+d77yM5LiN55So5ouF5b+D5Yac6I2v77yM5LiN6KaB5ouF5b+D5YyW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6Ieq54S255qE44CCPC9wPjxwPjxlbT42OC48L2VtPueni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OWtkOeGn+S6huOAgum7hOa+hOa+hOeahOaYr+aiqO+8jOe6oumAmumAmueahO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+8jOS6ruaZtuaZtueahOaYr+iRoeiQhOOAguS4gOmYteWHiemjjuWQueadpe+8jOae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WktO+8jOaVo+WPkeWHuuivseS6uueahOmmmeWRs+WEv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mnaXkuIDnnIvvvIzlroPnq5/mmK/pgqPkuYjlsI/lt6fnjrLnj5HjgILlroP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lg4/niaHkuLnoirHnmoTpopzoibLlpJrnp43lpJrmoLfvvIzlj6rmnInnsonoib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jgILlroPnmoToirHnk6PlvojnibnliKvvvIzmnInlm5vnk6PnmoTvvIzmnInkupT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3nk6PnmoTmnoHlhbbnvZXop4HjgII8L3A+PHA+PGVtPjcwLjwvZW0+576k5pi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6m677yM5YOP5piv5bWM5Zyo56GV5aSn5peg5q+U55qE6buR55+z6KKN5Li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4m55Yir6ICA55y877yM5L2G5piv5oGs6Z2Z55qE44CC5a6D5Lus5Zu05o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5qO5pyI6L6577yM5YWJ57q/5Lmf6ZqP5LmL5Y+Y5b6X5p+U5ZKM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u5rSS5ZCR5Zub6Z2i5YWr5pa577yM5aSc5pma5pi+5b6X5LiN5piv6YKj5LmI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aIkeacieS4quWwj+mXuemSn+OAguWkluWjs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neiJsueahO+8jOmTtueZveiJsueahOaXtumSiOOAgeWIhumSiOOAgeenkumSi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LpOWKs+WcsOi1sOedgO+8jOeJueWIq+eyvuelnuOAguavj+WkqeWug+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aXqeS4iuWPq+aIkeWIq+edoeaHkuinie+8jOaZmuS4iuWCrOaIkeaM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XtuaXtuWCrOaIkeWli+WPkeWbvuW8uuOAgjwvcD48cD48ZW0+NzI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KrojrLoirHvvIzlnKjpm6jkuK3mgI7moLflnLDllK/miJHogIzlj4jlv5jmiJH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PlhYnnmoTml7blgJnvvIzlroPoh6rlt7Hkvr/mmK/pmLPlhYnjgILlvZP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l7blgJnvvIzlroPoh6rlt7Hkvr/mmK/mrKLkuZDvvIHkuIDmoKrojrLoir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roznvo7oh6rotrPnmoTkuJbnlYzvvIE8L3A+PHA+PGVtPjcz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Zyo5bCP6Zmi6YeM546p6ICN77yM6Iul5YG25bCU56Kw5Yiw5qSN54mp55qE5p6d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ug+S7rOeri+WIu+WwseS8miZsZHF1bzvlj5HmgJImcmRxdW87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yZyZHF1bzvnmoTkuIDlo7DvvIznp6/pm6rlhZzlpLTogIzkuIvjgIImbGRxdW87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+WThuWXpuedgOivtO+8miZsZHF1bzvlp5Dlp5DvvIzlroPku6zmgI7kuY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onlrrPlkYDvvIHmiJHpg73miJDpm6rkurrkuoYmcmRxdW87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WnOasoueahOiKseWwseaYr+aiheiKse+8jOWwveeuoeWug+S4jeWDj+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mCo+S5iOmrmOa0ge+8jOS4jeWDj+eOq+eRsOmCo+S5iOWoh+Wqmu+8jOS4jeWDj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5iOWvjOi0te+8jOS5n+S4jeWDj+eZvuWQiOmCo+S5iOa4heS4ve+8jOS9huWlu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jeWxiOS4jemltu+8jOaAu+aYr+WcqOWGsOWkqembquWcsOeahOWGrOacq++8j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ZvembquS4reS/j+eEtumUreaUvu+8jOmdmemdmeWcsOWQkOedgOW5v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mKXlpKnlnKjkurrku6znmoTmtYfngYzkuIvvvIzlj5jnu7/kuo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sLTjgIHnu7/oibLnmoTlnJ/lnLDjgIHnu7/oibLnmoTlhqXmg7M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aOY552A55qE6Zuo5Lid6YO95p+T57u/5LqG44CC5b6u6aOO5LiA5ZC577yM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qm44CB6aOY6aOY5b+95b+954S25LiA6Iis55qE5pym6IOn77yM6ICM5p+z5p6d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G77yM5Y+I5L2/5Lq65oSf5Yiw5paw55Sf5ZG96aKk5Yqo55qE5qyi5LmQ44C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6YKj57yV57yV57yg57u155qE5q2M5aOw77yM6I2h6LW355qE57u/6Imy5p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X6YCP552A55Sc576O55qE6Z+15b6L44CCPC9wPjxwPjxlbT43Ni48L2VtPua1t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S4iueUn+mVv+edgOWQhOenjeWQhOagt+eahOePiueRmu+8jOacieeahOWDj+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seacte+8jOacieeahOWDj+WIhuaeneeahOm5v+inkuOAgua1t+WPgu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1t+W6leaHkua0i+a0i+WcsOigleWKqOOAguWkp+m+meiZvuWFqOi6q+aKq+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i/h+adpe+8jOWIkui/h+WOu++8jOagt+WtkOaMuuWogeatp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pppnoh6roi6blr5LmnaXvvIzlkLnmi4LmooXoirHnmoTkuI3mmK/ovbv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7PnmoTmmKXpo47vvIzogIzmmK/liLrpqqjlh5vlhr3nmoTlr5Lpo47vvJvmu4vmtq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uIXlh4nmn5TlkoznmoTpm6jmsLTvvIzogIzmmK/lr5LlhrDlhrfpm6r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oPnmoTkuI3mmK/lkoznhabnmoTpmLPlhYnvvIzogIzmmK/kuKXlhqzph4znmoT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LPjgII8L3A+PHA+PGVtPjc4LjwvZW0+5pil5aSp55qE5pep5pmo77yM5ZKM6aOO5ZC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I2J44CC5aSP5aSp55qE5pep5pmo77yM57uG6Zuo6KOF5omu5LqG6Iqx5py1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5pmo77yM6Ziz5YWJ6ZWA5Lqu5LqG5p6c5a6e77yM5Yas5aSp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Zeq54OB552A5oOF5oW344CCPC9wPjxwPjxlbT43OS48L2VtPumcsuePoOi6q+S9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eUn+WRveiZveefreaagu+8jOS9huWug+WNtOaXoOengeWlieeMruOAguWug+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Un+WRveeMrue7meS6huiKseiNieOAgeW6hOeovO+8jOiAjOWug+S7ju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Wug+WkmuS5iOWDj+WbreS4ge+8jOWfueiCsuedgOelluWbveeahOiKseac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5iOWDj+iAgeW4iO+8jOaKiuWunei0teeahOefpeivhuS8oOaOiOe7meWt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rrDlvpfpgqPov5jmmK/miJHkuIrlubzlhL/lm63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nmoTmiJHlpLTkuIrnv5jnnYDkuKTmoLnovqvlrZDvvIznqb/nnYDkuIDku7b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vkuI3lh7rlkI3nmoTljaHpgJrlm77lg4/nmoTnn63oopbvvIzkuIDmnaHnlaXmmL7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niZvku5Too6TvvIzkuIDlj4zpnovlrZDooqvmiJHouKnlvpflkLHlkYDlkLHlkY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miJHlnZDlnKjlpbblpbbnmoToh6rooYzovablkI7pnaLvvIznnLznnZvljbT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ovablhZzph4znmoTpgqPlj6rpnZLom5npo47nrZ3vvIzpgqPpnZLom5nmraPlgrv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LDlnKjnrJHlkaLjgII8L3A+PHA+PGVtPjgxLjwvZW0+5p2c6bmD6Iqx77yM5bGx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6ew5Li65pig5bGx57qi77yM5a6D55Sx5LqO6Iqx57mB5Y+26IyC77yM6ICM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a6D55Sx5LqO57qi55qE5YOP5Zui5Zui54OI54Gr77yM5p+T57qi5LqG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7qi5LqG57u/5rC077yM56ul5bm055qE5oiR5bCx5Zyo6L+Z5pig5bGx57q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Lit5bqm6L+H77yM5Zyo5oiR55qE6K6w5b+G5Lit77yM6L+Z5bGx6YeM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5piv5LiW55WM5LiK5pyA576O55qE57qi77yM5pyA6Imz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cqOi/meS4qumfs+WTjeS4lueVjOS4re+8jOeskeWjsOaYr+acgO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WmguaenOi/meS4quS4lueVjOS4iuWkseWOu+S6hueskeWjsO+8jOmCo+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7r+eEtuWkseiJsu+8jOeEtuiAjOaIkeacgOaDs+WQrOWIsOeahOWwseaYr+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WjsOOAguS7luS7rOeahOeskeaAu+aYr+mCo+agt+aFiOelpe+8jOmCo+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skeWHuueahOWjsOmfs+aAu+aYr+mCo+agt+W/q+S5k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mkbjojrLok6zvvIzlh7nlh7jkuI3lubPvvIzlpoLlkIzkuIDkuKrmjInmkan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rLlrZDlnZrnoazml6Dmr5TvvIzpobbkuIrov5jplb/kuobkuIDmoLnmoLnlsI/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lKjmiYvljrvmkbjlroPvvIzlroPlsLHkvJrmr6vkuI3lrqLmsJTnmoTnu5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yJ5pGpJnJkcXVvO++8jOiOsuWtkOaXgei+uemDqOWIhui9r+Wmgua1t+e7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W+lyZsZHF1bzvlloflj63oo5kmcmRxdW876LSo6YeP6Jm954S25aW977yM5L2G5piv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44CCPC9wPjxwPjxlbT44NC48L2VtPueIseW/g+aYr+S4gOeJh+eFp+Wwh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mYs+WFie+8jOS9v+i0q+eXheS6pOi/q+eahOS6uuaEn+WIsOS4lumXt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IseW/g+aYr+S4gOazk+WHuueOsOWcqOaymea8oOmHjOeahOazieawtO+8jOS9v+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Wig+eahOS6uumHjeaWsOeci+WIsOeUn+a0u+eahOW4jOacm++8m+eIseW/g+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mOiNoeWcqOWknOepuueahOatjOiwo++8jOS9v+WtpOiLpuaXoOS+neeahOS6uuiOt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FsOiXieOAgjwvcD48cD48ZW0+ODUuPC9lbT7ml6LnhLbpgInmi6nkuobpq5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Ynml6Dov5Tpob7jgIHpo47pm6jlhbznqIvjgILpq5jkuK3mmK/orqnmiJH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pmLbmoq/vvIzmmK/miJHku6zotbDov5vnpL7kvJrnmoTkuIDpgZPpl6jmp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Y3ooYznmoTpgZPot6/lj6/og73ojYbmo5jkuJvnlJ/vvIzmiJHku6zlj6ropoHmn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lsLHog73nqb/ov4fov5nkupvojYbmo5jlkozlm7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qGC6Iqx5aW95YOP5Zac5qyi54Ot6Ze55Ly855qE77yM6YO95piv5LiA5p2f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Zyo5qCR5p6d5ZKM5qCR5Y+25Lit6Ze077yM5q+P5LiA5p2f6YO95pyJ5Y2B5Ye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76k576k5a6z576e55qE5bCP5aeR5aiY77yM56iN56uZ6L+c5LiA54K55YS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6Iqx5qCR5LiK5bCx5YOP5oyC5ruh5LqG5bCP5pif5pif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i1nue+juaiheiKseOAgei1nue+juWug+eahOa3oembheactOe0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XoOS6ieOAgei1nue+juWug+mhveW8uueahOeUn+WRveWKm+S4juWug+eahOS4jee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OAgeWQjOaXtuaIkeS5n+i1nue+jua4hea0geW3peOAgei1nue+juWlueS7r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iOOAgeaXoOengeOAgeaXoOaAqOOAgeaXoOaClO+8geaIkeaKiui6q+S9k+mdo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ivleedgOaEn+WPl+Wug+mCo+mqqOWtkOmHjOeahOaJp+edgOOAgeWvku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mhveW8uueahOeUn+WRveWKm+S7pOaIkemch+aDi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7/kvZvooqvpm7fliojkuobkuIDkuIvvvIzlhajouqvpoqTmipbotbfmna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miJHnmoTmiJDlsLHmraPmmK/ogIHluIjlhajpg6jnmoTlv4PooYDlko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lYrvvIHogIHluIjkuIDnlJ/otKvlr5LlnY7lnbfvvIzpgIblooPkuK3ljbTmgLv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4bkuYvlpoLlkb3nmoTokavoiqblj4rokavoiqbkuJ3vvIzku5bmnIDlpKf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og73mlZnlh7rkuIDkvY3lvpfmhI/pl6jnlJ/llYrvvIHmg7PliLD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nnIvmiJHnmoTnnLznpZ7vvIzmiJHmmK/mgI7moLfovpzotJ/kuobku5b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2B5LqU5bKB55qE5aWz5a2p5bCx5YOP5piv5LqU57q/6LCx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rS755qE6YW455Sc6Ium6L6j77yb6LCx5Ye655Sf5rS755qE5ben5aaZ57ud5L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e65LqG5aW55Lus6Ieq5bex55qE5aSp56m644CC5Y2B5LqU5bKB55qE5aSp56m6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pil5aSp55qE5p+U5oOF5LiO5aSP5aSp55qE6LGq5oOF44CC5Y2B5LqU5bK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iv6Iqx5py15ZKM6Ziz5YWJ55qE5LiA5Liy5Liy57uE5ZCI5o6S5YiX44CC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Sp56m677yM5piv5qyi5aOw5ZKM56yR6K+t55qE5aSp56m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WcqOmCo+mHjO+8n+aYpeWkqeWcqOWImuWPkeiKveeahOafs+ag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mHjOeahOafs+aeneWPkeiKveS6hu+8jOWrqeWwj+eahOe7v+iJsueahOWwj+iK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peWnkeWomOeUqOelnuWlh+eahOWNjueslOeCuee8gOedgOaXoOaVsOe7v+eOm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Queadpe+8jOafs+S4neS7v+S9m+WwseaYr+S4gOaJh+mXqOW4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lkKzvvIHpm6jmjonlnKjlsYvpobbkuIombGRxdW875ru0562U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wseS8vOaJk+edgOWHu+S5kOOAgumbqOS4i+WIsOawtOWhmOmH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j67lj64mcmRxdW875Zyw5ZSx6LW35p2l77yM5rC06Z2i5LiK6L+Y5rqF6LW3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06Iqx77yM5Y+I5Ly85rC05aeR5aiY5Zyo6L2755uI5Zyw6Lez6Ii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4iOWCheaPkOmGkuaIkeS7juW3pui+ueS4iu+8jOmprOWkqumrm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k+edgOe8sOe7s+e6teS6huS4pOS4i+i/mOS4iuS4jeWOu++8jOW4iOWChe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S6huaIkeS4gOaKiu+8jOaIkeWwseeos+eos+W9k+W9k+eahOWdkOWcqOmprOiDj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ci+eci+WFtuS7luWQjOS8tOS5n+mDveW3sue7j+WHhuWkh+WlveS6hu+8jOWHuu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TMuPC9lbT7lnKjlm57lrrbnmoTot6/kuIrvvIzmiJHnnIvop4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4vnu4jkuI3ogq/mkZjkuIvpgqPlsYLoloTnurHjgILkuZ/lpb3vvIzkuZ/orrj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lsYLoloTnurHvvIzmnIjkuq7miY3kvJrmiorlroPnmoTmuIXovonovbvmn5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liLDnuqLlsJjnmoTmr4/kuIDlpITop5LokL3vvJvkuZ/orrjkuZ/mraP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YLoloTnurHvvIzmnIjoibLmiY3kvJrpgqPkuYjmnKbog6fvvIzogIzlnKjov5nmnIj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kuJbmiY3kvJrmmL7njrDlh7rlpoLmraTnmoTlronpnZnlkozmnLTnt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qGD6Iqx6Jm9576O77yM5L2G54mH54mH5qGD5p6X5pu05piv5rWq5ry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Ww6L+b5LiA54mH5qGD5p6X77yM5qGD6Iqx5Ly85rW377yM5LiA6Zi16aOO5ou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4mH54mH5qGD6Iqx55Oj5ZC56JC95Zyo5Zyw44CC6YKj5oOF5b2i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5So5paH5a2X5b2i5a655Ye65p2l55qE44CCPC9wPjxwPjxlbT45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9qOi/uemHjOeci+WIsOiHquW3seabvue7j+mCo+S5iOiupOec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lOivmu+8jOWPr+aYr+WNtOaXoOavlOaCsuWHieeahOi2s+i/ue+8jOaDs+WIs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/meS5iOWNg+WxseS4h+awtOWcsOi3i+a2iei/h+adpe+8jOaIkeWwseaDs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ojbfoirHvvIzkvaDmioroirPpppnlkoznvo7kuL3njK7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3mgJXpo47pm6jnmoTnsr7npZ7mmK/lpJrkuYjlj6/otLXlkYDvv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4/ojbfoirHnmoTkurrov5jmnInlh6DkuKrlkaLvvJ/ku6XlkI7miJHkuZ/opoHlrab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qPmoLfpu5jpu5jlpYnnjK7pob3lvLrkuI3lsYjnmoTnsr7npZ7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YW45oSf55qE576O77yM5Y+v5Lul5Zyo6Z2Z6buY5rKh5pyJ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aB5rGC55qE5a2Y5Zyo44CC5pqX5Lit54K554eD55qE5bCP5bCP54Gr54Sw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rip5pqW6Ieq5bex55qE54G16a2C77yM54Wn5Lqu5Yir5Lq655qE55y8552b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4ix77yM5LuW5Lmf6K645Lya5pyJ55uy55uu77yM54q56LGr77yM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5Lya5pyJ5Lu75L2V5Yqf5Yip5oCn55qE55uu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hea1heaYpe+8jOa3oea3oeaDhe+8jOWNl+W9kueahOeHleWEv++8jO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meeEtu+8jOays+WgpOi+uee6t+iInueahOafs+e1ru+8jOaiheiKseeahO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xsemBjemHjum7hOeBv+eBv+eahOayueiPnOiKse+8jOS8tOedgOadoeadoeS4neS4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mbqOWmgumTtue6v+iIrOe8lue7h+edgOWmguaipueahOaxn+WNl+aVheWfjumH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Wwj+mVh++8jOiuqei6q+WkhOa1ruWNjumHjOS6uuWLvuWLkuWHuuS4gOenj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puWSjOiwpeeEtueahOaEn+inieOAgjwvcD48cD48ZW0+OTkuPC9lbT7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b7moJHvvIzkvaDouqvkuIrokL3mu6HkuobpuYXmr5voiKznmoTnmb3pm6rvvIz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kuL3vvJvlhqzlpKnnmoTlsI/mnb7moJHvvIzkvaDlnKjkuIfnianlhqz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ok6zok6zli4Pli4PlnLDnlJ/plb/vvIzmiJHniLHkvaDlhqzlpK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jgII8L3A+PHA+PGVtPjEwMC48L2VtPuS4gOW5tOS5i+iuoeWcqOS6juaYp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uoeWcqOS6juaZqOOAguaIkeS7rOimgei1nue+juaYpeWkqe+8jOatjOWUse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YpeWkqeaPj+e7mOaIkOacgOe+jueahOe7v+iJsuivl+evh++8jOaKiueQhuaDs+iA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/g+eBteeahOayg+Wcn+S4iu+8jOawuOi/nOa7i+eUn+aYpeWkqeeahO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6I6y6Iqx5LuO5LiN5ZKM5Yir55qE6Iqx5LqJ5aWH5pa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KM5Yir55qE6Iqx5q+U576O77yM5Y+q5piv5a2k54us5Zyw56uL5Zyo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Ze75Zyw56uZ552A77yM56uZ5Zyo5rC06YeM77yM56uZ5Zyo6aOO6YeM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6YeM44CC6YCB6LWw5LiA5Liq5pma6Zye77yM5Y+I6L+O5p2l5LiA5Liq5pyd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a6D55qE55Sf5ZG95piv5b6I55+t5pqC55qE77yM5Y+q6IO96L+H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5Y+v5Lq65Lus6YO95Lya6K6w5L2P5a6D5Luj6KGo5q2j55u05YWJ5piO5ZaE6I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xMDIuPC9lbT7np4vml6XnmoTpmLPlhYnmmK/mno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kL3lsL3kuobmiYDmnInnmoTlh6Hkv5fvvIzoiI3lvIPkuobkuIDliIfomZrkv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jgILmiJHnq5nlnKjov5nnuq/lh4DnmoTnp4vml6XnmoTpmLPlhYnph4zvvI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mt7HmsonkuobjgILliLDlupXov5jmmK/lvZLov5jkuobljp/mnaXpgqP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iJHjgII8L3A+PHA+PGVtPjEwMy48L2VtPuaYpeWkqe+8jOmakOiXj+WcqOmCo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pemjjumHjOOAgumYtemYteW+rumjjuiireadpe+8jOWDj+avjeS6sueahOaJi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S9oO+8jOmjjuS4rei/mOW4puedgOS6m+iNieeahOmmmeawlOS4juiKse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Co+S5iOe+juWlve+8jOS4gOWIh+mDvemCo+S5iOa4he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aaC5p6c5L2g6IO95oqK5YGa5LqL5b2T6ZS754K877yM5oqK5b+Z56KM5b2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qK5oyr5oqY5b2T5oiQ6ZW/77yM5oqK5ZCD5LqP5b2T5pS26I6377yM5oqK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mp5qKm77yM5oqK5oiQ5Yqf5b2T5b6A5LqL77yM6YKj5LmI77yM5L2g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peg5q+U5a695oWw77yM5peg5q+U6Ieq5Zyo77yB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ph43ogIzngo7ng63nmoTnqbrmsJTku7/kvZvlgZzmu57kuobvvJvngavng63nmoT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6blnLDnrYnlgJnnnYDpo47vvIzkvYbmmK/po47kuI3mnaXjgILlpKrpmLPlnKjok5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pfnmoTlpKnnqbrkuK3ngavovqPovqPlnLDnhafnnYDvvJvlnKjmiJHku6zlr7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mK/kuIDniYfpu4TmqZnmqZnnmoTnh5XpuqbnlLDvvIzmnInkupvlnLDmlrnplb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b7mnaXvvIznq5/ov57kuIDmoLnpuqbnqZfpg73kuI3liqjmkYf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Wug+aYr+acpuiDp+eahO+8jOWPiOaYr+a4heaZsOeahOOAguWug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Kq+S4iuS4gOS7tue8pee8iOeahOe6seiho++8jOWug+WPiOaKiuS4h+eJqea0l+a2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WsOaYjuS6ruOAguaIkeeahOW/g+aDheS5n+WlveWDj+iiq+mbqOawtOa4hea0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S6ruS6hu+8jOS4gOenjeaYjuacl+OAgeasouW/q+eahOaEn+inieWcqOa7i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6LWw6L+b5p6c5Zut77yM5p+a5a2Q5qCR5oyC6LW3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6Imy55qE54Gv56y877yM5qmY5a2Q5qCR5byg54Gv57uT5b2p44CC5pGY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77yM5oqK5qmY55qu5Yml5byA77yM5ou/6LW35LqG5LiA55Oj5qmY5a2Q5pS+6L+b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ZWK77yB5LiA6Zi155Sc6Jyc55qE5ruL5ZGz5b6I5b+r5LuO6IiM5bCW55u05rK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bDZjLmh0bWwiPmh0dHBzOi8vZHVhbmp1emlrdS5jb20vZHVhbmp1emkvejg1ZW4zamw2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165522B0A6609A5EB4930D9B44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