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2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1C339077AFB1D4745FE0B7C1DFED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C339077AFB1D4745FE0B7C1DFED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aB5b+Y5o6J5LiA5Liq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u+WKqO+8jOaYr+WboOS4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4jeiBlOezu++8jOaYr+WboOS4uuinieW+l+iHquW3seWkmuS9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eahOmdkuaYpeW+iOW/q+Wwsei/h+WOu++8jOS4jeimgeaVtOWkqeaA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lemCo+OAgjwvcD48cD48ZW0+My48L2VtPuaVt+ihjeeahOivneWQrOWkmuS6hu+8jOaJ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a0u+W+l+mCo+S5iOWkmuS9meOAgjwvcD48cD48ZW0+NC48L2VtP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tieWvueaWueWYmOWvkumXruaalu+8jOS9oOaYr+WcqOetieiHquW3seW/g+eBsOaE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S48L2VtPuWTquaAleaIkOS4uuS9oOeahOWCgOWEoe+8jOaIke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MveWbnuOAgjwvcD48cD48ZW0+Ni48L2VtPuaIkeaLkue7neS6humCo+S5iOWkm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+8jOWPquS4uuS6huS9oOS4gOS4quS4jeehruWumu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Ih+mDveWcqOWPkeeUn++8jOS4gOWIh+mDveeci+S4jeWIsOe7i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ivtOS9oOWWnOasouiKse+8jOiKseW8gOWQjuS9oOWNtOaK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Wug+eahOaeneahoOOAgjwvcD48cD48ZW0+OS48L2VtPua3seefpeS9oOWcqOaIk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tOS4jeaVouWvueS9oOivtOWjsOaIkeeIseS9o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miJHmiYDkuobop6PnmoTvvIzlt7Lnu4/otoXotorkuobmiJHnmoTlubT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+55L2g5L2V5q2i5piv6YeO5b+D77yM5b6A5ZCO6aO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W35LiA6LSl5raC5Zyw5oiR6YO954ix5L2g44CCPC9wPjxwPjxlbT4x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azqOWumuaYr+imgei/h+acn+eahO+8jOeIseaDheS5n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hL/kvaDpmLPlhYnkuIvlg4/kuKrlranlrZDvvIzpo47pm6jph4zlg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jgII8L3A+PHA+PGVtPjE0LjwvZW0+5Li65LqG5L2g77yM5oiR57ud5LiN5YGc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6L+95qKm6Lev5LiK5pyA6YeN6KaB55qE5LiA5q2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mDveeLoOiZmuS8qu+8jOiZmuS8quWIsOimgeeUqOeskeWuueadpeWMheij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muOAgjwvcD48cD48ZW0+MTYuPC9lbT7pu4Tms4not6/kuIrnmoTmtbfmo6Doir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sIHkuIDkuJbokL3lr57jgII8L3A+PHA+PGVtPjE3LjwvZW0+6ZqQ6JeP5Lmf5aW9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mf572i77yM5oiR5Lus5Lmf5LiN5YaN5piv5oe15oeC55qE5a2p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8muS4gOebtOi3n+S9oOiwiO+8jOiwiOWIsOS9oOi3n+aIkeWIh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OAgjwvcD48cD48ZW0+MTkuPC9lbT7kuIDmna/lh4nlvIDmsLTlg4/mnoHkuobkva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vIDlp4vnmoTmsrjohb7liLDmnIDlkI7nmoTlhrDlhr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A5LmI6YO95LiN57y677yM5LuU57uG5oOz5oOz5Y+I5LuA5LmI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i3n+edgOmjjuetnei1sO+8jOmjjuetneiiq+mjj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OAgjwvcD48cD48ZW0+MjIuPC9lbT7lgZzkuI3kuIvmnaXnmoTkuJzopb/vvIznlZ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ku4DkuYjmhI/kuYnjgII8L3A+PHA+PGVtPjIzLjwvZW0+5Zug5Li65a655piT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A5qyh5q+U5LiA5qyh5Lyk55qE5pu06YeN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5n+ivpeWtpuWtpuS6uuWutuiFvuiur+OAgeavj+asoeS4iue6v+mDveWWiu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MjUuPC9lbT7mnInosIHog73nnIvmh4LmiJHnmoTmloflr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miJHnmoTmgrLkvKTjgII8L3A+PHA+PGVtPjI2LjwvZW0+5LiN55+l5LiN6KeJ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Yqo77yM5ZCO55+l5ZCO6KeJ5L2g6K6p5oiR5b+D55e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cqOacieeUn+S5i+W5tO+8jOW/g+atu+S5i+WJj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lt7Lnu4/oirHlhYnkuobmiJHmiYDmnInnmoTli4fmsJTvvIzmiJHov5j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liKvkurrjgII8L3A+PHA+PGVtPjI5LjwvZW0+5Lmf6K645L2g54ix55qE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oiR5Lmf5Lya6buY6buY5Zyw5pSv5oyB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AjOeDreaele+8jOe7iOS5n+asoua0veOAgjwvcD48cD48ZW0+MzE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3mmoLvvIzlpoLlkIznnqzpl7TliJLov4flpKnnqbrnmoTmtYHmm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6KaB55qE6aOe57+U5LiN5piv5YCf5Y+M57+F6IaA77yM6Ieq55Sx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uj5pu/55qE5pa55ZCR44CCPC9wPjxwPjxlbT4zMy48L2VtPuaIkeS4jeaDs+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7gOS5iOS7gOS5iOi6q+S4jeeUseW3seOAgjwvcD48cD48ZW0+MzQuPC9lbT7ml6L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lsLHkuI3opoHovbvmmJPnmoTorrjmiJHmib/or7rvvIzmiJHkuI3mmK/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jgII8L3A+PHA+PGVtPjM1LjwvZW0+5Y6f5p2l6L2s6Lqr56a75byA5ZC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5Y+q5piv5ZaE5oSP55qE6LCO6KiA44CCPC9wPjxwPjxlbT4zNi48L2VtP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WOu++8jOWQg+aXs+WkqumlseS6hu+8jOedoeS4jeedgOOAguS4jeW4pui/meS5iOeO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s+OAgjwvcD48cD48ZW0+MzcuPC9lbT7osIHmm77mg7PmmKjlpJzov5jmganniLHnvKD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mI7lsLHnv7vohLjml6Dmg4XkuI3niLHkvaDkuob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+56ZSZ6ZSZ77yM55yf55yf5YGH5YGH44CC5Yiw5aS05p2l57uI56m25oiQ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IseaDhe+8jOS4jeaVou+8jOS4jeeisO+8jOS4jeaxg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AuPC9lbT7kvaDmgLvor7TmiJHlv4PnjL/mhI/pqaz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kuIDlv4Pmg7PkvLTkvaDlpKnmtq/jgII8L3A+PHA+PGVtPjQxLjwvZW0+6L+e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6YO95oiQ5LqG5L6L6KGM5YWs5LqL6L+Y5bim552A5pW36KG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9rOi6q+azqueXle+8jOaui+eVmeS+neaXp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iYvkvb/lirLmlbLmiZPog7jlj6PvvIzov5nmoLflv4PlsLHkuI3kvJr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objgII8L3A+PHA+PGVtPjQ0LjwvZW0+56yR55qE5b6I5YGH77yM5ZOt55qE5b6I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4ix6L+H77yM5Lmf5rKh6KKr5Lq654ix6L+H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S5n+acieedgOi/meagt+S4gOS4quS6uu+8jOaYjuaYjuW+iOWcqOS5juWl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WcqOS4gOi1t+OAgjwvcD48cD48ZW0+NDYuPC9lbT7lr7nkvaDku6zmiJH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vvIzmjaLlm57nmoTlj6rmmK/kvaDku6znlKjkuI3lsL3nmoTomZrkv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iO5Lq65LiN6K+05pqX6K+d77yM5oiR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gOWcuua4uOaIj++8jOS4gOWcuuaipuOAguaipumGkuS6hu+8jOWPi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al+aal+eahOWTreazo+OAgjwvcD48cD48ZW0+NDkuPC9lbT7nprvliKvkuYvms6rnu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j43nj6DvvIzmhL/miJHku6zlvbzmraTlsIblpbnnj43ol4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rC05Yid55Sf77yM5pil5p6X5Yid55ub77yM5pil6aOO5Y2B6YeM77yM5Li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mguaenOaIkeayoeacieS7gOS5iOWPr+S7peW4r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s+WwkeWPr+S7pemZquedgOS9oOOAgjwvcD48cD48ZW0+NTIuPC9lbT7ovaznnL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J/kuIDmipTvvIzml6DlhbPpo47mnIjml6DlhbPmg4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6bq754Om55qE5oSP5aSW77yM5oiR5bCx5piv54ix5LiK5aW555qE5oC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wkeW5tOeahOaXtuWAme+8jOaIkeeWr+eLgueahOWWnOaso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1sOi/meS4ieS4quWtl+OAgjwvcD48cD48ZW0+NTUuPC9lbT7lnKj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nnJ/mgKfmg4XnmoTkurrmg7Pms5XmgLvmmK/kuI7kvJfkuI3lkI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Iul57uZ5LiN5LqG5aW555yf5b+D77yM6YKj5bCx6K+35o2i5aW55riF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1Ny48L2VtPuaUvuW8g+S6huOAgeWwseS4jeivpeWQjuaCl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OAgeWwseS4jeivpeWbnuW/huOAgjwvcD48cD48ZW0+NTguPC9lbT7ot6/nga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pl7TvvIzosIHmmK/osIHnmoTov4flrqLvvIzosIHmmK/osIHnlJ/lkb3nmoTngrnn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6I5aSa5pe25YCZ5L2g5Y+q5piv5p+Q5Liq5Lq6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+56LGh77yM6ICM6Z2e5oGL54ix5a+56LGh44CCPC9wPjxwPjxlbT42MC48L2VtP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jeS5oOaDr+eahO+8jOWni+e7iOeVmeS4jeS9j+S9o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kI7mnaXmiJHniLHnmoTkurrpg73lg4/kvaDvvIzljbTml6Dkurr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I6q5peg5rOV5b+Y5Y206L+p5pez56yR6IS477yM5pu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ISx6K6w5b+G5pez57qg57yg44CCPC9wPjxwPjxlbT42My48L2VtPuW/g+eBtea3se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NheS6huaIkeS4gOWIgOaIkei/mOimgeeskeeskeivtOaIke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v4PkuI3liqjvvIzliJnkuI3nl5vvvIzmsqHmnInku4DkuYjpmr7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vJfkuI3kuIDmoLfjgII8L3A+PHA+PGVtPjY1LjwvZW0+6Zmk5LqG6K6w5b+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im6LWw77yM6Zmk5LqG6ISa5Y2w5LuA5LmI5Lmf5LiN55WZ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luiuuOaYr+Wkqum7j+S9oOS6hu+8jOS9oOS5n+e7iOS6juS4jeiAkOeD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cuPC9lbT7miJHlronpnZnnmoTlv6fkvKTvvIzlnKjlpLHljr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kuK3nu73mlL7jgII8L3A+PHA+PGVtPjY4LjwvZW0+5a+55LqO54Of5oiR5o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bCx5YOP5p+Q5Lqb5Lq65oiR5b+Y5LiN5LqG44CCPC9wPjxwPjxlbT42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jeaYr+WwseWDj+aNouiho+acje+8jOi/h+S6huaWsOmynOacn++8jOiwgei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OAgjwvcD48cD48ZW0+NzAuPC9lbT7kuIDkuKrlg4/mmK/prZTprLzvvIznlKjlsL3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p7ms5Xmipjno6jkvaDvvIzorqnkvaDkvKTlv4PokL3ms6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f6YCX77yM5ZKM5aW56YKj5LmI5oGp54ix6L+Y6K+05L2g5Y+q5Lya54ix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aDs+ecn+eIse+8jOaYr+S4jeaWreeahOWJsuiI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pea7oei2s+WvueaWueeahOepuuiZmuOAgjwvcD48cD48ZW0+NzM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hL/nlq/ni4LvvIznlJ/mtLvlsLHkuI3lgLzlvpfov4f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LqG5LiA5qyh5Y+I5LiA5qyh77yM5Li65LuA5LmI6L+Y6KaB6YKj5LmI5Zu65om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7juadpe+8jOaIkeS7rOWPqumXruWAvOS4jeWAvOW+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6humXruaEv+S4jeaEv+aEj+OAgjwvcD48cD48ZW0+NzYuPC9lbT7otormmK/or5X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otormmK/orrDlvpfmt7HliLvjgII8L3A+PHA+PGVtPjc3LjwvZW0+5piO5pi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aI5oGv5Lmf5LiN5Zue77yM5L2g5LiN55+l6YGT5oiR5piv5LuA5LmI5ruL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4puedgOW/g+eWvOeahOazquWFie+8jOimgeW+gOe+juS4v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NzkuPC9lbT7kuI3lpoLmj63lvIDlpLHmgYvnmoTnlqTvvIz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nlnLrkvJrnl5vnmoTnl4XjgII8L3A+PHA+PGVtPjgwLjwvZW0+5L2g5Lmg5oOv5L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ZqQ6Lqr77yM5oiR5Lmg5oOv5LqG55+l6YGT5L2g5Zyo57q/5Lmf5Lya5LiA5aOw5LiN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S6huS6huWSq+Wwuu+8jOWNtOW3sue7j+aYr+mBpemB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gTwvcD48cD48ZW0+ODIuPC9lbT7mm77nu4/lm6DkuLrniLHkuIDkuKrkurrog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oh6rlt7HvvIznjrDlnKjljbTml6nlt7LpurvmnKj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2g6KOF5L2c5ruh5LiN5Zyo5LmO55qE5LqL77yM5YW25a6e5bCx5piv5L2g5p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55qE5LqL44CCPC9wPjxwPjxlbT44NC48L2VtPuaIkeWwseaYr+WkqumY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HreWAn+iwgeeahOWFie+8gTwvcD48cD48ZW0+ODUuPC9lbT7opoHlgZrlh7rourL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kI7mgpTnmoTmionmi6nvvIzmiJHku6zmiY3og73lrabkvJrmiJDnh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aSc5rex5LqG77yM5piv5oiR5oOz5b+15L2g5pyA55av54uC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S4jeaYr+S4jeaDs+eIse+8jOaYr+S4jeiDv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kvaDkuI3nlKjlr7nmr4/kuKrov4flrqLotJ/otKP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7nmr4/kuKrot6/kurror7TmlZnjgII8L3A+PHA+PGVtPjg5LjwvZW0+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7uI56m25peg5rOV5oy955WZ77yM5LiN5piv5oiR5rWu5aS45oiW6ICF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WlveWDj+aUvuaJi+WOu+W/mOiusOS9oO+8jOWNt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aUvuS4i+i/h+WOu+OAgjwvcD48cD48ZW0+OTEuPC9lbT7mnKrnu4/oi6bmp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npZ7kvZvjgII8L3A+PHA+PGVtPjkyLjwvZW0+55Sf5q275oyI6ZiU77yM5LiO5a2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5My48L2VtPuecn+eahOWWnOasouS9oO+8jOS5n+aYr+ecn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OAgjwvcD48cD48ZW0+OTQuPC9lbT7miJborrjmiJHku6zpg73lpKrlubTovb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YfliLDnmoTmr4/kuKrkurrpg73kuI3noa7lrprjgII8L3A+PHA+PGVtPjk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pyJ6YKj5LmI5LiA5aSp77yM5L2g5peg5Y+v5pWR6I2v55qE54ix5LiK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S4jeaDs+S9oOeci+ingeaIkeWmguS7iu+8jOi/meWJr+S4jeWg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jwvcD48cD48ZW0+OTcuPC9lbT7miJHnlKjkuJjmr5TnibnnmoTnrq3ov73l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IzkvaDnqb/pmLLlvLnog4zlv4Ppo57lkYDpo57jgII8L3A+PHA+PGVtPjk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mL5ZCO55qE5aSp56m677yM5oiR5YOP6aOO562d5a+75LiA5Liq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oM3o1bm4xeWpj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DN6NW5uMXlqY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C339077AFB1D4745FE0B7C1DFED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