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C58E955AD14B79176A650196C0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C58E955AD14B79176A650196C0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6K+06Ieq5bex5aSx55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S6huecoOeahOWknO+8jOaYr+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WuiemdmeOAgjwvcD48cD48ZW0+Mi48L2VtPuWkp+mDqOWIhua3seWknOi/m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ahOS6uu+8jOimgeS5iOW/g+mHjOacieaVheS6i++8jOimgeS5iOW/g+mHjO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ebuOmAouWPiOWRiuWIq++8jOW9kuW4huWPiOemu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gOaXpeasouS5kOeahOe7iOe7k++8jOacquadpeW5uOemj+eahOW8gOer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r+WQpuacieS4gOenjeiNr+WPr+S7peayu+eWl+Wkseec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S4gOWPpeaZmuWuie+8jOaIkOWFqOaIkeeahO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4gOenjeaEn+inieaAu+WcqOWkseecoOaXtu+8jOaJ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ebuOaAneacieS4gOenjeeXm+OAgjwvcD48cD48ZW0+Ny48L2VtPuWmguaen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geS9oOS4gOmdou+8jOaIkeS8mueci+edgOS9oOWkseec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+8jOS/oeS9oOS4jeS8mui1sO+8m+S9oOi1sO+8jOaIkeW9k+S9oOayo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aYr+S7lueahOWkqeS4i+OAguS7luWNt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/oeS7sOOAgjwvcD48cD48ZW0+MTAuPC9lbT7nhqzlpJznmoTlpbPnlJ/lpKfm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kuIDkuKrnm7TmjqXmiorlpbnmj5DliLDluorkuIrljrvvvIzlkb3ku6Tlpb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kurrjgII8L3A+PHA+PGVtPjExLjwvZW0+5oiR6Ieq5bex5Yiw5bqV5piv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Om77yM5aSx55yg77yM5oCO5LmI5oSf6KeJ5LiA5YiH6YO95rKh5pyJ5oSP5Lm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seecoOmBl+WkseS6huS4gOWPpeawuOi/nO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mAn+ayoeWinuWHj+OAgjwvcD48cD48ZW0+MTMuPC9lbT7kuaDmg6/mmZrnnaHkuI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sLHlg4/kvaDku47mnKrlnKjmiJHouqvovrnkuI3nrpflpLH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eh5reh55qE6YeN5rip5LqG5LiL5LiA6L+H5Y6777yM5Y20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m/6Iqx5LqG5aaG44CCPC9wPjxwPjxlbT4xNS48L2VtPuS4jeWTreS4jemX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/u+S5puedoeinieOAgjwvcD48cD48ZW0+MTYuPC9lbT7miJHntK/kuobvvIzljb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naHkuI3nnYDjgII8L3A+PHA+PGVtPjE3LjwvZW0+5oC75Zyo5aSx55yg5LiO5Zec55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ri46I2h44CCPC9wPjxwPjxlbT4xOC48L2VtPuWkseecoO+8jOW6huW5uOWPiO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XoOS6i+eGrOWIsOS6huWHieiWhOeahOWkqeS6r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LHnnKDnmoTov4fnqIvvvIzlv43lj5flpLHnnKD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x55yg5LqG77yM5pyI5Lqu55yf5aW944CC5L2G5oS/5Lq66ZW/5LmF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77yM5L2g5oiR5Y+q6aWu5LiA55Oi44CCPC9wPjxwPjxlbT4yMS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+8jOWUr+acieiHquW3sei1sOWcqOWtpOeLrOeahOmBk+i3r+S4iu+8jOaKvea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Hg+WvguWvnuOAgjwvcD48cD48ZW0+MjIuPC9lbT7lpLHnnKDnmoTlpJzmmZr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plb/miJDkuobkvaDnmoTmqKHmoLfjgII8L3A+PHA+PGVtPjIzLjwvZW0+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qx77yM5oCO5LmI5Lya5Zyo5oiR5b+D5Lit5byA55qE5aaC5q2k54uC5a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lOi1t+ayoeacieS6uueIseaIke+8jOaIkeabtOaA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/h+aIke+8jOS9huaYr+WQjuadpeS4jeeIse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naHkuI3nnYDop4notbfmnaXnnIvogIHnlLXlvbHvvIzliKvmnInkuIDnlarpo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Om6LqB55qE5oiR77yM6ISR6KKL5LiA54mH56m6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peL5b6L5oiW6K646IO957uZ5oiR5a6J5oW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eahOWkseecoO+8jOS4gOS4quS6uueahOepuumXtO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S4pOS4quS6uueahOaAgOW/teOAgjwvcD48cD48ZW0+MjguPC9lbT7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A05pma77yM5oiR5omb5LiN5L2P5LqG6KaB77yM5oiR5LiN5Lya5b+r5LmQ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3seWknOedoeinieeahOWcqOWBmuaipu+8jOmGkuedgOeah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zAuPC9lbT7lv4PkuovkuIfljYPvvIzmg7PnnaHlj6/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Llv7XjgII8L3A+PHA+PGVtPjMxLjwvZW0+5aSx55yg5bey5oiQ5Lmg5oOv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b+F54S244CCPC9wPjxwPjxlbT4zMi48L2VtPuWknOa3seS6uumdme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+8jOmCo+S4quS8muivtOedgOaSleW/g+ijguiCuuaDheivneeah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vZPkvaDlpLHljrvkuIDliIfml7bvvIzkvaDlsLHkvJrlj5Hnjr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vaDllK/kuIDpnIDopoHnmoTjgII8L3A+PHA+PGVtPjM0LjwvZW0+5aSx55y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f5Zyo5oyh5oiR5Y676KeB5L2g44CCPC9wPjxwPjxlbT4zNS48L2VtPuWkseec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h+mbheeahOaWueW8j+ino+mHiuWwseaYr++8jOS8l+S6uueahuedoeaIkeeLr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Lrkuobmg7PmuIXmpZrmiJHmmKjlpKnkuLrku4DkuY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4rlpKnmiJHlj4jlpLHnnKDkuobjgII8L3A+PHA+PGVtPjM3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q655qE5piv5aSx55yg77yM5q+U5aSx55yg5pu05oqY56Oo5Lq655qE77yM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x55yg44CCPC9wPjxwPjxlbT4zOC48L2VtPuS9oOWkseecoOS6hu+8jOS9h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peWThOS9oOedoeinieeahOS4jeWGjeaYr+aIk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vvIzlpoLmnpzkvaDlpLHnnKDkuobvvIzmmK/lm6DkuLrkvaDlh7rnjrDlnKj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qblooPph4zjgII8L3A+PHA+PGVtPjQwLjwvZW0+54Sm6JmR5Lya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ya5aSx55yg77yM5b+D54Om5Lya5aSx55yg77yM546w5Zyo6L+e5byA5b+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44CCPC9wPjxwPjxlbT40MS48L2VtPuS4gOaXpuacieS6huS4jeWlv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iOmavuaUuei/h+adpe+8jOWPiOS4gOasoeWkseecoOeah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naHkuI3nnYDnmoTml7blgJnvvIzmiJHkuI3mg7PopoHlronnnKDoja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nmoTmi6XmirHjgII8L3A+PHA+PGVtPjQzLjwvZW0+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Y+l6K+d5bCx6IO96K6p5L2g5b6A5q276YeM6Zq+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eDpu+8jOWkseecoO+8jOWwseeul+WcqOS9oOi6q+i+ueaXoOS6uu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iLjeWkqee7meadoeaYjui3r+OAgjwvcD48cD48ZW0+NDUuPC9lbT7kvaD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lpLHnnKDkuobmiJHmlbTmlbTkuIDkuKrmm77nu4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Lyk55eb5bim5p2l55qE5aSx55yg77yM6ZqP5LmL6ICM5p2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86Ie055qE5LiN5a6J44CCPC9wPjxwPjxlbT40Ny48L2VtPuWIhuaJi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DveS8muaDs+i1t+S7peWJjeeahOaDheiKgu+8jOeEtuWQjuWwse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oqbliLDkvaDnmoTml7blgJnkvaDkvJrkuI3kvJr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pyA5Zac5qyi5ZCs55qE5bCx5piv5L2g5Z2P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q275LqG77yM5oiR5oOz5oiR5LiN5Lya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eIseaIkeaYr+S4gOaXtueahOWPo+ivr++8jOaIkeS/oeS9oO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seivr+OAgjwvcD48cD48ZW0+NTEuPC9lbT7lpLHnnKDnmoTphonphZLnmoTlk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L7kuI3kuIvnmoTkurrjgII8L3A+PHA+PGVtPjUyLjwvZW0+5pyJ5pe277yM5LiO5YW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5yg77yM5LiN5aaC6K+05piv5oOz55So5riF6YaS5oOp572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seecoO+8jOaYr+WboOS4uuS9oOato+WcqOWIq+S6uueahOaipu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csOW/meeijOedgOOAgjwvcD48cD48ZW0+NTQuPC9lbT7lpbnlho3kuZ/msqH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vvIzmiJHnmoTlpLHnnKDkuZ/lho3msqHlpb3ov4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LqG5oCO5LmI6Lq66YO95LiN5a+577yM5bCx5YOP54ix5LiK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oCO5LmI5YGa6YO95LiN5aW944CCPC9wPjxwPjxlbT41Ni48L2VtP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S4iuedoeS4jeedgO+8jOeIrOi1t+adpeaDs+S9oOWwseWDj+aYr+WuieecoO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LHnnKDnmoTlpJzmmZrlpKrmvKvplb/vvIznu4jkuo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mmI7vvIzlj4jmmK/mlrDnmoTkuIDlpKnjgII8L3A+PHA+PGVtPjU4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77yM6Zmk5LqG6IuN5YeJ44CC5oiR5piv5rip5p+U55qE77yM6Zmk5LqG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knOa3seS6uumdmeeahOaXtuWAme+8jOaIkeW4uOW4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W9k+WIneWGs+WumuadpeWcsOeQg++8jOWIsOW6leaYr+WvueaYr+mU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j4jkuIDmrKHlpLHnnKDkuobvvIzmhJ/mg4XnmoTlnY7lnbf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kuobkurrnlJ/nmoTlspTot6/jgII8L3A+PHA+PGVtPjYx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Y2K5aSc5aSx55yg77yM5oOz5L2g5oOz5Yiw5rOj5LiN5oiQ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eaXtuWAme+8jOmCo+S6m+a4heaZqOaXtuacgOWdmuW8uueahO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Co+S6m+WknOmHjOWTreedgOWTreedgOedoeedgOeahOS6u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kuIrkuIDkuKrkurrml7bvvIzljbPkvr/lpbnooaPpo5/ml6Dlv6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p4nlvpflpbnpnIDopoHnhafpob7lkbXmiq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Lq677yM5LiN55So5aSa6K+077yM5LiN5oeC55qE5Lq677yM6K+05YaN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MmY0Lmh0bWwiPmh0dHBzOi8vZHVhbmp1emlrdS5jb20vZHVhbmp1emkvdTZ5NXVwbDJm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C58E955AD14B79176A650196C0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