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7:10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F189D4365B11BBF7304E21C14C7F06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189D4365B11BBF7304E21C14C7F06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oKy5Lyk55qE6K+d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emu+W8gOS9oOeahOi/meauteaXpeWtkOaIkeayoeacieiQ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mhv+mlre+8jOS5n+ayoeacieWGjeeGrOWknOetiei/h+S9oOeahOaZmuWuie+8jOS8v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Un+a0u+avlOacieS9oOeahOaXtuWAmeinhOW+i+S6huW+iOWkmu+8jOWPquaYr+W/g+mH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quadpeWGjeayoeacieS6huacn+W+he+8jOavleern+abvue7j+iuoeWIkuWlveeah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HjOWFqOmDveaYr+S9oO+8jOS9oOeqgeeEtueahOWNiumAlOiAjOW6n++8jOiuqeaIke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acn+W+hemDveiQveS6huepuuOAgjwvcD48cD48ZW0+Mi48L2VtPuWWnOasoueahOS6u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WIsO+8jOW+l+WIsOeahOS4jeePjeaDnO+8jOWcqOS4gOi1t+eahOaAgOeWke+8jO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aAgOW/te+8jOaAgOW/teeahOaDs+ebuOinge+8jOebuOingeeahOaBqOaZmu+8jOe7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gOeUn++8jOa7oeaYr+mBl+aGvuOAgjwvcD48cD48ZW0+My48L2VtPuWHoOS5juaJgOaci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mDveaYr+S7juS9oOWlveW8gOWni++8jOS7juS9oOWlveWdj+WNh+WNju+8jOS7ju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jkui/m+WFpeeDreaBi++8jOS7juS9oOWlveWQl+e7k+adn++8jOS7juS9oOi/mOWlveWQl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/mOOAgjwvcD48cD48ZW0+NC48L2VtPuacgOaAleeahOWwseaYr+S9oOivtOivneeqgeeE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WPo+awlO+8jOmCo+enjeaEn+inieWwseWDj+WFqOS4lueVjOmDveS4jeimgeaIk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h+WIsOS4gOS4quWQiOmAgueahOS6uuS4jeWuueaYk++8jOS4jeWQiOiEmueahOmei+Wws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hu+8jOS4jeWQiOmAgueahOS6uuWwseaUvuaJi++8jOS4jeW/heS4uuS6huaMveeVme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iAjOS9juWjsOS4i+awlO+8jOWPjeato+aAjuS5iOmDveaYr+S4gOeUn++8jOaEv+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W/q+S5kOaXoOmcgOWBh+ijheOAgjwvcD48cD48ZW0+NS48L2VtPuWIhuaJi+WQju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W/jeS9j++8jOS4juWFtuW/teW/teS4jeW/mO+8jOS4jeWmgumAguaXtuaUvuaJi+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r+iDveeIseS9oO+8jOWPquaYr+S4jeWkn+a3seeIse+8jOWlveeahOaEn+aDheS4j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Rs+eahOWNleaWuemdouS7mOWHuu+8jOayoeacieWbnuaKpeeahOaEn+aDheWwseaUvuW8g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lveWlveeIseiHquW3seOAgjwvcD48cD48ZW0+Ni48L2VtPuaIkeS7peS4uuWPquimg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upOecn+eahOWWnOasou+8jOWwseWPr+S7peaJk+WKqOS4gOS4quS6uuOAguS4gOebtO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OAguWOn+adpe+8jOaIkeaJk+WKqOeahOWPquaYr+aIkeiHquW3seOAguaIkeS4gOeb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uWKm+eahOmAguW6lOi/meS4quS4lueVjO+8jOaXoOiuuuaYr+a4qeW6pui/mOaYr+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Ny48L2VtPuS4jeimgeivtO+8jOemu+W8gOS7peWQjui/mOS8muaD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S4jeimgeivtO+8jOWIhuaJi+S7peWQjui/mOaYr+aci+WPi++8jOemu+W8gOS4gOS4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+8jOmjjuaZr+WwseS4jeWGjeWxnuS6juS9oO+8jOmUmei/h+S4gOS4quS6uu+8jO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+v+S4juS9oOaXoOWFs++8jOiQveiKseacrOadpeacieaEj++8jOa1geawtOacrOS5n+aX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9oOi9rOi6q+eahOmCo+S4gOenkuW8gOWni++8jOaIkeeahOW5uOemj+W3suS4jeWG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acieaXtuWAmeaIkeS7rOWOn+iwheS4gOS4quS6uu+8jOivt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huWPquaYr+S4jeaDs+WkseWOu+S7lu+8m+iXj+WcqOW/g+S4reeahOavj+S4gOagueWI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Ev+iDvemaj+edgOaXtuWFiea1gemAneiAjOiiq+aFouaFouejqOW5s++8jOavleer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IseeahOS6uu+8jOaIkeiDveWkn+aAquS9oOS7gOS5iO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i2iuiuqOWOjOS4gOS4quS6uuaXtu+8jOS7luWwseS8muaXoOaXtuaXoOWIu+S4je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S9oOeahOmdouWJje+8m+iAjOW9k+S9oOaDs+W/teS4gOS4quS6uuaXtu+8jOe/u+mB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Qg+mDveaJvuS4jeWIsOS7luOAgjwvcD48cD48ZW0+MTAuPC9lbT7lvojlpJrml7blgJn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h6rlt7HmjJbkuobkuKrlnZHvvIznhLblkI7kuYnml6Dlj43pob7nmoTot7Pov5vljr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mmK/oh6rlt7HmjJbnmoTvvIzot7PkuZ/mmK/oh6rlt7Hot7PnmoTvvIzmnIDlkI7niK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naXnmoTkuZ/mmK/oh6rlt7HjgII8L3A+PHA+PGVtPjExLjwvZW0+5LuO5LuK5aSp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5LiN5omT566X5Zac5qyi5L2g5LqG77yM5oy657Sv5oy65aSx5pyb55qE77yM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ac5qyi5L2g6L+Z5LmI5LmF5L2g6YO95rKh5pyJ5Zue5bqU77yM5oiR5Y+v5piv6KKr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5aaI5LuO5bCP5a6g5Yiw5aSn55qE77yM5Yet5LuA5LmI6KaB5Zyo5L2g6L+Z5Y+X552A5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K5rCU5ZWK44CCPC9wPjxwPjxlbT4xMi48L2VtPueIseaDheaYr+S4gOeZvuW5tOeahOWtp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ebtOWIsOmBh+S4iumCo+S4quefouW/l+S4jea4neWuiOaKpOedgOS9oOeahOS6u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WIu++8jOaJgOacieiLpua2qeeahOWtpOeLrO+8jOmDveacieS6huW9kumAl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kvaDovbvovbvnmoTmnaXkuobvvIzljbTlj4jopoHovbvovbvnmoTot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jKXkuIDmjKXmiYvvvIznnLznnLjml6nlt7LmnKbog6fjgILmoYPoirHmva3msLTmt7H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vvIzmgI7lj4rmiJHlr7nkvaDkuJ3kuJ3nmoTmg4XosIrjgILkuJbkuovlvITkurrvvIzl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pZ3kvaDkuIDot6/pobrpo47vvIE8L3A+PHA+PGVtPjE0LjwvZW0+5Lmf5Zyo54ix5oOF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uA5LmI5omA6LCT55qE5a+56ZSZ77yM5pyJ55qE5Y+q5piv5ZCI5LiN5ZCI6YC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2g5pS+5byD5LqG5b2T5Yid55qE5aSp6ZW/5Zyw5LmF77yM5oiR5Lmf6YCJ5oup5LqG6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LqG5pyA5Yid55qE5p2l5pel5pa56ZW/44CCPC9wPjxwPjxlbT4xNS48L2VtPueIseaDh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gOWQjuS4jeaYr+W5uOemj+e+jua7oeWwseaYr+aUr+emu+egtOeiju+8jOWcqOeIseaD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uS9oOS4jeiDveaAu+aYr+W5u+aDs+Wug+WPquaYr+eUnOicnOeahO+8jOeOsOWun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Dj+erpeivnemCo+iIrOe+juWlveOAgjwvcD48cD48ZW0+MTYuPC9lbT7mnIn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obkuIDovojlrZDvvIzljbTmsqHmnInnnJ/mraPmtLvov4flrozmlbTnmoTkuIDlpK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u5bku6zkuI3mmK/ov73lv4bov4fljrvvvIzlsLHmmK/mnJ/orrjmnKrmnaXvvIz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sqHmnInmtLvlnKjlvZPkuIvjgII8L3A+PHA+PGVtPjE3LjwvZW0+5oiR5ZKM5L2g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Zyo5LqO77yM5L2g5a6g54ix5oiR55qE6YKj5Lqb5pa55byP77yM5LuK5ZCO5L6d54S2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/5p2l5Y+W5oKm5aW55Lq677yM6ICM5oiR5Lqk5LuY57uZ5L2g55qE6YKj5Lqb77yM5Y20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YaN6LWg5LqI56ys5LqM5Lq644CCPC9wPjxwPjxlbT4xOC48L2VtPuS4pOS4quS6uu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hOmavuWFjeS8muacieejleejleeisOeisO+8jOacieaXtuWAmei2iuaYr+WcqOS5ju+8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Isei+g+ecn+OAguWlveeahOaEn+aDhe+8jOS7juadpemDveaYr+ebuOS6kueahO+8m+S4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jeWQteaetu+8jOWwseaAleS4jeivtOivneOAgjwvcD48cD48ZW0+MTkuPC9lbT7kvaD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u4DkuYjmmK/lraTni6zlkJfvvJ/lsLHlg4/kvaDkuIDor63kuI3lj5HnmoTnprvlvI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nKjmvKvml6DovrnpmYXnmoTlm57lv4blkozlhrfpo47ph4zkuIDovrnmgajkvaD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nrYnkvaDjgII8L3A+PHA+PGVtPjIwLjwvZW0+5LiW55WM5LiK5LmL5omA5Lul5pyJ5aS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5WZ57uZ6YKj5Lqb5pyJ5Lyk5Y+j55qE5Lq677yM57uZ5LuW5Lus5LiA54mH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4us6Ieq6IiU6IiQ5Lyk5Y+j55qE6buR77yM6ICM5LiU5LiN5piT6KKr5Y+R546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aXi+i9rOacqOmprOaYr+i/meS4luS4iuacgOaui+mFt+eahOa4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9vOatpOi/vemAkO+8jOWNtOawuOi/nOmalOedgOWPr+aCsueahOi3neemu+OAgu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uueUn+acgOWkp+eahOW5uOemj++8jOaYr+WPkeeOsOiHquW3seeIseeahOS6uuato+Wlv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IseedgOiHquW3seOAgjwvcD48cD48ZW0+MjIuPC9lbT7kuIDlnLrljY7kuL3nmoTpgoLp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rrXpnZnpu5jnmoTmlLblnLrjgILkuKTnlJ/oirHlvIDvvIzoirHlvIDkuKTnlJ/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gYflnKjplJnor6/nmoTlraPoioLph4zvvIznlJ/plb/lnKjkuI3lkIznmoTkuJbnlYzku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5Sf5rS75Lya57uZ5L2g57OW5p6c77yM5Lmf5Lya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5ak77yM5Yiw5ZCO5p2l6YKj5Lqb5Lyk5Y+j6KSq5Y676L2v5byx77yM5LiA5a6a5Lya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6Lqr5LiK5pyA55m+5q+S5LiN5L6155qE5Zyw5pa5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asoeWPiOS4gOasoeeahOmZjea4qeOAgeaJjeiuqeagkeWPtuWPmOm7hO+8jOS4gOWbn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WbnueahOa8oOinhuOAgeaJjeaKiuS6uuW/g+WPmOWHieOAguiwgemDveS4jeWCu+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aVt+ihje+8jOmDveS8mua4kOihjOa4kOi/nO+8m+iwgeS5n+S4jeesqO+8jOayoeiiq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je+8jOmDveimgei2iuadpei2iua3oeOAguS4gOaXpuaUkuWkn+S6huWkseacm++8jOWws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mu+W8gOOAgjwvcD48cD48ZW0+MjUuPC9lbT7niLHmg4XnnJ/nmoTlvojnn63mmoLvvIzos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oirHmmK/mnIDnvo7mnIDnnJ/lrp7nmoTmr5TllrvvvIzlj6rmmK/lkbzllbjnnYDlhrL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qbrnmoTkuIDliLnpgqPvvIzogIzlkI7lj5jmiJDkuaDmg6/vvIzmnIDlkI7lj5jmiJDku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lpLHmgYvlkI7nl5vnmoTmhJ/op4nlm6DkuLrkvaDkuI3og73mlLnmjonkuIDkuKr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vvIzkuI3og73mi5Lnu53mnIDljp/lp4vnmoTkurLmg4X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W5LiK77yM5rKh5pyJ6IO95Zue5Y6755qE5oSf5oOF44CC5bCx566X55yf55qE5Zue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2g5Lmf5Lya5Y+R546w77yM5LiA5YiH5bey57uP6Z2i55uu5YWo6Z2e44CC5ZS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ue5Y6755qE77yM5Y+q5piv5a2Y5LqO5b+D5bqV55qE6K6w5b+G44CC5piv55qE77yM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675LqG77yM5omA5Lul77yM5oiR5Lus5Y+q6IO95LiA55u05b6A5YmN44CC6L+Z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Yi26YCg5ZCO5oKU6I2v77yb5Yir562J5b+D56KO5LqG5YaN5ou/5q2J5oSP5ou85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WmguaenOS9oOWGt++8jOaIkeWwhuS9oOaLpeWFpeaA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m+WmguaenOS9oOW/p++8jOaIkeabv+S9oOaTpuWOu+azqueXle+8m+WmguaenOS9oOeI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IkeimgeWQkeWFqOS4lueVjOW5v+aSre+8jOaIkeWPquaDs+e7meS9oOaIkeecn+Wu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OAgjwvcD48cD48ZW0+MjguPC9lbT7orqnlpbPkurrlpLHmnJvnmoTkuI3mmK/kvaD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krHvvIzogIzmmK/lnKjkvaDouqvkuIrnnIvkuI3liLDluIzmnJvvvJvmsLjov5zkuI3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kvLDkuIDkuKrlp5HlqJjlkozkvaDlkIznlJjlhbHoi6bnmoTlhrPlv4PvvIzlj6ropoH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nnJ/lv4PmnaXmjaLjgII8L3A+PHA+PGVtPjI5LjwvZW0+5Lq66YO95piv5b6I6LSx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a6g5L2g55qE5Lq65L2g5LiN56iA572V77yM5a+55L2g5Ya36Iul5Yaw6Zyc55qE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m36L+95LiN6IiN44CC5pyA5ZCO5pCe55qE6YGN5L2T6bOe5Lyk55qE6L+Y5piv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acgOWkp+eahOmBl+aGvuaYr++8jOi/nuemu+W8g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9k+mdouivtOa4he+8jOaIluiuuOS4gOS4quaLpeaKseWwseiDveino+WGs+eahO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cgOWQjuWNtOaYr+ayoeacieS7u+S9leino+mHiueahOW9ouWQjOmZjOi3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ml7bpl7TlnKjlj5jvvIzkurrkuZ/lnKjlj5jjgILnlJ/lkb3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l6Dms5Xlm57mlL7nmoTnu53niYjnlLXlvbHvvIzmnInkupvkuovkuI3nrqHkvaDlpoL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vvIzlm57kuI3ljrvlsLHmmK/lm57kuI3ljrvkuobjgILlsLHnrpfnnJ/nmoTlm57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vaDkuZ/kvJrlj5HnjrDvvIzkuIDliIflt7Lnu4/pnaLnm67lhajpnZ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L2g5Lul5Li65Lq655Sf5pyA57Of57OV55qE5LqL5oOF5piv5aSx5Y67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Lq677yM5L2G5YW25a6e5pyA57Of57OV55qE5LqL5oOF5piv5L2g5Zug5Li65aSq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77yM6ICM5aSx5Y675LqG6Ieq5bex44CCPC9wPjxwPjxlbT4zMy48L2VtPue8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ieaXtuWAme+8jOWwseaYr+WQhOenjeeahOa3t+aQreOAguS9oOS7peS4uumAguWQi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+8jOacgOWQjuWPjeiAjOS8muWIhuaJi+OAguiAjOS9oOS7peS4uuWujOWFqOS4j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S6uu+8jOWPjeWAkuaYr+iDvei/h+S4iuS4gOi+iOWtkOOAguWboOS4uuaEn+aDhee7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QiOmAguWwseiDveWcqOS4gOi1t++8jOiAjOaYr+i2iuiDveacieaWsOmynOaEn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2iuaDs+imgeWcqOS4gOi1t+OAguaJgOS7pe+8jOS4jeimgee6oOe7k+S6juWQiOmAgu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guOAgueIse+8jOaYr+ebuOmFjeeahOivgeaYjuOAguiDveeIseS4iu+8jOWwseaYr+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gueahOOAgjwvcD48cD48ZW0+MzQuPC9lbT7lpoLmnpzmiJHlnKjmhI/nmoTkurrlr7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lhrflv73ng63vvIzogIzmiJHlj4jkuLrmraTmhJ/liLDkuobmgqPlvpfmgqPlpLH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iJHkvr/kvJrpgInmi6nkuI3ovp7ogIzliKvvvIzlm6DkuLrmiJHmsqHpgqPkuYjlpJro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jrvlk4HlsJ3mgqPlvpfmgqPlpLHnmoTmhJ/op4njgII8L3A+PHA+PGVtPjM1LjwvZW0+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5piv5ZCs6KeB5p+Q5Liq54af5oKJ5ZCN5a2X77yM5LiN5bCP5b+D5oOz6LW35p+Q5Lqb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b5a2k54us5piv6Lev6L+H5oiR6Lqr6L6555qE5b2x5a2Q77yM56yR552A5a+55oiR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pu+55u46K+G44CCPC9wPjxwPjxlbT4zNi48L2VtPueni+mHjO+8jOWbnuacm+WJjeWw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Wkp+WWnOWkp+aCsu+8jOayoeaciemBl+aBqOaHiuaClO+8jOWNg+W4hui/h+Wi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iemYtOWyuOWktO+8jOi/mOacieW/g+aso+i1j+WkqeS4iueahOS6keeZveaCoOaCo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ueahOiQveiKsea6qua1geOAgjwvcD48cD48ZW0+MzcuPC9lbT7pgqPkupvmiazoqID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aDotbDlrozkuIDnlJ/nmoTkurrvvIzmgLvmmK/otbDliLDljYrpgJTlsLHov7fot6/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poHlgZrnmoTlsLHmmK/ov47po47otbDkuIvljrvvvIzmhaLmhaLnmoTljrvmjqX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kurrvvIzmnIDlkI7nmoTlhbPns7vlsLHmmK/msqHmnInlhbPns7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oSf5oOF5Lit5pyJ5b6I5aSa55qE5piv5piv6Z2e6Z2e77yM5oC76IO96K6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65peg5Y+v5aWI5L2V44CC5aSx5Y676L+Y5piv5b6X5Yiw77yM5Y+v6IO96ZyA6KaB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6L+Q44CC5ZG96L+Q5aaC5L2V77yM6KaB55yL6Ieq5bex55qE5piv5ZCm5peg5oSn5Lq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S4uuS6huiHquW3se+8jOaIkeW/hemhu+mltuaBl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S4quS6uu+8jOS4jeiDveawuOi/nOWcqOiDuOS4reWFu+edgOS4gOadoeavkuibh+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knOWknOi1t+i6q++8jOWcqOeBtemtgueahOWbreWtkOmHjOagveenjeiNhuaj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mg7Plv7XmiJHku6zmm77nu4/lpKnnnJ/nmoToqpPoqIDjgIL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miJHku6zmm77nu4/kuIDliIfnmoTkuIDliIfjgILlj6rmmK/vvIzlpoLku4rmiJHlt7Lph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LosIHpg73kuI3kvJrmmK/osIHnmoTosIHjgILosIHkuZ/kuI3kvJrkuIDovojlrZDpm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sIHnmoTouqvovrnjgILmiJHlj6rluIzmnJvmiJHku6zpg73lpb3lpb3nmoTjgILlpb3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JHvvIzlpb3lpb3nmoTov4fvvIzlpb3lpb3nmoTkuIDovojlrZDjgILmtLvnnYD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lv4PmgIHvvIzkvaDoi6Xop4nlvpflv6vkuZDvvIzlubjnpo/ml6DlpITkuI3l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vaDkuLroh6rlt7HmgrLpuKPvvIzkuJbnlYzlv4XlsIbngbDmmpf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WF5LqL55qE5byA5aS05oC75piv6L+Z5qC377yM6YCC6YCi5YW25Lya77yM54y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Ziy44CC5pWF5LqL55qE57uT5bGA5oC75piv6L+Z5qC377yM6Iqx5byA5Lik5py1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LiA5pa544CC55Sf5ZG95Lit55qE6K+45aSa5ZGK5Yir77yM5q+U5LiN6L6e6ICM5Yir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q66Zq+6L+H55qE77yM5piv5pyA5ZCO5oiR5Lus56yR552A6K+05YaN6KeB77yM5Y20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YaN6KeB6YGl6YGl5peg5pyf44CCPC9wPjxwPjxlbT40Mi48L2VtPuS4lueVjOS4i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quaIke+8jOS4gOS4quWBh+ijheW/q+S5kO+8jOS4gOS4quecn+W/g+mavui/h+OAguaA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kqe+8jOS9oOS8muermeWcqOacgOS6rueahOWcsOaWue+8jOa0u+aIkOiHquW3se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gOa4tOacm+eahOagt+WtkOOAgjwvcD48cD48ZW0+NDMuPC9lbT7llpzmrKLmloflrZ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vvIzpg73mmK/mnInmlYXkuovnmoTlranlrZDvvIzmlofnq6DkuI3pnIDopoHlpJr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kuL3nmoTor63oqIDvvIzlubPlh6HnmoTmloflrZfkuZ/lj6/ku6XlnKjkvaDnmoTlv4P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aHotbfmtp/mvKrvvIzlm6DkuLrvvIzmhJ/lkIzouqvlj5fvvIzlm6DkuLrvvIzkv4Tku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u4/ljobov4fjgII8L3A+PHA+PGVtPjQ0LjwvZW0+6ZWc5Lit55qE6Ieq5bex77yM6IuN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pen77yM5rKJ6buY5L6d5pen77yM5riF5Ya35L6d5pen44CC5Zi06KeS5LiK5oms77yM5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5qE5piv5bGC5bGC55qE6YW45rap77yM56yR5q+U5ZOt6Zq+55yL77yM5Lmf5LiN6L+H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44CC5L2O5aS077yM5rOq55uI5LqO552r55qE6Zeq54OB6YeM77yM5oKy5Lyk5byA5aeL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Zyw5pS+5aSn77yM6ICM5ZCO77yM5LiL5Z2g77yM56KO6KOC77yM5LiA5Zyw55qE5riF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WIsOS6hui/meS4quW5tOe6quWmguaenOi/mOaci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DveiuqeS9oOWkp+WTreS4gOWcuueahOS6i++8jOmCo+S4gOWumuaYr+WQg+WkmuWwk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muWwke+8jOedoeWkmuWwke+8jOmDveino+WGs+S4jeS6hueahOW+iOmavui/h+W+iOW/g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+iOe0r+eahOS6i+OAgjwvcD48cD48ZW0+NDYuPC9lbT7kuJbnlYzkuIrmnIDov5znmoTot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vvIzmmK/miJHnq5nlnKjkvaDnmoTpnaLliY3vvIzkvaDljbTkuI3nn6XpgZPmiJHniLH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JbnlYzkuIrmnIDov5znmoTot53nprvvvIzmmK/mg7PkvaDnl5vlvbvlv4PohL7vvIz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g73mt7Hln4vlv4PlupXjgILkuJbnlYzkuIrmnIDov5znmoTot53nprvvvIzmmK/lsJrmn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gYfvvIzkvr/ms6jlrprml6Dms5Xnm7jogZrjgILkuJbnlYzkuIrmnIDov5znmoTot53np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psbzkuI7po57puJ/nmoTot53nprvvvIzkuIDkuKrlnKjlpKnvvIzkuIDkuKrljbT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tbflupXjgILljp/mnaXvvIzmtbfpuJ/ot5/psbznm7jniLHvvIzmsLjov5zlj6r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hI/lpJbjgII8L3A+PHA+PGVtPjQ3LjwvZW0+5Zug55yf6K+a6ICM55u45oOc5rC45oG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y05LqO5peg6KiA5piv6LiP5a6e55qE5b+D5a6J77yM5b+D5LiO5b+D77yM5peg5bC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L+e77yM54+N6JeP5LqO5b+D6Ze05piv5o+h57Sn55qE5oOF57yY77yM5oOF5LiO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aOw55qE55y35oGL44CCPC9wPjxwPjxlbT40OC48L2VtPuW+iOWkmuaUvuW8g++8jOaYj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e+juWlve+8jOWNtOWni+e7iOS4jeeUmOemu+WOu++8m+W+iOWkmua4tOacm++8jOaYj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aXoOeUqO+8jOWNtOWni+e7iOaDs+W+l+WIsOeQhuino++8m+W+iOWkmuadn+e8m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fpemBk+aLieaJr++8jOWNtOi/mOaYr+aRhuiEseS4jeS6hu+8m+W+iOWkmuS6i+aDh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fpemBk+e7k+WxgO+8jOWNtOi/mOaYr+aDs+WBnOS5n+WBnOS4jeS4i+OAgueIseaDhe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TnO+8jOWNtOaAu+acieS4gOiCoeWCu+WKsu+8jOS4jemhvuS4gOWIh+W+gOWJjeWGsu+8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nuWktOeahOaXtuWAmeWNtOWPkeeOsOS7gOS5iOS5n+ayoeeVmeS4i++8jOeEtuWQjui6s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nkuiQveWCu+WCu+eahOWTre+8gTwvcD48cD48ZW0+NDkuPC9lbT7kvLzmsLTmtYHlub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mgLvmnInlsL3lpLTjgILpnZLmmKXmmK/kuIDlnLrov5zooYzvvIznu4/ov4fkuob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I3mnaXkuobvvJvpnZLmmKXmmK/kuIDlnLrnm7jpgKLvvIzniLHlkozmoqbkuIDotbfn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jgILpnZLmmKXlvoDkuovlpoLng5/vvIzpmo/po47ov5zotbDjgILml7blhYnotbDku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4bljbTmsLjpk63kuo7lv4PvvIzkuI3kvJrogIHljrv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Y676K+V5o6i5Lq65b+D77yM5a6D5Lya6K6p5L2g5aSx5pyb77yM5pu05Lya6K6p5L2g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44CC5pyJ5Lqb5LqL55+l6YGT5LqG5bCx5aW977yM5LiN5b+F5aSa6K+077yb5pyJ5Lq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G5LqG5bCx5aW977yM5LiN5b+F5rex5Lqk44CC5YGa5aW96Ieq5bex6K+l5YGa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ix5oiW5peg54ix77yM6YO95a6J54S25a+55b6F44CCPC9wPjxwPjxlbT41MS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liOS9leahpeS4iu+8jOWWneS4i+S4gOeil+e7neaDheeahOWtn+WphuaxpO+8jOS+v+iD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iueUn+eahOaJgOaciei/h+W+gOOAgeaBqeaAqOOAgeeDpuaBvOmAmumAmumBl+W/m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aJgOacieeahOWWnOaAkuWTgOS5kOS6i+S+v+maj+edgOa1ruS6kemjnuWIsOS6huS5n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6keWklu+8jOadpeeUn+eahOaJgOacieS4gOWIh+S+v+eahuWmgueZvee6uOS4gOiIr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aDs++8jOi/meS+v+aYr+S6uueUn+acgOeQhuaDs+eahOe7k+WxgO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liKvnprvlpKrkuYXvvIzmgJ3lv7XlpKrmt7HvvIzluLjluLjlpLHokL3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vrnnmoTmnJ/lvoXvvJvlhqzlpJznmoTnga/kuIvvvIzov4fljrvnmoTmlYXkuovvvIz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otbfmiJHml6DlsL3nmoTlub3mgJ3jgILkuI3opoHmiormiJHnmoTniLHvvIzmlL7pgJDlh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pJbvvIznlJ/lkb3kuK3nmoTkuIDliIbkuIDnp5LvvIzkuI3og73nvLrlsJHkvaDnmoT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nlJ/mnInkvaDmiY3nsr7lvanvvIzmnInkvaDog5zov4flhajkuJbnlYzvvIzniLH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sIblv4PmgIDmlL7lvIDvvIzlpKfog4borqnmiJHpl6/ov5vmnaX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Zyo5ZOq77yf6L+c5bGx5oiW6L+R5rC077yM6Lqr6Z2Z5oiW5Zan6Ze577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Oq77yf5oqs6aaW5Y+v5pyb5aSp77yM5L2O5aS05Y+v5pyb5rKf77yb5L2g5Zyo5ZOq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6aOO5Y+v5ZC56Z2i77yM5a+S5aSc6Lqr5Y+v5pqW77yb5L2g5Zyo5ZOq77yf5Lqy5Lq6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a6J77yM5L2g5b+D5Y+v55+l5YeJ77yb5L2g5Zyo5ZOq77yf5L2g5Y+v55+l77yM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ZOq77yM5Lul5oCO5qC355qE5pa55byP5rS7552A77yM6IOM552A55eb55qE77yM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Ot552A77yM5oCV55qE5Y2V552A77yM6K+35L2g5Z2a5by677yM5Yir6KKr5rKJ6bu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Y2V77yM6ZqP5aSE55qE5a+C5a+e77yM5Ya36JC95LqG6Lqr6L6555qE5LiW55WM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WOn+adpeS6uueahOS4gOi+iOWtkO+8jOaIluiuuOWwseWPq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aYr+iDveiuqeaIkeS7rOWWnOasouWIsOaegeiHtO+8jOWWnOasouWIsOat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6lemHjO+8jOWWnOasouWIsOWPr+S7peaUvuS4i+S4gOWIh+eahO+8jOe7j+i/h+S6h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WQjuadpeaJgOacieeahOS7mOWHuumDveWkquekvOiyjO+8jOWkquWFi+WIt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uiwqOaFjuS6huOAgjwvcD48cD48ZW0+NTUuPC9lbT7ot53nprvorqnmiJHku6z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j5jmt6HkuobvvIzorqnmiJHku6zotbDkuI3lm57mm77nu4/kuobjgILov4fljrvnmoT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lm57lv4bvvIzlnKjkvaDnprvlvIDkuYvlkI7ooqvmiJHmirnmjonkuobjgILloIbnp6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mtozkuIrlv4Plj6PkuIDml7bkuYvpl7Tnq5/lk73lkr3kuobllonjgILluLjluLj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m77lkozkvaDlnKjkuIDotbfnmoTpgqPkupvml6XlrZDjgILlvIDlv4Plv6vkuZD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kL3kvKTlv4Pnl5voi6bnmoTmiYDmnInml6XlrZDjgILlvojmg7PkvaDvvIzlvojmg7P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6LSq5oGL5a6g54mp55qE5Lq677yM5oiW5aSa5oiW5bCR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YCP6L+H5pON5o6n5Y+m5LiA5Liq55Sf5ZG95p2l5bGV6Zyy54ix5b+D77yM5Y205LiN6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S+5omL77yM6K6p55Sf5ZG95Zue5b2S6Ieq55Sx55qE6YGT55CG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mYoemZjOe6ouWwmO+8jOmBl+WiqOS4uemdku+8jOWNlee6uOiWhOWNt++8jOaK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jOWPpOiAgeaDheaEge+8jOiwgeeahOaDheaEge+8jOWcqOe0oOesuumHjOmAkOa4kOiL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/nOemu+S6huWwmOS4lueahOmUpueRn+WmqeWqmuOAguS7iueUn+e8mO+8jOWlueeU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S4gOi9rOi6q++8jOS+v+mBl+eVmeS4i+eciemXtOebuOaAne+8jOS4gOaipuWNg+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ygeaciOa1geWFie+8jOWvu+Wvu+inheinhe+8jOWPquWMluS9nOS6hueslOWiqOmXt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NkuWcsOiAgeOAgjwvcD48cD48ZW0+NTguPC9lbT7nurXmnInlho3lpJrnmoTkuI3oiI3k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mhIHvvIznmobljJbkuLrkuIDmu7Tms6rnj6DvvIzmtbjlhaXov5nniYfng63lv7HnmoTl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IrvvIzmu4vmtqbnnYDmiJHnmoTmlYXkuaHvvIzmuKnmmpbnnYDmiJHnmoTmlrDlqJ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pyJ5Lqb5LqL77yM5pyJ5Lqb5Lq677yM5pyJ5Lqb6aOO5p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m5YWl55y85YWl5b+D77yM5Y2z5L6/5Yi56YKj77yM5Lmf5piv5rC45oGS44CC6LC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5Lmf5LiN5Lya5b6I5LmF5b6I5LmF77yM5omA5Lul6KaB5o+Q6YaS6Ieq5bex77y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6L+Q55u45Ly077yM6KaB5aW95aW955qE77yM5pqW5pqW55qE77yM5ZKM5ZKM55qE77yM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5qE44CCPC9wPjxwPjxlbT42MC48L2VtPuWTreazo+eahOaIkeS7rO+8jOW/g+mHjOa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8pOOAgeacieWnlOWxiOOAgeacieWkseacm+OAgeaciei9r+W8seOAguWTreazo+aYr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iDveaUvuW8g+eahOS4gOagt+WlveS4nOilv++8jOWwseeul+aYr+eUt+S6uu+8jOS5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oOS6uueahOinkuiQveaIluiAheacgOS6sui/keeahOWls+S6uumdouWJjeS8pOW/g+as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csOWTreS4gOWcuueahOaXtuWIu+OAgjwvcD48cD48ZW0+NjEuPC9lbT7lvZPmiJHpl6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kvaDllpzmrKLku4DkuYjmiJbogIXkvaDlr7nku4DkuYjmhJ/lhbTotqP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miJHmnIDlrrPmgJXlkKzliLAmbGRxdW875LiN55+l6YGTJnJkcXVvO+eahOWbnuet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aenOS9oOi/nuiHquW3seWvueS7gOS5iOaEn+WFtOi2o+mDveS4jeefpemBk++8jOmCo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nuacieeCueWEv+WPr+aAle+8jOS4gOS4quS6uuWvueiHquW3sei/nuWfuuacrOeahOS6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SjOiupOivhumDveayoeacie+8jOWmguS9leiupOivhuS6uueUn+WSjOS4lueV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IuPC9lbT7mnaXkuI3lj4ror7Tor53vvIzmnaXkuI3lj4rlho3op4HvvIzlj6r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nmoTmhJ/liqjvvIzplJnov4fkurrnlJ/nmoTlgbbnhLbvvIzmk6bljrvmnIDlkI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vvIzkvaDnmoTkuJbnlYzvvIzmiJHnmoTplJnov4fvvIzmiJHnmoTlv4Pmg4X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ajkuJbnlYznvKDnu5XvvIzkvKTmhJ/kuIDpopflv4PvvIzmhJ/liqjkuIDovojlr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zLjwvZW0+6K6w5b6X5Lul5YmN5pS+5a2m5LiL6Zuo77yM5L2g6YO95Ly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Zut6Zeo5Y+j5p2l5o6l5oiR77yM6L+Y5Lya57uZ5oiR5pKR5Lye77yM5Zyo5ZCM5a2m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Lit77yM5oiR5Lus5piv5LiA5a+55bm456aP55qE5oGL5Lq644CCPC9wPjxwPjxlbT42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WnOasouiiq+ebrumAgeedgOemu+W8gOOAguiZveeEtuaIkei/mOaYr+imgeWtp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iui3r++8jOS9huaYr++8jOivt+S4jeimgeaKiuaIkeWFs+WcqOWxi+WkluOAguaIke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AjOS4lOimgei1sO+8jOS9leS4jeaDnOWPluWIq+emu+aXtu+8nzwvcD48cD48ZW0+N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rov4fkvp3otZblubbkuI3mmK/miJHmg7PnmoTvvIzmiJHkuZ/mg7PlrabnnYD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vvIzmg7PlrabnnYDpnaDoh6rlt7HjgILkvYbmmK/miJHnnJ/nmoTlgZrkuI3liLDvvIz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mmK/lm6DkuLroh6rlt7HlubbmsqHmg7PosaHkuK3pgqPkuYjlnZrlvLrjgILmiJHnn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pgqPkuYjlnZrlvLrjgILpmo/nnYDml7bpl7TkuIDngrnngrnmtYHpgJ3vvIz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lt7Lnu4/oo4XlpKrlpJrkuJzopb/kuobvvIzmiJHmg7PlrabnnYDpnaDoh6rlt7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oh6rlt7Hljrvmib7liLDpgqPku73niLHmg4XjgII8L3A+PHA+PGVtPjY2LjwvZW0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Zyo5ri05pyb5pyJ5Lq66Zmq5Ly055qE5pe25YCZ77yM5LiN5pat55qE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H5LqG5omA5pyJ55qE5bKB5pyI77yM5YW25a6e5b2T6Ieq5bex55yf5q2j55qE5oy6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qG5LmL5ZCO77yM5bCx5Lya5Y+R546w5YW25a6e5LiA5Liq5Lq65Lmf5oy65aW9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y48L2VtPuaIkeaYjuefpemBk+acieS6m+S4nOilv+S4jeWxnuS6ju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IkeS4jeaEv+aEj+aUvuW8g+OAguWSrOeJmeWdmuaMgeedgO+8jOWboOS4uuaIk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Bh+WIsOS9oOS4jeWuueaYk++8jOmUmei/h+S6huS8muW+iOWPr+aD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uPC9lbT7liLDlkI7mnaXmiY3nn6XpgZPvvIzosIjmgYvniLHkuI3mmK/mg7Porqn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naXoh6rlt7HlpJrlv6vkuZDlubjnpo/vvIzogIzmmK/ntK/kuoblj6/ku6Xkvp3pnaD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kuoblj6/ku6XooqvlronmhbDjgIHkuIDmna/muLTkuobml7bnq6/mnaXnmoTmsLTjgI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hIblvLHml7bnlKjlipvnmoTmi6XmirHjgIHov5nkupvmiY3mmK/nnJ/mraPpnIDopoH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5LjwvZW0+5LiN6K6677yM5L2g5Lul5ZCO77yM5piv5oCA5Lit5peg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+U5Lq655qE5qyj5oWw77yM6L+Y5piv5aKZ5YCS5LyX5Lq65o6o55qE5oKy5ZOA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6YWS5LiN57y65omL5Lit5bim6KGA77yM6L+Y5piv5Z2Q5Zyo5Z6D5Zy+5peB5oSf5oW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peg5bi477yM5piv5Y6f5Zyw5b6Y5b6K77yM6L+Y5piv5LiA5Liq5Lq65rWB5rWq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R6Lqr5piv5Lyk77yM6L+Y5piv5omL5Lit5bim5YiA77yM5oiR6YO95LiN5Lya5YaN5Zue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KB5bKB5bm05bm055Sf5q275LiN5aSN6KeB44CCPC9wPjxwPjxlbT43MC48L2VtPuWw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o+S4gOWIu+aAu+aYr+S8muWPkeeUn+iHquW3suaEj+aDs+S4jeWIsOeahOS6i++8jOmav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yoeS6hui/h+WOu++8jOiAjOeOsOWcqOWwseaYr+i/meagt+eahOe7k+aenOWQl++8jOWG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Ds+ivtO+8jOS4jeaDs+eci+WIq+S6uuaYr+WvueiHquW3suS7gOS5iOeci+azl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mDveaYr+i/meagt+eahOa0u+edgO+8jOaIkeWcqOS5jueahOS9oOWcqOWTq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EuPC9lbT7ov5nlh4vpm7bpopPlup/nmoTlraPoioLvvIzlv4PlupXmgLvkvJrku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p43ojqvlkI3nmoTkvKTmhJ/vvIzmvKvml6DovrnpmYXnmoTms5vmu6XotbfmnaUmaGVsb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jeefpemBk+S4uuS7gOS5iO+8jOaKiuW/g+WPo+WOi+W+l+e0p+e0p+eahO+8jOWNtOWP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ivieivtOS6m+S7gOS5iOOAguaIluiuuOacieW+iOWkmuS8pOaEn+eahOS6i+mDv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+aUvumAkO+8jOiiq+aUvumAkOWcqOiHquW3seiDvemBl+W/mOeahOWkqeWcsOm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IuPC9lbT7lr7nkuI3otbfvvIzmiJHlr7nkvaDmsqHmhJ/op4nkuobjgIL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nLDku5jlh7rvvIzlvpfliLDnmoTljbTmmK/msqHmhJ/op4nkuobvvIzorqnkurrop4n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4XnmoTkuJbnlYzvvIzmmK/pgqPkuYjnmoTlj6/mgJXvvIzpgqPkuYjlnLDmsqHmnIn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jgII8L3A+PHA+PGVtPjczLjwvZW0+5pe26Ze055yf5piv5q6L5b+N77yM5oiR56uf54S2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52A5b+Y6K6w5ZKM5L2g55qE5oul5oqx77yM5b+Y6K6w5aaC5L2V5ZKM5L2g5o6l5ZC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oWi5b+Y6K6w5ZKM5L2g55u454ix55qE556s6Ze077yM5bCx5YOP5L2g5LuO5p2l6YO9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Ww6L+b6L+H5oiR55Sf5ZG95LiA5qC344CCPC9wPjxwPjxlbT43NC48L2VtPuWvue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gOebtOacieiHquW3seeahOWwj+WdmuaMge+8jOS4gOebtOW+iOiupOecn+eahOWWnOas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iOaFjumHjeeahOWvueW+heavj+S4gOS4quWGs+WumuOAgui/h+WOu+eahOS6i+aDheW3s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hruWumu+8jOayoeacieS4gOeCueWQjuaClO+8jOWPquW4jOacm+S7peWQjuWGjeS5n+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isOWIsOa4o+eUt+WQp+OAgjwvcD48cD48ZW0+NzUuPC9lbT7kuI3nlKjmirHmgKjor7T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kuobop6Poh6rlt7HvvIzlsLHlpoLkvaDkuI3kuobop6PliKvkurrkuIDmoLf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pKflrrbpg73lvojlv5nvvIzlv5nliLDmsqHmnInml7bpl7Tlkoznsr7lipvljrvnnJ/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bop6PkuIDkuKrkurrvvJvkuI3opoHln4vmgKjvvIzliKvkurror6/op6Poh6rlt7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j6rmmK/lm6DkuLrmiJHku6zoh6rlt7HmsqHmnInnu7TmiqTlpb3oh6rlt7HouqvkuI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nrb7jgII8L3A+PHA+PGVtPjc2LjwvZW0+5pyJ5Lqb5LqL77yM5bCx5piv5Zyo5LiA5qyh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pyb5LmL5ZCO77yM56qB54S25bCx5oOz6YCa5LqG77yb5pyJ5Lqb5Lq677yM5bCx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qyh55yL5riF5LmL5ZCO77yM56qB54S25bCx55yL6L275LqG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6uuS4jeiDveaAu+atu+WuiOedgOi/h+WOu++8jOW6lOivpeW8gOWni+aWs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WNs+S+v+i/h+WOu+W+iOe+juWlve+8jOS9huavleern+i/h+WOu+S6huOAg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iuWbnuW/hui/h+W+l+eahOavlOe7j+WOhui/mOmVv++8jOemu+W8gOWwseW9u+W6le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PquWPluWbnuW/hueVmeW/g+OAgjwvcD48cD48ZW0+NzguPC9lbT7miJHkuI3lvpf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orqTvvIzoh6rlt7HkuZ/mm77mnInpgqPkuYjkuIDliLvku6XkuLrvvIzkvJrlkozkvaD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lnKjkuIDotbfvvIzmiJHmlL7kuIvkuobmiYDmnInnmoTpqoTlgrLvvIzov4HlsL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iIfvvIzlj6/ov5jmmK/msqHog73otbDliLDmnIDlkI7vvIzmiJHkuI3kvJrmgKr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kvaDmmK/miJHmnIDmhI/lpJbnmoTli4fmlaLkuZ/mmK/kuI3lvpfkuI3mlL7lv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qDnvKDjgII8L3A+PHA+PGVtPjc5LjwvZW0+5oiR55qE6Lqr5L2T5bGF5L2P552A5Lik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6a2C77yM5LuW5Lus55qE5a+E5Li777yM55m95aSp5piv5Liq6ZKi562L6ZOB6aqo55qE5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pma5LiK5piv5Liq5Zyo6KKr56qd6YeM5rWB5rOq55qE5bqf54m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C48L2VtPumCo+S6m+ivpeiuqeaIkeWkseacm+eahOS6i+aDheWlveWDj+S7juadp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+nOi0n+i/h+aIke+8jOavj+asoemDveaYr+iupOiupOecn+ecn+eahOiuqeaIkeWkse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mCo+S6m+iuqeaIkeacn+W+heeahOS6i+aDhe+8jOWNtOWPiOaAu+aYr+i+nOi0n+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EuPC9lbT7lnKjkuIDniYfnuq/mvojnmoTlubTljY7ph4zvvIzmiJ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nuYHljY7vvIzlj6rmg7Pmj73kuIDmipTms6XlnJ/lnKjmgIDvvIzni6zoh6roiqzoirP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niYfmuIXmmbDlnLDmnIjlhYnkuIvvvIzmiJHkuI3mlaLotKrmgYvkvaDnmoTlrrnpo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g7PlnKjkuIvkuIDkuKrooZfpgZPnmoTovazop5LvvIzov5jog73nnIvop4H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yLjwvZW0+55eb5bCx55eb5LqG77yM55eb77yM6K6p5L2g6K6k6K+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5yL5riF5LqG5Yir5Lq644CC6LSl5bCx6LSl5LqG77yM56uZ6LW35p2l5ouN5ouN5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Y77yM5aSa5bCR5Lq65Zyo5LmO5L2g5pGU6L+H6Lek77yf5Lq66Ze05aSa5bCR5LqL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LqG77yM5oOz5byA5LqG77yM5reh5LqG77yM5b+Y5LqG77yM5bCx6Z2Z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y48L2VtPuWPquaciee7j+WOhui/h+eahOS6uuaJjeefpemBk++8jOW9k+eIseaD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juebm+Wkp+WSjOmahumHjeaXtu+8jOW+iOWkmuaXtuWAme+8jOabtOeIseeahOmCo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Yr+aXoOazleWWiuWHuuWvuemdoumCo+S4quS6uueahOWQjeWtl+eahOOAguiZveeE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mCo+S5iOeugOWNleeahOWHoOS4qumfs+iKgu+8jOWPr+imgeivtOWHuuWug+S7r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Dj+enu+i1sOS4gOW6p+Wkp+WxseS4gOagt+iJsOmavuOAgjwvcD48cD48ZW0+OD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mlpznmoTkuKTmnaHot6/vvIzkuIvkuIDkuKrpqb/nq5nms6jlrprmsqHmnInlvbzmraT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lpLTnmoTnga/vvIzlub3mmpfnmoTku7/kvZvogIHml6fnhafniYfvvIzlsIbov5nkuIDli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oLzjgILmgrLkvKTkuZ/kuI3lho3pnIDopoHoqIDor63jgILnlrLmg6vnmoTpl63nnYD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lpLHnnKDvvIzmmK/lkKblm6DkuLrmiJHlnKjkvaDnmoTmoqbph4zlpZTms6L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1LjwvZW0+57uG57uG5oOz5oOz77yM5oiR5bey57uP54ix5L2g6L+Z5LmI5aSa5bm0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LiN5piv5pyJ6ICQ5b+D55qE5Lq677yM54ix5L2g5Y+v6IO95piv5oiR6L+Z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5pyA5LmF55qE5LqL5oOF44CC5oiR6LWw6L+H6L+Z5LmI5aSa5Zyw5pa577yM6KeB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mI5aSa5Lq677yM5aaC5LuK5Y+q6Lqr5Zyo6L+Z6YeM77yM6L+Z5LiA6Lev6YO9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rKh5pyJ5oiR5Lus44CC5oiR5oOz5oiR6KaB5ZKM5L2g6K+05YaN6KeB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4ix5L2g5b6I5aSa5bm05Lit5LiA5Liq5b6I5bmz5reh55qE5pma5LiK77yM57uZ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k5Luj77yM57uZ5oiR5pyA54ix5L2g55qE6Z2S5pil77yM57uZ5L2g5oiR5pyA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bKB5pyI44CCPC9wPjxwPjxlbT44Ni48L2VtPuS5n+iuuOS4gOS4quS6uu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t+WtkOWwseaYr+mdmeS4gOeCueOAguS7sOacm+S4gOeJh+WPiOS4gOeJh+Wkqeepuu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geS4gOWcuuWPiOS4gOWcuuemu+WIq+OAgueEtuWQjua3oeS4i+adpe+8jOWdpueEtu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Ikee7iOS6juS4jemCo+S5iOaJp+edgOS6huOAgjwvcD48cD48ZW0+ODcuPC9lbT7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IDpppbmrYzkvJrljZXmm7Llvqrnjq/vvIzniLHkuIrkuIDkuKrkurrkvJrkuI3mlq3lj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vvIzlj6/mmK/mrYzlkKzlpJ/kuoblsLHkvJrliIfmjonvvIzmiYDku6XkurrniLHntK/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vJrmlLbotbfkuIDogIzlho3kuInnmoTljZHlvq7jgII8L3A+PHA+PGVtPjg4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5S35Lq66IO95aW95aW95oqK6Ieq5bex55qE5ama5ae757uP6JCl5aW977yM5pyJ6IO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6Ieq5bex5aa75a2Q5bm456aP77yM57uZ5aW55aW955qE55Sf5rS777yM6YKj5omN5Y+r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qL44CC6Z2g552A5Ye66L2o5Y6754Kr6ICA6Ieq5bex5pyJ5aSa5LqG5LiN6LW3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pyA5peg6IO955qE55S35Lq65omN5Lya5bmy55qE5LqL44CCPC9wPjxwPjxlbT44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tOetieiIseWPr+S7peS8mOWFiOeZu+acuu+8jOmTtuihjFZJUOWPr+S7peS4jeeUq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Yn++8jOa8lOWUseS8muacgOi0teeahOS9jee9ruS5n+aYr+acgOWlveeahO+8jOS4lueV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W5s+etie+8jOS9oOacieWkmuWKquWKm++8jOWwseacieWkmueJueau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AuPC9lbT7miJHlgJTlvLrnmoTkuI3mhL/lsYjmnI3vvIzmjaLmnaXnmoTljbTkuZ/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KTnl5XntK/ntK/jgILku47mraTmiJHnmoTkuJbnlYzkuI3lho3mnInkvaDjgILlv4Pno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l6Dnl5XvvIzmiJHmhJ/liqjlpKnjgIHmhJ/liqjlnLDjgIHlsLHmmK/mhJ/liqjkuI3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kxLjwvZW0+JmxkcXVvO+WmguatpOaDhea3se+8jOWNtOmavu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9v+OAguWOn+adpeS9oOiLpeecn+eIseS4gOS4quS6uu+8jOWGheW/g+mFuOa2qe+8jOWP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ivtOS4jeWHuuivneadpe+8jOeUnOiogOicnOivre+8jOWkmuaVsOivtOe7meS4jeebu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S6uuWQrO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bzM4dDFscXMxZC5odG1sIj5odHRwczovL2R1YW5qdXppa3UuY29tL2R1YW5qdXppL28zO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zMW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189D4365B11BBF7304E21C14C7F06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