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14BD5ECF767FE97CB395025A42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14BD5ECF767FE97CB395025A42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2J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mjjuW+l+aEj+mprOi5hOeWvu+8jOS4gOaXpeeci+Ww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KseOAgiZtZGFzaDsmbWRhc2g75a2f6YOK44CK55m756eR5ZC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16Zm16Zuq6Imy6L+Y6JCx6I2J77yM5ryP5rOE5pil5YWJ5pyJ5p+z5p2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ohYrml6XjgIs8L3A+PHA+PGVtPjMuPC9lbT7lm73noL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KjvvIzln47mmKXojYnmnKjmt7HjgILmhJ/ml7boirHmuoXms6rvvIzmgajliKvpuJ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g73ngavov57kuInmnIjvvIzlrrbkuabmirXkuIfph5HjgILnmb3lpLTmkJTmm7T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mrLLkuI3og5znsKrjgIImbWRhc2g7Jm1kYXNoO+adnOeUq+OAiuaYpeac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HleiNieWmgueip+S4ne+8jOenpuahkeS9jue7v+aeneOAguW9k+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uaXpe+8jOaYr+WmvuaWreiCoOaXtuOAguaYpemjjuS4jeebuOivhu+8jOS9leS6i+WF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j+OAgiZtZGFzaDsmbWRhc2g75p2O55m944CK5pil5oCd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ZW854eV6K+t5oql5paw5bm077yM6ams6YKR6b6Z5aCG6Lev5Yeg5Y2D44CC5a625L2P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05rGJ6IuR77yM5b+D6ZqP5piO5pyI5Yiw6IOh5aSp44CC5py65Lit6ZSm5a2X6K6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qW85LiK6Iqx5p6d56yR54us55yg44CC5Li66Zeu5YWD5oiO56qm6L2m6aqR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peG5YuS54eV54S244CCJm1kYXNoOyZtZGFzaDvnmofnlKvlhonjgIrmmKX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g5/mmKXpo47mnIDnm7jmg5zvvIzmrrfli6Tmm7TlkJHmi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IImbWRhc2g7Jm1kYXNoO+adqOW3qOa6kOOAiuWSjOe7g+iiluaJjeadqOaf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6lOaAnOWxkOm9v+WNsOiLjeiLlO+8jOWwj+aJo+aftOaJieS5h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peiJsua7oeWbreWFs+S4jeS9j++8jOS4gOaenee6ouadj+WHuuWim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257uN57+B44CK5ri45Zut5LiN5YC844CLPC9wPjxwPjxlbT4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N6KeJ5pmT77yM5aSE5aSE6Ze75ZW86bif44CC5aSc5p2l6aOO6Zuo5aOw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a5bCR44CCJm1kYXNoOyZtZGFzaDvlrZ/mtannhLbjgIrmmKXmmZ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raTlsbHlr7rljJfotL7kuq3opb/vvIzmsLTpnaLliJ3lubPkupHohJrkv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ITml6nojrrkuonmmpbmoJHvvIzosIHlrrbmlrDnh5XllYTmmKXms6XjgILkubHoir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v7fkurrnnLzvvIzmtYXojYnmiY3og73msqHpqazouYTjgILmnIDniLHmuZbkuJzoo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nu7/mnajpmLTph4znmb3mspnloKTjgIImbWRhc2g7Jm1kYXNoO+eZveWxheaYk+O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a5luaYpeihjOOAizwvcD48cD48ZW0+MTAuPC9lbT7mlrDlpoblrpzpnaLkuIvmnLH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plIHmmKXlhYnkuIDpmaLmhIHjgILooYzliLDkuK3luq3mlbDoirHmnLXvvIzonLvo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rnjonmkJTlpLTjgIImbWRhc2g7Jm1kYXNoO+WImOemuemUoeOAiuaYpe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pHmg7PooaPoo7PoirHmg7PlrrnvvIzmmKXpo47mi4Lmp5vpnLL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mbWRhc2g7Jm1kYXNoO+adjueZveOAiua4heW5s+iwg+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ZroibLnqbfljYPph4zvvIzooYzkurrkvZXoi6botYrjgILoirPmnpfpgKLml4Xpm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poblmarlsbHpuKbjgILmmKXlhaXmsrPovrnojYnvvIzoirHlvIDmsLTkuIrmp47jgIL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qL3phZLvvIzmlrDlsoHni6zmgJ3lrrb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aYpeWNl+W+geWvhOa0m+S4reivuOWPi+OAizwvcD48cD48ZW0+MTMuPC9lbT7mmK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g4XvvIzlsbHkuK3lsJrlkKvnu7/jgIImbWRhc2g7Jm1kYXNoO+adjueZveOAiu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lOiLj+engOaJjeOAizwvcD48cD48ZW0+MTQuPC9lbT7lsbHkuK3nm7jpgIHnvaL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jqnmn7TmiYnjgILmmKXojYnmmI7lubTnu7/vvIznjovlrZnlvZLkuI3lvZL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WxseS4remAgeWIq+OAizwvcD48cD48ZW0+MTUuPC9lbT7ni6z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jYnmtqfovrnnlJ/vvIzkuIrmnInpu4Tojrrmt7HmoJHpuKP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JqeOAiua7geW3nuilv+a2p+OAizwvcD48cD48ZW0+MTYuPC9lbT7ljYPph4zojrrl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mKDmsZ/vvIzmsLTmnZHlsbHpg63phZLml5fpo47jgILljZfmnJ3lm5vnmb7lhavljYH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pbzlj7Dng5/pm6jkuK3jgIImbWRhc2g7Jm1kYXNoO+adnOeJp+OAiuaxn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neWPpeOAizwvcD48cD48ZW0+MTcuPC9lbT7lpKnooZflsI/pm6jmtqblpoLphaXvvIz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aXnnIvov5HljbTml6DjgIImbWRhc2g7Jm1kYXNoO+mfqeaEiOOAiuaXqeaYpeWRi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oOWNgeWFq+WRmOWklumDjuOAizwvcD48cD48ZW0+MTguPC9lbT7mmKXpmLTlnoLph47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vvIzml7bmnInlub3oirHkuIDmoJHmmI7jgIImbWRhc2g7Jm1kYXNoO+iLj+iInOm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ruS4reaZmuaziueKiuWktOOAizwvcD48cD48ZW0+MTkuPC9lbT7kuI3nn6Xnu4blj7b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h7rvvIzkuozmnIjmmKXpo47kvLzliarliIDjgIImbWRhc2g7Jm1kYXNoO+i0uuefpe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afs+OAizwvcD48cD48ZW0+MjAuPC9lbT7nqbrlsbHkuI3op4HkurrvvIzkvYbpl7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k43jgIImbWRhc2g7Jm1kYXNoO+eOi+e7tOOAium5v+aft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DmoYPmnY7mmKXpo47pnaLvvIzlkI3lnKjlsbHmnpflpITlo6v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S4h+mHjOOAiuWFsOiKseOAizwvcD48cD48ZW0+MjIuPC9lbT7kuJzpo4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vvIzlt7Lnu7/muZbkuIrlsbHjgIImbWRhc2g7Jm1kYXNoO+WUkOS4mOS4uuOAium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tuW6kOiIjeOAizwvcD48cD48ZW0+MjMuPC9lbT7mtJvpmLPkuJzpo47lh6Dml7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6Llsrjmn7PmmKXlhajlm57jgIImbWRhc2g7Jm1kYXNoO+mfqeaEiOOAiuaEn+aYpe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jQuPC9lbT7noqfnjonlpobmiJDkuIDmoJHpq5jvvIzkuIfmnaH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7/kuJ3nu6bjgILkuI3nn6Xnu4blj7bosIHoo4Hlh7rvvIzkuozmnIjmmKXpo47kvLz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mbWRhc2g7Jm1kYXNoO+i0uuefpeeroOOAiuWSj+afs+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otLrllpzml6DoqIDor63vvIzmjpLmr5ToirHmnp3mu6HmnY/lm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WYj+OAiuWWnOW8oOayqOWPiuesrOOAizwvcD48cD48ZW0+MjYuPC9lbT7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7voirPms5fmsLTmu6jvvIzml6DovrnlhYnmma/kuIDml7bmlrDjgILnrYnpl7Lor4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pnaLvvIzkuIfntKvljYPnuqLmgLvmmK/mmKXjgIImbWRhc2g7Jm1kYXNoO+acsee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XpeOAizwvcD48cD48ZW0+MjcuPC9lbT7kuJzln47muJDop4npo47lhYnlpb3vvIzn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s6Lnurnov47lrqLmo7njgILnu7/mnajng5/lpJbmmZPlr5LovbvvvIznuqLmnY/mnp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pl7njgILmta7nlJ/plb/mgajmrKLlqLHlsJHvvIzogq/niLHljYPph5Hovbv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kJvmjIHphZLlip3mlpzpmLPvvIzkuJTlkJHoirHpl7TnlZnmmZrnha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elgeOAiueOiealvOaYpeOAizwvcD48cD48ZW0+MjguPC9lbT7llK/mnI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ZzmuZbmsLTvvIzmmKXpo47kuI3mlLnml6fml7bms6LjgIImbWRhc2g7Jm1kYXNoO+i0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oOOAiuWbnuS5oeWBtuS5puS6jOmmluOAizwvcD48cD48ZW0+MjkuPC9lbT7msaDloZ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vvIzlm63mn7Plj5jpuKPnpr3jgIImbWRhc2g7Jm1kYXNoO+iwoueBtei/kOOAiu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lvOOAizwvcD48cD48ZW0+MzAuPC9lbT7lj6TmnKjpmLTkuK3ns7vnn63nr7fvvIzm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ibbmiJHov4fmoaXkuJzjgILmsr7ooaPmrLLmub/mnY/oirHpm6jvvIzlkLnpnaLkuI3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o47jgIImbWRhc2g7Jm1kYXNoO+WDp+W/l+WNl+OAiue7neWP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pfmmpfojYnmg4rpo47vvIzlsIblhpvlpJzlvJXlvJ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e6tuOAiuWhnuS4i+absuOAizwvcD48cD48ZW0+MzIuPC9lbT7nvoznrJvkvZXpobv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vvIzmmKXpo47kuI3luqbnjonpl6jlhbPjgIImbWRhc2g7Jm1kYXNoO+eOi+S5i+a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ieW3nuivjeOAizwvcD48cD48ZW0+MzMuPC9lbT7lj6rpgZPoirHml6DljYHml6X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rHml6Dml6XkuI3mmKXpo47jgIImbWRhc2g7Jm1kYXNoO+adqOS4h+mHjOOAiuiFi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OAizwvcD48cD48ZW0+MzQuPC9lbT7mnajmn7PpnZLpnZLmsZ/msLTlubPvvIzpl7v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llLHmrYzlo7DjgIImbWRhc2g7Jm1kYXNoO+WImOemuemUoeOAiuerueaene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KXpo47moYPmnY7oirHlvIDml6XvvIznp4vpm6jmoqfmoZ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jgIImbWRhc2g7Jm1kYXNoO+eZveWxheaYk+OAiumVv+aBq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jYnplb/ojrrpo57kuozmnIjlpKnvvIzmi4LloKTmnajmn7PphonmmKXng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m8juOAiuadkeWxheOAizwvcD48cD48ZW0+MzcuPC9lbT7lv7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KXpo47mnaXvvIzljYPmoJHkuIfmoJHmoqjoirHlvIDjgII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OAiueZvembquatjOmAgeatpuWIpOWumOW9kuS6rOOAiz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Y3mrLLlip3mmKXlhYnkvY/vvIzmmKXlnKjln47ljZfoirPojYnot6/jgILmnKrpmo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vrnoirHvvIzkuJTkvZzpo5jpm7bms6XkuIrnta7jgILplZzkuK3lt7Lop4n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kurrkuI3otJ/mmKXmmKXoh6rotJ/jgILmoqblm57kurrov5zorrjlpJrmhI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joirHpo47pm6jlpITjgIImbWRhc2g7Jm1kYXNoO+i+m+W8g+eWvuOAiueOiealv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ojYnoibLpnZLpnZLmn7PoibLmtZPvvIznjonlo7blgL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h5Hpkp/jgIImbWRhc2g7Jm1kYXNoO+mrmOmqiOOAiui+ueaWueaYpeWF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sIHoqIDlr7jojYnlv4PvvIzmiqXlvpfkuInmmKXmmZ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mDiuOAiua4uOWtkOWQn+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h2NXJqbGdq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odjVyamxna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14BD5ECF767FE97CB395025A42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